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>
          <w:trHeight w:val="9022" w:hRule="atLeast"/>
        </w:trPr>
        <w:tc>
          <w:tcPr>
            <w:tcW w:w="15069" w:type="dxa"/>
            <w:tcBorders>
              <w:top w:val="thickThinMediumGap" w:sz="24" w:space="0" w:color="4BACC6"/>
              <w:left w:val="thickThinMediumGap" w:sz="24" w:space="0" w:color="4BACC6"/>
              <w:bottom w:val="thickThinMediumGap" w:sz="24" w:space="0" w:color="4BACC6"/>
              <w:right w:val="thickThinMediumGap" w:sz="24" w:space="0" w:color="4BACC6"/>
            </w:tcBorders>
          </w:tcPr>
          <w:p>
            <w:pPr>
              <w:pStyle w:val="Subtitle"/>
              <w:rPr/>
            </w:pPr>
            <w:r>
              <w:rPr>
                <w:rStyle w:val="Style16"/>
                <w:sz w:val="96"/>
                <w:szCs w:val="96"/>
                <w:lang w:val="ru-RU" w:eastAsia="ru-RU"/>
              </w:rPr>
              <w:t>Дети учатся жить у жизни</w:t>
            </w:r>
          </w:p>
          <w:p>
            <w:pPr>
              <w:pStyle w:val="Normal"/>
              <w:rPr>
                <w:rStyle w:val="Style16"/>
                <w:sz w:val="72"/>
                <w:szCs w:val="72"/>
                <w:lang w:val="ru-RU" w:eastAsia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Если ребёнка постоянно критикуют, он учится ненавиде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Если ребёнок живёт во вражде, он учится агрессив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Если ребёнка высмеивают, он становится замкнуты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Если ребёнок растёт в упрёках, он учится жить с чувством вин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Если ребёнок растёт в терпимости, он учится принимать други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Если ребёнка подбадривают, он учится верить в себ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Если ребёнка хвалят, он учится быть благодарны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Если ребёнок растёт в честности, он учится быть справедливы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Если ребёнок живёт в безопасности, он учится верить в люд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сли ребёнка поддерживают, он учится ценить себ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Если ребёнок живёт в понимании и дружелюбии, он учится   </w:t>
            </w:r>
          </w:p>
          <w:p>
            <w:pPr>
              <w:pStyle w:val="Normal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</w:t>
            </w:r>
            <w:r>
              <w:rPr>
                <w:sz w:val="48"/>
                <w:szCs w:val="48"/>
              </w:rPr>
              <w:t>находить любовь в этом мире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45:00Z</dcterms:created>
  <dc:creator>Admin</dc:creator>
  <dc:description/>
  <cp:keywords/>
  <dc:language>en-US</dc:language>
  <cp:lastModifiedBy>User</cp:lastModifiedBy>
  <cp:lastPrinted>2011-03-18T00:07:00Z</cp:lastPrinted>
  <dcterms:modified xsi:type="dcterms:W3CDTF">2016-01-31T21:42:00Z</dcterms:modified>
  <cp:revision>4</cp:revision>
  <dc:subject/>
  <dc:title>Дети учатся жить у жизни ( советы)</dc:title>
</cp:coreProperties>
</file>