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val="en-US"/>
        </w:rPr>
        <w:t>р</w:t>
      </w:r>
      <w:r>
        <w:rPr>
          <w:sz w:val="20"/>
          <w:szCs w:val="20"/>
        </w:rPr>
        <w:t>аспоряжению от 29.02.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№ 4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м конкурсе «Молодой педагог - 2016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4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айонный конкурс «Молодой педагог - 2016» проводится комитетом по образованию Киришского муниципального района Ленинградской области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Конкурс призван способство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ю условий для развития творчества и активной профессиональной позиции специалистов, начинающих свой педагогический пу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ю профессиональной смелости и самостоятельности молодого педагога в экспериментальной и инновационн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нию дальнейшего профессионального роста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ю талантливых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ю профессиональных контактов и связей молодых специалистов района.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1.3  Цели и задачи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 поддержка молодых и талантливых педагогов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ие творческого потенциала и создание условий для самореализации и самоутверждения молодых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естижа профессии педаг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гражданской позиции молодых педагогических работников.</w:t>
      </w:r>
    </w:p>
    <w:p>
      <w:pPr>
        <w:pStyle w:val="Normal"/>
        <w:numPr>
          <w:ilvl w:val="0"/>
          <w:numId w:val="6"/>
        </w:numPr>
        <w:spacing w:before="240" w:after="240"/>
        <w:ind w:left="1786" w:hanging="357"/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Normal"/>
        <w:ind w:left="360" w:hanging="0"/>
        <w:jc w:val="both"/>
        <w:rPr/>
      </w:pPr>
      <w:r>
        <w:rPr/>
        <w:t xml:space="preserve">2.1. Принять участие в конкурсе могут педагогические работники образовательных организаций района, педагогический стаж которых </w:t>
      </w:r>
      <w:r>
        <w:rPr>
          <w:b/>
        </w:rPr>
        <w:t>от 1-го года до 5 лет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2.2. Выдвижение конкурсантов осуществляется педагогическим коллективом образовательной организаций района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2.3. Сроки и порядок проведения конкурса. 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/>
        <w:t xml:space="preserve">Предоставление заявок на участие в конкурсе </w:t>
      </w:r>
      <w:r>
        <w:rPr>
          <w:b/>
        </w:rPr>
        <w:t>до 07.03.2016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Предоставление в муниципальную конкурсную комиссию пакета документов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5.03.2016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/>
        <w:t xml:space="preserve"> </w:t>
      </w:r>
      <w:r>
        <w:rPr/>
        <w:t xml:space="preserve">Расписание уроков (занятий) участников конкурса </w:t>
      </w:r>
      <w:r>
        <w:rPr>
          <w:b/>
        </w:rPr>
        <w:t>до 25.03.201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 состоит из трёх этапов. Каждый этап оценивается жюри.</w:t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>I</w:t>
      </w:r>
      <w:r>
        <w:rPr/>
        <w:t xml:space="preserve"> этап – экспертиза конкурсных документов </w:t>
      </w:r>
      <w:r>
        <w:rPr>
          <w:b/>
        </w:rPr>
        <w:t>28.03 – 01.04.2016</w:t>
      </w:r>
    </w:p>
    <w:p>
      <w:pPr>
        <w:pStyle w:val="Normal"/>
        <w:ind w:left="1416" w:hanging="0"/>
        <w:jc w:val="both"/>
        <w:rPr/>
      </w:pPr>
      <w:r>
        <w:rPr/>
        <w:t xml:space="preserve">II этап – проведение открытого урока в концепции представленных документов </w:t>
      </w:r>
      <w:r>
        <w:rPr>
          <w:b/>
        </w:rPr>
        <w:t>с 04.04.2016 по 15.04.2016.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>III</w:t>
      </w:r>
      <w:r>
        <w:rPr/>
        <w:t xml:space="preserve"> этап – презентация «Кредо молодого педагога» </w:t>
      </w:r>
      <w:r>
        <w:rPr>
          <w:b/>
        </w:rPr>
        <w:t>20.04.2016.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 xml:space="preserve">Подведение итогов конкурса </w:t>
      </w:r>
      <w:r>
        <w:rPr>
          <w:color w:val="008000"/>
        </w:rPr>
        <w:t xml:space="preserve">– </w:t>
      </w:r>
      <w:r>
        <w:rPr>
          <w:b/>
        </w:rPr>
        <w:t>25.04.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240" w:after="240"/>
        <w:ind w:left="0" w:firstLine="1003"/>
        <w:contextualSpacing/>
        <w:jc w:val="center"/>
        <w:rPr>
          <w:b/>
          <w:b/>
        </w:rPr>
      </w:pPr>
      <w:r>
        <w:rPr>
          <w:b/>
        </w:rPr>
        <w:t>Конкурсная комиссия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ind w:left="1003" w:hanging="0"/>
        <w:contextualSpacing/>
        <w:rPr/>
      </w:pPr>
      <w:r>
        <w:rPr>
          <w:b/>
        </w:rPr>
        <w:br/>
      </w:r>
      <w:r>
        <w:rPr/>
        <w:t>Конкурсная комиссия имеет право:</w:t>
        <w:br/>
        <w:t>- осуществлять непосредственное руководство подготовкой и проведением конкурса;</w:t>
        <w:br/>
        <w:t>- проводить экспертизу представленных документов по критериям (Приложение 2);</w:t>
        <w:br/>
        <w:t>- посещать и оценивать открытые уроки;</w:t>
        <w:br/>
        <w:t>- анализировать и обобщать итоги конкурса;</w:t>
        <w:br/>
        <w:t>- определять победителя и лауреатов конкурса.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ind w:left="1003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240" w:after="240"/>
        <w:ind w:left="1786" w:hanging="357"/>
        <w:jc w:val="center"/>
        <w:rPr>
          <w:b/>
          <w:b/>
        </w:rPr>
      </w:pPr>
      <w:r>
        <w:rPr>
          <w:b/>
        </w:rPr>
        <w:t>Требования к документа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нкурсанты представляют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ая карта-заявка (Приложение 1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ие, подписанное руководителем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зыв наставника молодого педаго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дагогическая концепция молодого уч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пект урока или внеклассного занят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/>
      </w:pPr>
      <w:r>
        <w:rPr/>
        <w:t xml:space="preserve">Критерии и показатели оценки материалов, представленных на конкур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основ педагогической нау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ое воплощение педагогической концеп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ая грамотность построения конспек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льтура оформления документов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40" w:after="240"/>
        <w:ind w:left="1786" w:hanging="357"/>
        <w:jc w:val="center"/>
        <w:rPr>
          <w:b/>
          <w:b/>
        </w:rPr>
      </w:pPr>
      <w:r>
        <w:rPr>
          <w:b/>
        </w:rPr>
        <w:t>Требования к открытому уроку(занятию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Критерии оценк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ние урока (занят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 и применение современных технолог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ьтатив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сихолого-педагогический подход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фессиональные качества молодого учител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/>
        <w:t>Концептуальный подход: урок в концепции представленных документов.</w:t>
      </w:r>
    </w:p>
    <w:p>
      <w:pPr>
        <w:pStyle w:val="Normal"/>
        <w:numPr>
          <w:ilvl w:val="0"/>
          <w:numId w:val="6"/>
        </w:numPr>
        <w:spacing w:before="240" w:after="240"/>
        <w:ind w:left="1786" w:hanging="357"/>
        <w:jc w:val="center"/>
        <w:rPr>
          <w:b/>
          <w:b/>
        </w:rPr>
      </w:pPr>
      <w:r>
        <w:rPr>
          <w:b/>
        </w:rPr>
        <w:t>Требования к презент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игинальность и современность иде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епень выраженности личной убеждё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епень владения приёмами публичного выступ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рамотность оформления презентации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</w:rPr>
        <w:t>7. Подведение итогов конкурса</w:t>
      </w:r>
    </w:p>
    <w:p>
      <w:pPr>
        <w:pStyle w:val="Normal"/>
        <w:rPr/>
      </w:pPr>
      <w:r>
        <w:rPr/>
        <w:t xml:space="preserve">       </w:t>
      </w:r>
      <w:r>
        <w:rPr/>
        <w:t xml:space="preserve">7.1.  По результатам суммирования баллов на каждом этапе комиссия определяет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бедителя и лауреатов Конкурса.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  </w:t>
      </w:r>
      <w:r>
        <w:rPr/>
        <w:t xml:space="preserve">Победители и лауреаты награждаются дипломами комитета по образованию       Киришского муниципального района Ленинградской области. </w:t>
      </w:r>
    </w:p>
    <w:sectPr>
      <w:footerReference w:type="default" r:id="rId2"/>
      <w:type w:val="nextPage"/>
      <w:pgSz w:w="11906" w:h="16838"/>
      <w:pgMar w:left="1260" w:right="1106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23"/>
        </w:tabs>
        <w:ind w:left="192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1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8"/>
        </w:tabs>
        <w:ind w:left="25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8"/>
        </w:tabs>
        <w:ind w:left="28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8"/>
        </w:tabs>
        <w:ind w:left="3228" w:hanging="180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8:00Z</dcterms:created>
  <dc:creator>Степанова ОА</dc:creator>
  <dc:description/>
  <cp:keywords/>
  <dc:language>en-US</dc:language>
  <cp:lastModifiedBy>user</cp:lastModifiedBy>
  <cp:lastPrinted>2016-03-01T16:14:00Z</cp:lastPrinted>
  <dcterms:modified xsi:type="dcterms:W3CDTF">2016-03-01T12:23:00Z</dcterms:modified>
  <cp:revision>50</cp:revision>
  <dc:subject/>
  <dc:title>Приложение 1</dc:title>
</cp:coreProperties>
</file>