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88420755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3.1. ЧТО ТАКОЕ КРИТЕРИИ? (ПРИЁМ «СВОДНАЯ ТАБЛИЦА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right"/>
        <w:textAlignment w:val="center"/>
        <w:rPr/>
      </w:pPr>
      <w:bookmarkStart w:id="1" w:name="_Hlk48842075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й —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к, по которому производится оценка,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right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, классификация чего</w:t>
        <w:softHyphen/>
        <w:t>-либо, мерило оценки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Сводная таблица» –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ий приём, позволяющий провести сравнительный анализ нескольких объектов по разным критериям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рите ли вы, что…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480" w:leader="none"/>
        </w:tabs>
        <w:autoSpaceDE w:val="false"/>
        <w:spacing w:lineRule="atLeast" w:line="296" w:before="0" w:after="0"/>
        <w:contextualSpacing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ым популярным видом спорта для подростков является паркур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480" w:leader="none"/>
        </w:tabs>
        <w:autoSpaceDE w:val="false"/>
        <w:spacing w:lineRule="atLeast" w:line="296" w:before="0" w:after="0"/>
        <w:contextualSpacing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выбор экстремальных видов спорта «отвечает» подростковый возраст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480" w:leader="none"/>
        </w:tabs>
        <w:autoSpaceDE w:val="false"/>
        <w:spacing w:lineRule="atLeast" w:line="296" w:before="0" w:after="0"/>
        <w:contextualSpacing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ыч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без восторга воспринимают желание своих детей заниматься экстремальными видами спор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480" w:leader="none"/>
        </w:tabs>
        <w:autoSpaceDE w:val="false"/>
        <w:spacing w:lineRule="atLeast" w:line="296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Байк»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вязан с мотоциклами и байкер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ология паркура отрицает принципы состязательности, конкуренции и стремление победить соперника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ся паркуру можно только с 16 лет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йкбол более спокойная игра, чем пейнтбол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популярным среди подростков считается сноубординг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сноубордах наездник должен был держаться за специальную веревку?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57" w:after="0"/>
        <w:ind w:firstLine="34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читайте текст, найдите подтверждение своим предполож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им для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ростки выбирают экстрим? Возможно, это связано с переживаниями, которые все испытывают в переходном возрасте, а проверка на прочность – лишь способ избавиться от психоэмоционального напря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мало причин, вызывающих у ребенка желание пощекотать себе нервы. Например, заниженная самооценка, изменения внешности в переходном возрасте, соперничество между ровесниками в подростковой среде, стремление казаться взрослым при отсутствии соответствующих возможностей. Поступки, привлекающие внимание, как раз и служат тем единственным средством, которое помогает поднять самооценку. В этом случае подросток идет на риск, испытывая себя "на слабо", чтобы подняться в собственных глазах, а также самоутвердиться в коллективе. Ведь в переходном возрасте главное – признание среди сверстников и их одоб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жаждет экстрима, не душите в нем желание заниматься опасными видами спорта. Определите его в соответствующую спортивную секцию и найдите хорошего тренера, профессионала в своём деле. Пусть подросток выплеснет всю энергию на тренировках и получит необходимую порцию адреналина, тогда его уже не потянет на подвиги за пределами спортивного зала. А если ребенка привлекают опасные ситуации, но уровень физической подготовки оставляет желать лучшего, он может участвовать в интеллектуальных состязаниях и творческих мероприятиях, где экстрима тоже хватает. Чаще всего родители без восторга воспринимают желание своих детей заниматься экстремальными видами спорта. Они хотят, чтобы дети были здоровыми и не подвергали себя рискам, ведь подобные увлечения травмоопасны. Однако сами тинейджеры придерживаются другого мнения на этот с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большую популярность набирают уличные виды спорта. Подростки пытаются самовыражаться через экстрим, хоть это и опасно. Выполняя сложные трюки, они испытывают гордость и ощущают свое превосходство над остальными. Без сомнения, любой спорт оказывает положительное влияние на подрастающее поколение и играет важную роль в развитии и становлении личности. В подростковом возрасте особенно важны физические нагрузки. От них явно больше пользы, чем от компьютерных игр. Люди, которые регулярно занимаются спортом, сразу обращают на себя внимание. Они жизнерадостны, активны и полны энергии. Чем бы ни увлекся ваш ребенок, постарайтесь принять его выбор. Ведь занятия спортом, каким бы он ни был, все же лучше, чем сидение у компьютера, поэтому отнеситесь к его решению с ува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ур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ур — искусство рационального перемещения и преодоления препятствий с использованием акробатических действий, как правило, в городских условиях. Многими занимающимися воспринимается как стиль жизни. Сутью паркура является движение и преодоление препятствий различного характера. Паркур — молодой и перспективный вид спорта, признанный во всем мире. В нашей стране интерес к нему тоже постепенно растет. Поскольку душа школьника жаждет приключений, свободы и драйва, паркуром увлекается всё больше подростков. Этот вид спорта подразумевает преодоление любых препятствий в виде архитектурных сооружений - домов, гаражей, отвесных стен, перил, а также специальных конструкций. Паркур представляет собой бег с прыжками и предполагает наличие хорошей физической подготовки, так как приходится делать сальто, перевороты и так далее. Дети, не достигшие шестнадцати лет, на обучение не принимаются. Паркур не является видом спорта, который подразумевает состязания, конкуренцию и стремление победить соперника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ru.wikipedia.org/wiki/Паркур" \l "cite_note-tracers-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ru.wikipedia.org/wiki/%D0%9F%D0%B0%D1%80%D0%BA%D1%83%D1%80 - cite_note-tracers-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деология паркура отрицает данные принципы, паркуру чужды «показушность» и соревнова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экстрима катание на роликах не сравнится с паркуром, ведь паркур может освоить далеко не каждый, а ролики – кто уго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экстремальным видам спорта относится скалолазание. Если ваш ребенок проявляет к нему интерес, не стоит волноваться и сразу бить тревогу. Прежде чем он отправится покорять горы, ему предстоят длительные тренировки на скалодромах при наличии страховки и под присмотром опытного инстру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нтбол и страйкб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нтбол – относительно новый вид спорта, набирающий обороты день ото дня. Он не совсем подходит детям, хотя воспринимается как игра. Главное – не обращать внимания на синяки, которые потом жутко болят. Пейнтбол — излюбленное развлечение на корпоративах для малоподвижных офисных работников. А еще это прекрасная возможность весело и активно провести досуг всей семьей. Пейнтбол – это противостояние двух команд, максимальный выплеск адреналина, выполнение военных миссий. Пейнтбольные маркеры совсем мало напоминают реальное ружье, хотя и относятся к классу пневматического оружия, работающего на сжатом газу. Средняя дальность выстрела – 35-50 м.  Желатиновые шарики крупных размеров, заполненные совершенно безвредной краской. Встречаясь с какой-либо поверхностью, они разбиваются, оставляя красочные следы на одежде. Это приводит к необходимости облачаться в специальную амуницию, чтобы сберечь нормальную одежду в чистоте. Зато по следам краски просто выследить пораженного игрока. При игре без защитной амуниции шарики могут оставить после себя довольно внушительные синяки и кровоподтеки. Кстати, стоит упомянуть о страйкболе. Данный вид спорта похож на пейнтбол, только вместо краски нужно стрелять пластмассовыми шариками, а вместо комбинезона надевать военную форму. Но смысл тот же — попасть в противника. Страйкбол более спокойная игра, суть которой заключается в воссоздании предельно схожей военной обстановки или реконструкции известных сражений. Здесь большее значение уделяется созданию соответствующего антуража. Страйкбольное оружие не только визуально, но и по многим техническим характеристикам (например, по весу) похоже на настоящее оружие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уборд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популярным среди подростков считается, конечно же, сноубординг. Сноубординг - олимпийский зимний вид спорта, суть которого заключается в спуске со снежных склонов или гор на специальной доске – сноуборде.  Сноубординг – самая «младшая» среди курируемых разнообразных лыжных дисциплин. Этот вид спорта развивается стремительно, тем более, что российские зимы длятся долго. Это довольно дорогое удовольствие, потому что в нашей стране площадок для катания не так уж много. Качественное снаряжение стоит недешево, и далеко не каждый может себе его позволить. Сноубординг считается молодым видом спорта, ему ещё не исполнилось и сотни лет. Изобрел его в 60-х годах американец Шерман Поппен, прототип современного сноуборда был изготовлен из двух склеенных лыж. Поппен назвал свое изобретение «снерфер» (от англ. snurfer — слово, составленное из двух других — snow («снег») и surf — «сёрф»).</w:t>
      </w:r>
      <w:bookmarkStart w:id="2" w:name="_Hlk489698539"/>
      <w:r>
        <w:rPr>
          <w:rFonts w:cs="Times New Roman" w:ascii="Times New Roman" w:hAnsi="Times New Roman"/>
          <w:sz w:val="28"/>
          <w:szCs w:val="28"/>
        </w:rPr>
        <w:t xml:space="preserve"> На доске не было креплений, и наездник должен был держаться за специальную веревку, </w:t>
      </w:r>
      <w:bookmarkEnd w:id="2"/>
      <w:r>
        <w:rPr>
          <w:rFonts w:cs="Times New Roman" w:ascii="Times New Roman" w:hAnsi="Times New Roman"/>
          <w:sz w:val="28"/>
          <w:szCs w:val="28"/>
        </w:rPr>
        <w:t>привязанную к носу снаряда. Как и в США, у нас очень любят скейтбординг, однако там он появился значительно раньше, достаточно вспомнить фильм "Назад в будущее". Если подросток только осваивает скейт, придется запастись терпением и купить налокотники, наколенники и шлем, чтобы избежать ушибов и трав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оследок вспомним про старый добрый велосипед, который есть у каждого второго подростка. Велосипед появился в первой половине 19-го века. Конечно, тогда он не рассматривался в качестве спортивного снаряда, а применялся лишь как тихоходный транспорт. С течением времени он не раз совершенствовался, пока не приблизился к привычному виду. Произошло это во второй половине 19-го века, когда изменилась геометрия рамы, для передачи крутящего момента стала применяться цепь Галля, а цельные шины были заменены надувными камерами и покрышками. Первое соревнование произошло в 1869 году во Франции, на дистанции «Париж-Руан» длиной 120 км. Победитель велогонки смог развить скорость 11 км/час, на то время это было за пределом возможностей.  В наше время молодежь с удовольствием занимается велоспортом. А байк, наиболее популярный в южной части России, является его разновидностью с экстремальным уклоном. Он никак не связан с мотоциклами и байкерами. В последние годы стали открываться специально оборудованные комплексы, что свидетельствует о возрастающем интересе к данному виду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ngerhd.tv/articles/ekstrim-dlya-podrostk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sport-wiki.org/vidy-sporta/snoubording/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адание 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. Прочитав текст, выделите линии сравнения морей. Обменявшись информацией с другими участниками группы, заполните таблицу по теме «Моря России»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57" w:type="dxa"/>
          <w:bottom w:w="170" w:type="dxa"/>
          <w:right w:w="57" w:type="dxa"/>
        </w:tblCellMar>
      </w:tblPr>
      <w:tblGrid>
        <w:gridCol w:w="1688"/>
        <w:gridCol w:w="2812"/>
        <w:gridCol w:w="2340"/>
        <w:gridCol w:w="2520"/>
      </w:tblGrid>
      <w:tr>
        <w:trPr>
          <w:trHeight w:val="49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нии сравнения</w:t>
            </w:r>
          </w:p>
        </w:tc>
      </w:tr>
      <w:tr>
        <w:trPr>
          <w:trHeight w:val="138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льзуясь освоенным приёмом, разработайте критерии оценки статей (докладов), подготовленных на предыдущих занятиях. Заполните таблицу.</w:t>
      </w:r>
    </w:p>
    <w:p>
      <w:pPr>
        <w:pStyle w:val="Normal"/>
        <w:widowControl w:val="false"/>
        <w:autoSpaceDE w:val="false"/>
        <w:spacing w:lineRule="atLeast" w:line="260" w:before="227" w:after="113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таблица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170" w:type="dxa"/>
          <w:bottom w:w="130" w:type="dxa"/>
          <w:right w:w="170" w:type="dxa"/>
        </w:tblCellMar>
      </w:tblPr>
      <w:tblGrid>
        <w:gridCol w:w="1971"/>
        <w:gridCol w:w="1989"/>
        <w:gridCol w:w="1980"/>
        <w:gridCol w:w="1620"/>
        <w:gridCol w:w="1620"/>
      </w:tblGrid>
      <w:tr>
        <w:trPr>
          <w:tblHeader w:val="true"/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№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№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№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№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ность</w:t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3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34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 </w:t>
              <w:br/>
              <w:t xml:space="preserve">интересных </w:t>
              <w:br/>
              <w:t>фа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3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34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3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34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283" w:after="170"/>
        <w:jc w:val="both"/>
        <w:textAlignment w:val="center"/>
        <w:rPr>
          <w:rFonts w:ascii="Times New Roman" w:hAnsi="Times New Roman" w:cs="Times New Roman"/>
          <w:caps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pacing w:val="5"/>
          <w:sz w:val="28"/>
          <w:szCs w:val="28"/>
          <w:lang w:eastAsia="ru-RU"/>
        </w:rPr>
        <w:t>Лист самооценки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113"/>
        <w:ind w:firstLine="34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ите своё умение выделять критерии и сравнивать по ним разные объект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тметьте знаком «» графу, описание которой соответствует твоей самооценке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firstLine="340"/>
        <w:jc w:val="both"/>
        <w:textAlignment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102" w:type="dxa"/>
          <w:left w:w="170" w:type="dxa"/>
          <w:bottom w:w="130" w:type="dxa"/>
          <w:right w:w="170" w:type="dxa"/>
        </w:tblCellMar>
      </w:tblPr>
      <w:tblGrid>
        <w:gridCol w:w="450"/>
        <w:gridCol w:w="10170"/>
      </w:tblGrid>
      <w:tr>
        <w:trPr>
          <w:trHeight w:val="4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брики самооценки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могу сравнить различные объекты по критериям, объяснив, почему я выбрал именно эти критерии. После сравнения я могу сделать вывод, который подразумевает дальнейшие действия.</w:t>
            </w:r>
          </w:p>
        </w:tc>
      </w:tr>
      <w:tr>
        <w:trPr>
          <w:trHeight w:val="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Я могу не только выделить критерии для оценки, но и, используя их, сравнить объекты между собой. Мои выводы на основе сравнения меня не устраивают.</w:t>
            </w:r>
          </w:p>
        </w:tc>
      </w:tr>
      <w:tr>
        <w:trPr>
          <w:trHeight w:val="10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могу выделить критерии для оценки объекта, но мне сложно сравнивать объекты по критериям — </w:t>
            </w: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а чья</w:t>
              <w:softHyphen/>
              <w:t>то подсказка. Пока ещё сложно делать общие выводы на основе сравнения.</w:t>
            </w:r>
          </w:p>
        </w:tc>
      </w:tr>
      <w:tr>
        <w:trPr>
          <w:trHeight w:val="9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96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могу выделить критерии для оценки какого</w:t>
              <w:softHyphen/>
              <w:t>то предмета, но мне ещё сложно сравнивать разные предметы по критериям. Мне легче оценивать что</w:t>
              <w:softHyphen/>
              <w:t>то эмоционально. Я не совсем понимаю, зачем нужны эти критер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ind w:left="340" w:firstLine="34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те свою работу на занятии «Что такое критерии?»</w:t>
      </w:r>
    </w:p>
    <w:p>
      <w:pPr>
        <w:pStyle w:val="Normal"/>
        <w:widowControl w:val="false"/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исуйте свою ладонь, «подпишите каждый пальчик».</w:t>
      </w:r>
    </w:p>
    <w:p>
      <w:pPr>
        <w:pStyle w:val="Normal"/>
        <w:widowControl w:val="false"/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Большой — </w:t>
      </w:r>
      <w:r>
        <w:rPr>
          <w:rFonts w:eastAsia="Arial Unicode MS" w:cs="Arial Unicode MS" w:ascii="Times New Roman" w:hAnsi="Times New Roman"/>
          <w:color w:val="000000"/>
          <w:spacing w:val="-4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«Это было здорово!»</w:t>
      </w:r>
    </w:p>
    <w:p>
      <w:pPr>
        <w:pStyle w:val="Normal"/>
        <w:widowControl w:val="false"/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тельный —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 это стоит обратить внимание»</w:t>
      </w:r>
    </w:p>
    <w:p>
      <w:pPr>
        <w:pStyle w:val="Normal"/>
        <w:widowControl w:val="false"/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ий —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лавным для меня было…»</w:t>
      </w:r>
    </w:p>
    <w:p>
      <w:pPr>
        <w:pStyle w:val="Normal"/>
        <w:widowControl w:val="false"/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ымянный —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Это было украшением»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tLeast" w:line="296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зинец —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д этим стоит ещё поработать»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ngerhd.tv/articles/ekstrim-dlya-podrostkov/" TargetMode="External"/><Relationship Id="rId3" Type="http://schemas.openxmlformats.org/officeDocument/2006/relationships/hyperlink" Target="http://ru.sport-wiki.org/vidy-sporta/snoubord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8:00Z</dcterms:created>
  <dc:creator>Загашев</dc:creator>
  <dc:description/>
  <cp:keywords/>
  <dc:language>en-US</dc:language>
  <cp:lastModifiedBy>Загашев</cp:lastModifiedBy>
  <cp:lastPrinted>2017-12-12T09:19:00Z</cp:lastPrinted>
  <dcterms:modified xsi:type="dcterms:W3CDTF">2017-12-12T06:20:00Z</dcterms:modified>
  <cp:revision>3</cp:revision>
  <dc:subject/>
  <dc:title/>
</cp:coreProperties>
</file>