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технологическая карта внеурочного занятия по теме: «Принимаем взрослые решения. Матрица идей»</w:t>
      </w:r>
    </w:p>
    <w:p>
      <w:pPr>
        <w:pStyle w:val="Normal"/>
        <w:ind w:left="0" w:first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«Принимаем взрослые решения. Матрица идей».</w:t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 (личностный результат № 2)</w:t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метапредметный результат № 2)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 (метапредметный результат № 5);</w:t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ия обучающимися причин появления новых профессий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своения метода «Матрица идей» для анализа возможных изменений при принятии решения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суждения результатов использования метода «Матрица идей» Б. Эберле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проекта «Новая профессия»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ефлексии по развитию умения принимать решения.</w:t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дел процесс-фолио (рабочей тетради): 2.3.2. Принимаем взрослые решения. Матрица идей.</w:t>
      </w:r>
    </w:p>
    <w:p>
      <w:pPr>
        <w:pStyle w:val="Normal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80"/>
        <w:jc w:val="both"/>
        <w:rPr/>
      </w:pPr>
      <w:r>
        <w:rPr/>
        <w:t>Ход внеурочного занятия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  <w:gridCol w:w="49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внеурочного занятия, примерное 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Создание условий для осознания обучающимися причин появления новых профессий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ребята! Продолжим наше исследование мира профессий. И начнем с ответа на вопрос: «Что объединяет представленный в процесс-фолио список профессий?»»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суждает варианты ответов, уточняет формулировки.</w:t>
            </w:r>
            <w:r>
              <w:rPr>
                <w:b/>
                <w:sz w:val="28"/>
                <w:szCs w:val="28"/>
              </w:rPr>
              <w:t xml:space="preserve"> 20 мин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ак, это список тех профессий, которые либо появились в последние 20 лет, либо приобрели массовый характер. Их принято называть новыми и – вполне возможно – кто-то из вас будет осваивать одну из них. 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, что не все из них вам известны и в будущем у нас будет возможность разобраться в их содержании. Сейчас же я предлагаю попробовать сформулировать причины появления новых профессий. Для этой задачи давайте образуем пары-тройки и, делая записи в процесс-фолио, сформулируем свои предположения»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оставляет 2-4 минуты на обсуждение причин, поощряет использование гаджетов для поиска информации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уждении списка возможных причин педагогу желательно фиксировать варианты ответов на доске или флип-чарте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жет добавлять свои варианты причин, а также использовать результаты современных исследований по данной проблематике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вопросы от педагога: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какой причине возникла эта профессия?»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чему раньше эта профессия не была так распространена?»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помните уроки истории и предположите, как создаются новые профессии?»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чему старые профессии: «коробейник» или «дворецкий» попали в список новых профессий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зучают список, представленный в процесс-фолио профессий, и предлагают варианты ответов: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них много названий, имеющих иностранное происхождение,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редкие профессии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овые профессии,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рофессии, требующие особенной квалификации и др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аботая в парах-малых группах, предполагают причины появления и распространения новых профессий: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вление новых технологий,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вление у людей новых потребностей,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стиля жизни,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изменения и т.д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участвуют в обсуждении причин появления новых професс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Организация работы в малых группах по формулировке изменений в социально-производственной сфере, которые могут произойти в ближайшем будущем. Использование «Матрицы идей» Б. Эберле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ак, у нас есть список причин, на основе которых появляются новые профессии. Это хорошо для тех, кто планирует связать свою жизнь после школы с одной из них. Но тогда, когда вы закончите школу, а затем – какую-то организацию профессионального образования: вуз или колледж, – мир может измениться. Например, уже сейчас многие функции, которые раньше выполняли бухгалтер, учитель или юрист, берут на себя информационные технологии. Сегодня я предлагаю вам сделать проекты новых профессий, а для этого нам поможет «Матрица идей», разработанная специалистом в области обучения творческому мышлению, Бобом Эберле. 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бъединимся в малые группы по 3-4 человека и рассмотрим таблицу Б. Эберле»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ассказывает о принципе заполнения таблицы: в каждом квадрате записан глагол, обозначающий изменение. На первом этапе работы с таблицей надо в каждую клетку записать те изменения, которые вероятно произойдут в ближайшие 3-5 лет, либо обучающимся хотелось бы, чтобы они произошли.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«Переместить» может быть заполнена такими высказываниями: «Переместить все вредные производства в специальные зоны, где они не могли бы приносить тот вред, что приносят сейчас» или «Переместить часть производства на Луну или глубоко под землю» и др. </w:t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рекомендуется лично сопровождать работу малых групп, помогать в формулировках, комментировать некоторые предложения с точки зрения актуальной информации о мире профессий. Обучающиеся могут пользоваться любой информацией, которая поможет им выполнить задание. Каждая группа должна полностью заполнить таблицу.</w:t>
            </w:r>
            <w:r>
              <w:rPr>
                <w:b/>
                <w:sz w:val="28"/>
                <w:szCs w:val="28"/>
              </w:rPr>
              <w:t xml:space="preserve"> 20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суждают в группах варианты продолжения глаголов и записывают их в «Матрицу идей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Организация обмена идеями о социальных изменениях, влияющих на мир профессий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организует обмен результатами работы. Не все группы смогут полностью заполнить таблицу идей, но – послушав своих одноклассников – они могут дополнить свою работу новыми идеями, а также – скорректировать формулировки. </w:t>
            </w:r>
            <w:r>
              <w:rPr>
                <w:b/>
                <w:sz w:val="28"/>
                <w:szCs w:val="28"/>
              </w:rPr>
              <w:t>15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редлагает свой вариант «Матрицы идей», выборочно обучающиеся участвуют в фронтальной бесед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Организация работы по созданию группового проекта «Новая профессия»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к, мы провели серьезную работу по прогнозированию будущих изменений. У каждой группы есть заполненная матрица идей. Теперь нам предстоит сделать новый шаг. Я попрошу вас, обсудив варианты, записанные в таблице, описать новую профессию, которая может появиться в самом ближайшем будущем. План представления професс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(кому эта профессия нужна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ынешние специалисты смогут переучиться на эту професс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колледжах и вузах будут готовить специалистов по этой профессии. </w:t>
            </w:r>
            <w:r>
              <w:rPr>
                <w:b/>
                <w:sz w:val="28"/>
                <w:szCs w:val="28"/>
              </w:rPr>
              <w:t>10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 малых группах создают проект новой професс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Создание условий для презентации проект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ует презентацию проектов новых профессий.</w:t>
            </w:r>
            <w:r>
              <w:rPr>
                <w:b/>
                <w:sz w:val="28"/>
                <w:szCs w:val="28"/>
              </w:rPr>
              <w:t xml:space="preserve"> 15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едставляют проекты профессий, участвуют в обсужден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Рефлексия и самооценка достижений по результатам занятия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заданий, сформулированных в процесс-фолио, педагог организует рефлексию и самооценку умения принимать решения.</w:t>
            </w:r>
            <w:r>
              <w:rPr>
                <w:b/>
                <w:sz w:val="28"/>
                <w:szCs w:val="28"/>
              </w:rPr>
              <w:t xml:space="preserve"> 10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существляют самооценку достижений и формулируют выводы.</w:t>
            </w:r>
          </w:p>
        </w:tc>
      </w:tr>
    </w:tbl>
    <w:p>
      <w:pPr>
        <w:pStyle w:val="Normal"/>
        <w:ind w:left="0" w:firstLine="1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Calibri" w:cs="Calibri Light;Calibri"/>
      <w:color w:val="1F4D7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;Calibri" w:hAnsi="Calibri Light;Calibri" w:eastAsia="Calibri" w:cs="Calibri Light;Calibri"/>
      <w:color w:val="1F4D7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3:00Z</dcterms:created>
  <dc:creator>Загашев</dc:creator>
  <dc:description/>
  <cp:keywords/>
  <dc:language>en-US</dc:language>
  <cp:lastModifiedBy>Загашев</cp:lastModifiedBy>
  <dcterms:modified xsi:type="dcterms:W3CDTF">2017-12-11T14:26:00Z</dcterms:modified>
  <cp:revision>2</cp:revision>
  <dc:subject/>
  <dc:title/>
</cp:coreProperties>
</file>