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19075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2022 го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601"/>
        <w:gridCol w:w="283"/>
      </w:tblGrid>
      <w:tr>
        <w:trPr>
          <w:trHeight w:val="26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граждении победителей и призёров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импиады школьников начальных классов и педагогов, подготовивших этих обучающихся в 2021/2022 учебном г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Style18"/>
        <w:jc w:val="both"/>
        <w:rPr/>
      </w:pPr>
      <w:r>
        <w:rPr/>
        <w:t xml:space="preserve">На основании распоряжения Комитета по образованию Киришского муниципального района Ленинградской области от 11.02.2022 г. № 30 «О проведении олимпиады обучающихся начальных классов в Киришском районе в 2021/2022 учебном году», Положения об олимпиаде и протоколов работы предметно-методических комиссий по итогам проведения муниципального этапа олимпиады школьников начальных классов по русскому языку от 10.03.2022 г., по математике от 17.03.2022 г., по окружающему миру от 24.03.2022 г. </w:t>
      </w:r>
    </w:p>
    <w:p>
      <w:pPr>
        <w:pStyle w:val="Style18"/>
        <w:jc w:val="both"/>
        <w:rPr>
          <w:b/>
          <w:b/>
        </w:rPr>
      </w:pPr>
      <w:r>
        <w:rPr>
          <w:b/>
        </w:rPr>
        <w:tab/>
      </w:r>
    </w:p>
    <w:p>
      <w:pPr>
        <w:pStyle w:val="Style18"/>
        <w:jc w:val="both"/>
        <w:rPr/>
      </w:pPr>
      <w:r>
        <w:rPr/>
        <w:t>1. Утвердить итоги районной олимпиады школьников начальных классов Киришского района по русскому языку, по математике, по окружающему миру согласно протоколам.</w:t>
      </w:r>
    </w:p>
    <w:p>
      <w:pPr>
        <w:pStyle w:val="Style18"/>
        <w:jc w:val="both"/>
        <w:rPr/>
      </w:pPr>
      <w:r>
        <w:rPr/>
        <w:t>2. Наградить дипломом Комитета по образованию Киришского района победителей районной олимпиады школьников начальных класс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 математике</w:t>
      </w:r>
    </w:p>
    <w:p>
      <w:pPr>
        <w:pStyle w:val="Style18"/>
        <w:jc w:val="both"/>
        <w:rPr/>
      </w:pPr>
      <w:r>
        <w:rPr/>
        <w:t>Лобанова Александра, учащегося 2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Матвеева Семёна, учащегося 3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Янышеву Лейлу, учащую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Лобанова Дмитрия, учащего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Смолина Артемия, учащегося 4 класса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Рябцева Андрея, учащегося 4 класса Муниципального общеобразовательного учреждения «Гимназия» г. Кириши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 русскому языку</w:t>
      </w:r>
    </w:p>
    <w:p>
      <w:pPr>
        <w:pStyle w:val="Style18"/>
        <w:jc w:val="both"/>
        <w:rPr/>
      </w:pPr>
      <w:r>
        <w:rPr/>
        <w:t>Лобанова Александра, учащегося 2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Бухонину Василису, учащуюся 3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Дмитриеву Дарью, учащую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Штерхун Оксану, учащую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Кускову Кристину, учащуюся 4 класса муниципального общеобразовательного учреждения «Киришская средняя общеобразовательная школа №8»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 окружающему миру</w:t>
      </w:r>
    </w:p>
    <w:p>
      <w:pPr>
        <w:pStyle w:val="Style18"/>
        <w:jc w:val="both"/>
        <w:rPr/>
      </w:pPr>
      <w:r>
        <w:rPr/>
        <w:t>Родионову Софию, учащуюся 2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Янышеву Лейлу, учащую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Румянцеву Елизавету, учащуюся 4 класса Муниципального общеобразовательного учреждения «Гимназия» г. Кириш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 Наградить дипломом Комитета по образованию Киришского района призёров районной олимпиады школьников начальных класс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 математике</w:t>
      </w:r>
    </w:p>
    <w:p>
      <w:pPr>
        <w:pStyle w:val="Style18"/>
        <w:jc w:val="both"/>
        <w:rPr/>
      </w:pPr>
      <w:r>
        <w:rPr/>
        <w:t>Свечину Марию, учащуюся 2 класса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Грабуздову Веронику, учащуюся 2 класса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Белоусова Елисея, учащегося 2 класса Муниципального общеобразовательного учреждения «Киришская средняя общеобразовательная школа №3»,</w:t>
      </w:r>
    </w:p>
    <w:p>
      <w:pPr>
        <w:pStyle w:val="Style18"/>
        <w:jc w:val="both"/>
        <w:rPr/>
      </w:pPr>
      <w:r>
        <w:rPr/>
        <w:t>Родионову Софию, учащуюся 2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Васильеву Яну, учащуюся 2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Панченко Даниила, учащегося 2 класса Муниципального общеобразовательного учреждения «Киришская средняя общеобразовательная школа №7»,</w:t>
      </w:r>
    </w:p>
    <w:p>
      <w:pPr>
        <w:pStyle w:val="Style18"/>
        <w:jc w:val="both"/>
        <w:rPr/>
      </w:pPr>
      <w:r>
        <w:rPr/>
        <w:t>Пирог Василису, учащуюся 2 класса Муниципального общеобразовательного учреждения «Киришская средняя общеобразовательная школа №7»,</w:t>
      </w:r>
    </w:p>
    <w:p>
      <w:pPr>
        <w:pStyle w:val="Style18"/>
        <w:jc w:val="both"/>
        <w:rPr/>
      </w:pPr>
      <w:r>
        <w:rPr/>
        <w:t>Куприянова Мирона, учащегося 2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Мясникова Григория, учащегося 2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Васильеву Дарью, учащуюся 2 класса Муниципального общеобразовательного учреждения «Глажевская средняя общеобразовательная школа»,</w:t>
      </w:r>
    </w:p>
    <w:p>
      <w:pPr>
        <w:pStyle w:val="Style18"/>
        <w:jc w:val="both"/>
        <w:rPr/>
      </w:pPr>
      <w:r>
        <w:rPr/>
        <w:t>Перегуда Анастасию, учащуюся 2 класса Муниципального общеобразовательного учреждения «Глажевская средняя общеобразовательная школа»,</w:t>
      </w:r>
    </w:p>
    <w:p>
      <w:pPr>
        <w:pStyle w:val="Style18"/>
        <w:jc w:val="both"/>
        <w:rPr/>
      </w:pPr>
      <w:r>
        <w:rPr/>
        <w:t>Строилову Полину, учащуюся 2 класса муниципального общеобразовательного учреждения «Пчевская средняя общеобразовательная школа имени Садыка Джумабаева»,</w:t>
      </w:r>
    </w:p>
    <w:p>
      <w:pPr>
        <w:pStyle w:val="Style18"/>
        <w:jc w:val="both"/>
        <w:rPr/>
      </w:pPr>
      <w:r>
        <w:rPr/>
        <w:t>Курбанова Юсупила, учащегося 2 класса муниципального общеобразовательного учреждения «Пчевская средняя общеобразовательная школа имени Садыка Джумабаева»;</w:t>
      </w:r>
    </w:p>
    <w:p>
      <w:pPr>
        <w:pStyle w:val="Style18"/>
        <w:jc w:val="both"/>
        <w:rPr/>
      </w:pPr>
      <w:r>
        <w:rPr/>
        <w:t>Глебову Елизавету, учащуюся 3 класса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Синицина Ивана, учащегося 3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Бухонину Василису, учащуюся 3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Васильева Георгия, учащегося 3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Кондратюк Марию, учащуюся 3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Петровскую Доминику, учащуюся 3 класса Негосударственного общеобразовательного учреждения школа «Истоки»,</w:t>
      </w:r>
    </w:p>
    <w:p>
      <w:pPr>
        <w:pStyle w:val="Style18"/>
        <w:jc w:val="both"/>
        <w:rPr/>
      </w:pPr>
      <w:r>
        <w:rPr/>
        <w:t>Хайруллаева Сайфуло, учащегося 3 класса Муниципального общеобразовательного учреждения «Глажевская средняя общеобразовательная школа»,</w:t>
      </w:r>
    </w:p>
    <w:p>
      <w:pPr>
        <w:pStyle w:val="Style18"/>
        <w:jc w:val="both"/>
        <w:rPr/>
      </w:pPr>
      <w:r>
        <w:rPr/>
        <w:t>Четверенько Виталия, учащегося 3 класса Муниципального общеобразовательного учреждения «Глажевская средняя общеобразовательная школа»,</w:t>
      </w:r>
    </w:p>
    <w:p>
      <w:pPr>
        <w:pStyle w:val="Style18"/>
        <w:jc w:val="both"/>
        <w:rPr/>
      </w:pPr>
      <w:r>
        <w:rPr/>
        <w:t>Васильева Тимофея, учащегося 3 класса Муниципального общеобразовательного учреждения «Пчевжинская средняя общеобразовательная школа имени Героя Советского Союза А.И. Сидорова»,</w:t>
      </w:r>
    </w:p>
    <w:p>
      <w:pPr>
        <w:pStyle w:val="Style18"/>
        <w:jc w:val="both"/>
        <w:rPr/>
      </w:pPr>
      <w:r>
        <w:rPr/>
        <w:t>Куликова Всеволода, учащегося 3 класса Муниципального общеобразовательного учреждения «Будогощская средняя школа имени Героя Советского Союза М.П. Галкина»,</w:t>
      </w:r>
    </w:p>
    <w:p>
      <w:pPr>
        <w:pStyle w:val="Style18"/>
        <w:jc w:val="both"/>
        <w:rPr/>
      </w:pPr>
      <w:r>
        <w:rPr/>
        <w:t>Шашкина Владимира, учащегося 4 класса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Капшукова Василия, учащегося 4 класса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Зуеву Екатерину, учащуюся 4 класса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Мирзоеву Амину, учащую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Сухову Есению, учащую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Столярову Варвару, учащую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Антипову Кристину, учащуюся 4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Кустова Игоря, учащегося 4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Осипова Григория, учащегося 4 класса Муниципального общеобразовательного учреждения «Кусинская средняя общеобразовательная школа»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 русскому языку</w:t>
      </w:r>
    </w:p>
    <w:p>
      <w:pPr>
        <w:pStyle w:val="Style18"/>
        <w:jc w:val="both"/>
        <w:rPr/>
      </w:pPr>
      <w:r>
        <w:rPr/>
        <w:t>Кацына Анастасию, учащуюся 2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Борисову Маргариту, учащуюся 2 класса Муниципального общеобразовательного учреждения «Кусинская средняя общеобразовательная школа»,</w:t>
      </w:r>
    </w:p>
    <w:p>
      <w:pPr>
        <w:pStyle w:val="Style18"/>
        <w:jc w:val="both"/>
        <w:rPr/>
      </w:pPr>
      <w:r>
        <w:rPr/>
        <w:t>Тихонову Диану, учащуюся 2 класса Муниципального общеобразовательного учреждения «Кусинская средняя общеобразовательная школа»,</w:t>
      </w:r>
    </w:p>
    <w:p>
      <w:pPr>
        <w:pStyle w:val="Style18"/>
        <w:jc w:val="both"/>
        <w:rPr/>
      </w:pPr>
      <w:r>
        <w:rPr/>
        <w:t>Маркова Романа, учащегося 2 класса Муниципального общеобразовательного учреждения «Кусинская средняя общеобразовательная школа»,</w:t>
      </w:r>
    </w:p>
    <w:p>
      <w:pPr>
        <w:pStyle w:val="Style18"/>
        <w:jc w:val="both"/>
        <w:rPr/>
      </w:pPr>
      <w:r>
        <w:rPr/>
        <w:t>Потёмкину Анну, учащуюся 3 класса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Куриленко Анну, учащуюся 3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Петрова Вячеслава, учащегося 3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Никонову Ирину, учащуюся 3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Фаттахова Олега, учащегося 3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Янышеву Лейлу, учащую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Штерхун Оксану, учащую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Петровскую Доминику, учащуюся 3 класса Негосударственного общеобразовательного учреждения школа «Истоки»,</w:t>
      </w:r>
    </w:p>
    <w:p>
      <w:pPr>
        <w:pStyle w:val="Style18"/>
        <w:jc w:val="both"/>
        <w:rPr/>
      </w:pPr>
      <w:r>
        <w:rPr/>
        <w:t>Ниёзматова Амридина, учащегося 3 класса Муниципального общеобразовательного учреждения «Кусинская средняя общеобразовательная школа»,</w:t>
      </w:r>
    </w:p>
    <w:p>
      <w:pPr>
        <w:pStyle w:val="Style18"/>
        <w:jc w:val="both"/>
        <w:rPr/>
      </w:pPr>
      <w:r>
        <w:rPr/>
        <w:t>Ловчикову Марию, учащуюся 4 класса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Капшукова Василия, учащегося 4 класса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Столярову Варвару, учащую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Бегер Маргариту, учащую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Мирзоеву Амину, учащую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Вайсберга Мирона, учащегося 4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Антипову Кристину, учащуюся 4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Никифорова Назара, учащегося 4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Красову Александру, учащуюся 4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Куксенко Софию, учащуюся 4 класса Муниципального общеобразовательного учреждения «Киришский лицей»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 окружающему миру</w:t>
      </w:r>
    </w:p>
    <w:p>
      <w:pPr>
        <w:pStyle w:val="Style18"/>
        <w:jc w:val="both"/>
        <w:rPr/>
      </w:pPr>
      <w:r>
        <w:rPr/>
        <w:t>Свечину Марию, учащуюся 2 класса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Занина Глеба, учащегося 2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Васильеву Яну, учащуюся 2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Рыбкину Дарью, учащуюся 2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Пирог Василису, учащуюся 2 класса Муниципального общеобразовательного учреждения «Киришская средняя общеобразовательная школа №7»,</w:t>
      </w:r>
    </w:p>
    <w:p>
      <w:pPr>
        <w:pStyle w:val="Style18"/>
        <w:jc w:val="both"/>
        <w:rPr/>
      </w:pPr>
      <w:r>
        <w:rPr/>
        <w:t>Деревянко Таисию, учащуюся 2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Мясникова Григория, учащегося 2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Петрова Михаила, учащегося 2 класса Муниципального общеобразовательного учреждения «Пчевжинская средняя общеобразовательная школа имени Героя Советского Союза А.И. Сидорова»,</w:t>
      </w:r>
    </w:p>
    <w:p>
      <w:pPr>
        <w:pStyle w:val="Style18"/>
        <w:jc w:val="both"/>
        <w:rPr/>
      </w:pPr>
      <w:r>
        <w:rPr/>
        <w:t>Пономарёва Степана, учащегося 3 класса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Смирнова Макара, учащегося 3 класса Муниципального общеобразовательного учреждения «Киришская средняя общеобразовательная школа №3»,</w:t>
      </w:r>
    </w:p>
    <w:p>
      <w:pPr>
        <w:pStyle w:val="Style18"/>
        <w:jc w:val="both"/>
        <w:rPr/>
      </w:pPr>
      <w:r>
        <w:rPr/>
        <w:t>Волкова Александра, учащегося 3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Жирохова Павла, учащегося 3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Савельева Ивана, учащегося 3 класса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Жукова Даниила, учащегося 3 класса Муниципального общеобразовательного учреждения «Киришская средняя общеобразовательная школа №7»,</w:t>
      </w:r>
    </w:p>
    <w:p>
      <w:pPr>
        <w:pStyle w:val="Style18"/>
        <w:jc w:val="both"/>
        <w:rPr/>
      </w:pPr>
      <w:r>
        <w:rPr/>
        <w:t>Дмитроченко Марию, учащуюся 3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Фаттахова Олега, учащегося 3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Метелика Всеволода, учащего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Дмитриеву Дарью, учащуюся 3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Куликова Всеволода, учащегося 3 класса Муниципального общеобразовательного учреждения «Будогощская средняя школа имени Героя Советского Союза М.П. Галкина»,</w:t>
      </w:r>
    </w:p>
    <w:p>
      <w:pPr>
        <w:pStyle w:val="Style18"/>
        <w:jc w:val="both"/>
        <w:rPr/>
      </w:pPr>
      <w:r>
        <w:rPr/>
        <w:t>Васильева Тимофея, учащегося 3 класса Муниципального общеобразовательного учреждения «Пчевжинская средняя общеобразовательная школа имени Героя Советского Союза А.И. Сидорова»,</w:t>
      </w:r>
    </w:p>
    <w:p>
      <w:pPr>
        <w:pStyle w:val="Style18"/>
        <w:jc w:val="both"/>
        <w:rPr/>
      </w:pPr>
      <w:r>
        <w:rPr/>
        <w:t>Морозову Мальвину, учащуюся 4 класса Муниципального общеобразовательного учреждения «Киришская средняя общеобразовательная школа №3»,</w:t>
      </w:r>
    </w:p>
    <w:p>
      <w:pPr>
        <w:pStyle w:val="Style18"/>
        <w:jc w:val="both"/>
        <w:rPr/>
      </w:pPr>
      <w:r>
        <w:rPr/>
        <w:t>Черемхину Анну, учащуюся 4 класса Муниципального общеобразовательного учреждения «Киришская средняя общеобразовательная школа №3»,</w:t>
      </w:r>
    </w:p>
    <w:p>
      <w:pPr>
        <w:pStyle w:val="Style18"/>
        <w:jc w:val="both"/>
        <w:rPr/>
      </w:pPr>
      <w:r>
        <w:rPr/>
        <w:t>Петрушенкова Эдуарда, учащего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Романова Александра, учащегося 4 класса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Гореликову Елизавету, учащуюся 4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Вайсберга Мирона, учащегося 4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Антипову Кристину, учащуюся 4 класса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Кирилина Дмитрия, учащегося 4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Витушкину Екатерину, учащуюся 4 класса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 Отметить благодарностью Комитета по образованию Киришского района за личный вклад в подготовку победителей районной олимпиады школьников начальных классов педагогов общеобразовательных организац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белину Татьяну Михайловну, учителя начальных классов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Иванову Викторию Павло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Ермохину Наталью Викторо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Герасимову Татьяну Ивано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Королеву Марию Сергее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Мальцеву Татьяну Павловну, учителя начальных классов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Щавлеву Ларису Борисо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Когонию Елену Викторовну, учителя начальных классов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Столбовскую Елену Валентиновну, учителя начальных классов Муниципального общеобразовательного учреждения «Киришский лицей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 Отметить благодарностью Комитета по образованию Киришского района за личный вклад в подготовку призёров районной олимпиады школьников начальных классов педагогов общеобразовательных организаций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белину Татьяну Михайловну, учителя начальных классов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Пономареву Наталью Владимировну, учителя начальных классов муниципального общеобразовательного учреждения «Киришская средняя школа №1 имени Героя Советского Союза С.Н. Ульянова»,</w:t>
      </w:r>
    </w:p>
    <w:p>
      <w:pPr>
        <w:pStyle w:val="Style18"/>
        <w:jc w:val="both"/>
        <w:rPr/>
      </w:pPr>
      <w:r>
        <w:rPr/>
        <w:t>Майкову Галину Ивановну, учителя начальных классов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Ткаченко Александру Андреевну, учителя начальных классов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Акимову Надежду Ивановну, учителя начальных классов муниципального общеобразовательного учреждения «Киришская средняя общеобразовательная школа №2»,</w:t>
      </w:r>
    </w:p>
    <w:p>
      <w:pPr>
        <w:pStyle w:val="Style18"/>
        <w:jc w:val="both"/>
        <w:rPr/>
      </w:pPr>
      <w:r>
        <w:rPr/>
        <w:t>Ластухину Ольгу Владимировну, учителя начальных классов Муниципального общеобразовательного учреждения «Киришская средняя общеобразовательная школа №3»,</w:t>
      </w:r>
    </w:p>
    <w:p>
      <w:pPr>
        <w:pStyle w:val="Style18"/>
        <w:jc w:val="both"/>
        <w:rPr/>
      </w:pPr>
      <w:r>
        <w:rPr/>
        <w:t>Цветкову Елену Валерьевну, учителя начальных классов Муниципального общеобразовательного учреждения «Киришская средняя общеобразовательная школа №3»,</w:t>
      </w:r>
    </w:p>
    <w:p>
      <w:pPr>
        <w:pStyle w:val="Style18"/>
        <w:jc w:val="both"/>
        <w:rPr/>
      </w:pPr>
      <w:r>
        <w:rPr/>
        <w:t>Паскачеву Анастасию Алексеевну, учителя начальных классов Муниципального общеобразовательного учреждения «Киришская средняя общеобразовательная школа №3»,</w:t>
      </w:r>
    </w:p>
    <w:p>
      <w:pPr>
        <w:pStyle w:val="Style18"/>
        <w:jc w:val="both"/>
        <w:rPr/>
      </w:pPr>
      <w:r>
        <w:rPr/>
        <w:t>Павлову Веру Василье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Козлову Кристину Сергее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Королеву Марию Сергее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Ермохину Наталью Викторо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Филимоненко Елену Ивановну, учителя начальных классов Муниципального общеобразовательного учреждения «Гимназия» г. Кириши,</w:t>
      </w:r>
    </w:p>
    <w:p>
      <w:pPr>
        <w:pStyle w:val="Style18"/>
        <w:jc w:val="both"/>
        <w:rPr/>
      </w:pPr>
      <w:r>
        <w:rPr/>
        <w:t>Салову Татьяну Валерьевну, учителя начальных классов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Мальцеву Татьяну Павловна, учителя начальных классов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Гончар Веронику Витальевну, учителя начальных классов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Скородумову Светлану Алексеевну, учителя начальных классов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Степанову Юлию Борисовну, учителя начальных классов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Лаврову Татьяну Васильевну, учителя начальных классов Муниципального общеобразовательного учреждения «Киришская средняя общеобразовательная школа №6»,</w:t>
      </w:r>
    </w:p>
    <w:p>
      <w:pPr>
        <w:pStyle w:val="Style18"/>
        <w:jc w:val="both"/>
        <w:rPr/>
      </w:pPr>
      <w:r>
        <w:rPr/>
        <w:t>Рожкину Татьяну Николаевну, учителя начальных классов Муниципального общеобразовательного учреждения «Киришская средняя общеобразовательная школа №7»,</w:t>
      </w:r>
    </w:p>
    <w:p>
      <w:pPr>
        <w:pStyle w:val="Style18"/>
        <w:jc w:val="both"/>
        <w:rPr/>
      </w:pPr>
      <w:r>
        <w:rPr/>
        <w:t>Макаревич Наталью Вячеславовну, учителя начальных классов Муниципального общеобразовательного учреждения «Киришская средняя общеобразовательная школа №7»,</w:t>
      </w:r>
    </w:p>
    <w:p>
      <w:pPr>
        <w:pStyle w:val="Style18"/>
        <w:jc w:val="both"/>
        <w:rPr/>
      </w:pPr>
      <w:r>
        <w:rPr/>
        <w:t>Говорову Елену Викторо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Басову Елену Михайло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Лечеву Елену Михайло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Тихонову Людмилу Владимиро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Соколову Елену Николае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Щавлеву Ларису Борисо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Звездину Ларису Ивановну, учителя начальных классов муниципального общеобразовательного учреждения «Киришская средняя общеобразовательная школа №8»,</w:t>
      </w:r>
    </w:p>
    <w:p>
      <w:pPr>
        <w:pStyle w:val="Style18"/>
        <w:jc w:val="both"/>
        <w:rPr/>
      </w:pPr>
      <w:r>
        <w:rPr/>
        <w:t>Когонию Елену Викторовну, учителя начальных классов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Столбовскую Елену Валентиновну, учителя начальных классов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Бибко Татьяну Евгеньевну, учителя начальных классов Муниципального общеобразовательного учреждения «Киришский лицей»,</w:t>
      </w:r>
    </w:p>
    <w:p>
      <w:pPr>
        <w:pStyle w:val="Style18"/>
        <w:jc w:val="both"/>
        <w:rPr/>
      </w:pPr>
      <w:r>
        <w:rPr/>
        <w:t>Косич Наталью Юрьевну, учителя начальных классов Негосударственного общеобразовательного учреждения школа «Истоки»,</w:t>
      </w:r>
    </w:p>
    <w:p>
      <w:pPr>
        <w:pStyle w:val="Style18"/>
        <w:jc w:val="both"/>
        <w:rPr/>
      </w:pPr>
      <w:r>
        <w:rPr/>
        <w:t>Куц Анжелику Евгеньевну, учителя начальных классов Муниципального общеобразовательного учреждения «Глажевская средняя общеобразовательная школа»,</w:t>
      </w:r>
    </w:p>
    <w:p>
      <w:pPr>
        <w:pStyle w:val="Style18"/>
        <w:jc w:val="both"/>
        <w:rPr/>
      </w:pPr>
      <w:r>
        <w:rPr/>
        <w:t>Бедринскую Валентину Константиновну, учителя начальных классов Муниципального общеобразовательного учреждения «Глажевская средняя общеобразовательная школа»,</w:t>
      </w:r>
    </w:p>
    <w:p>
      <w:pPr>
        <w:pStyle w:val="Style18"/>
        <w:jc w:val="both"/>
        <w:rPr/>
      </w:pPr>
      <w:r>
        <w:rPr/>
        <w:t>Картошкину Светлану Викторовну, учителя начальных классов Муниципального общеобразовательного учреждения «Кусинская средняя общеобразовательная школа»,</w:t>
      </w:r>
    </w:p>
    <w:p>
      <w:pPr>
        <w:pStyle w:val="Style18"/>
        <w:jc w:val="both"/>
        <w:rPr/>
      </w:pPr>
      <w:r>
        <w:rPr/>
        <w:t>Тиханкину Анфису Викторовну, учителя начальных классов Муниципального общеобразовательного учреждения «Кусинская средняя общеобразовательная школа»,</w:t>
      </w:r>
    </w:p>
    <w:p>
      <w:pPr>
        <w:pStyle w:val="Style18"/>
        <w:jc w:val="both"/>
        <w:rPr/>
      </w:pPr>
      <w:r>
        <w:rPr/>
        <w:t>Шутилину Александру Александровну, учителя начальных классов Муниципального общеобразовательного учреждения «Кусинская средняя общеобразовательная школа»,</w:t>
      </w:r>
    </w:p>
    <w:p>
      <w:pPr>
        <w:pStyle w:val="Style18"/>
        <w:jc w:val="both"/>
        <w:rPr/>
      </w:pPr>
      <w:r>
        <w:rPr/>
        <w:t>Новосёлову Валентину Сергеевну, учителя начальных классов Муниципального общеобразовательного учреждения «Будогощская средняя школа имени Героя Советского Союза М.П. Галкина»,</w:t>
      </w:r>
    </w:p>
    <w:p>
      <w:pPr>
        <w:pStyle w:val="Style18"/>
        <w:jc w:val="both"/>
        <w:rPr/>
      </w:pPr>
      <w:r>
        <w:rPr/>
        <w:t>Ботову Елену Ильиничну, учителя начальных классов муниципального общеобразовательного учреждения «Пчевская средняя общеобразовательная школа имени Садыка Джумабаева»,</w:t>
      </w:r>
    </w:p>
    <w:p>
      <w:pPr>
        <w:pStyle w:val="Style18"/>
        <w:jc w:val="both"/>
        <w:rPr/>
      </w:pPr>
      <w:r>
        <w:rPr/>
        <w:t>Фанькину Светлану Яковлевну, учителя начальных классов муниципального общеобразовательного учреждения «Пчевская средняя общеобразовательная школа имени Садыка Джумабаева»,</w:t>
      </w:r>
    </w:p>
    <w:p>
      <w:pPr>
        <w:pStyle w:val="Style18"/>
        <w:jc w:val="both"/>
        <w:rPr/>
      </w:pPr>
      <w:r>
        <w:rPr/>
        <w:t>Столбову Юлию Васильевну, учителя начальных классов муниципального общеобразовательного учреждения «Пчевжинская средняя общеобразовательная школа имени Героя Советского Союза А.И. Сидорова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6.  Возложить ответственность за проведение церемонии награждения на директора МАУ «Киришский центр МППС» С.Н. Абросимову.</w:t>
      </w:r>
    </w:p>
    <w:p>
      <w:pPr>
        <w:pStyle w:val="Style18"/>
        <w:jc w:val="both"/>
        <w:rPr>
          <w:sz w:val="22"/>
          <w:szCs w:val="20"/>
        </w:rPr>
      </w:pPr>
      <w:r>
        <w:rPr/>
        <w:t>7.  Контроль исполнения настоящего распоряжения возложить на ведущего специалиста Г.И. Масляницку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hanging="14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знакомлен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0195</wp:posOffset>
                </wp:positionV>
                <wp:extent cx="372618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И.Масляниц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Н.Абросим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4.65pt;mso-wrap-distance-left:0pt;mso-wrap-distance-right:9pt;mso-wrap-distance-top:0pt;mso-wrap-distance-bottom:0pt;margin-top: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И.Масляниц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Н.Абросим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редседатель комитета</w:t>
    </w:r>
  </w:p>
  <w:p>
    <w:pPr>
      <w:pStyle w:val="Footer"/>
      <w:rPr>
        <w:b/>
        <w:b/>
        <w:sz w:val="20"/>
        <w:szCs w:val="20"/>
      </w:rPr>
    </w:pPr>
    <w:r>
      <w:rPr>
        <w:b/>
      </w:rPr>
      <w:t>Илья Александрович Голубев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2"/>
      <w:szCs w:val="22"/>
    </w:rPr>
  </w:style>
  <w:style w:type="character" w:styleId="WW8Num2z3">
    <w:name w:val="WW8Num2z3"/>
    <w:qFormat/>
    <w:rPr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5:00Z</dcterms:created>
  <dc:creator>user</dc:creator>
  <dc:description/>
  <cp:keywords/>
  <dc:language>en-US</dc:language>
  <cp:lastModifiedBy>User 2</cp:lastModifiedBy>
  <cp:lastPrinted>2021-05-12T16:27:00Z</cp:lastPrinted>
  <dcterms:modified xsi:type="dcterms:W3CDTF">2022-05-05T12:50:00Z</dcterms:modified>
  <cp:revision>47</cp:revision>
  <dc:subject/>
  <dc:title>Российская Федерация</dc:title>
</cp:coreProperties>
</file>