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center"/>
        <w:outlineLvl w:val="1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 xml:space="preserve">Школьная библиотека как центр формир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center"/>
        <w:outlineLvl w:val="1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>информационной культуры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center"/>
        <w:outlineLvl w:val="1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>Дробченко Ирина Вячеславовна, заведующая школьной библиотекой                  МОУ «Гимназия» г.Кириш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Публикация раскрывает особенности работы школьной библиотеки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с помощью социально-образовательной сети «Дневник.ру»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созданию группы «Школьная библиотека». 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Виртуальное пространство позволило расширить круг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ользователей библиотекой, а самой библиотеке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стать активным участником процесса обучения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 новыми ресурсами и стилями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Информационные технологии прочно вошли в нашу повседневную жизнь, став ее неотъемлемой частью. </w:t>
      </w:r>
      <w:r>
        <w:rPr>
          <w:color w:val="000000"/>
          <w:szCs w:val="24"/>
          <w:shd w:fill="FFFFFF" w:val="clear"/>
        </w:rPr>
        <w:t xml:space="preserve">Мы живем во время небывалого увеличения потока информации. </w:t>
      </w:r>
      <w:r>
        <w:rPr>
          <w:rFonts w:eastAsia="Times New Roman"/>
          <w:color w:val="000000"/>
          <w:szCs w:val="24"/>
        </w:rPr>
        <w:t xml:space="preserve">Использование новых информационных технологий – одно из главных направлений развития образования, т. к. оно не должно отставать от других сфер жизни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Задача школьного библиотекаря стать активным участником школьного процесса обучения с новыми ресурсами и формами. 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Школьная библиотека в современном варианте я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хранилищем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точником информации в различных форм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ентром, где библиотекарь является специалистом в област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естом для общения учащихся, учителей и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естом, где можно получить консультацию и справочную информацию у библиотекар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ентром, где осуществляется информационный поиск.</w:t>
      </w:r>
    </w:p>
    <w:p>
      <w:pPr>
        <w:pStyle w:val="Heading2"/>
        <w:shd w:fill="FFFFFF" w:val="clear"/>
        <w:spacing w:lineRule="auto" w:line="360" w:before="0" w:after="6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Б</w:t>
      </w:r>
      <w:r>
        <w:rPr>
          <w:b w:val="false"/>
          <w:color w:val="000000"/>
          <w:sz w:val="24"/>
          <w:szCs w:val="24"/>
        </w:rPr>
        <w:t>иблиотечная работа выходит за рамки кабинета и его фонда и вводит нас в мир интернета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 xml:space="preserve"> Библиотекари в электронной среде создают свои сообщества, группы по интересам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Cs/>
          <w:color w:val="000000"/>
          <w:sz w:val="24"/>
          <w:szCs w:val="24"/>
          <w:shd w:fill="FFFFFF" w:val="clear"/>
        </w:rPr>
        <w:t>«Дневник.ру»</w:t>
      </w:r>
      <w:r>
        <w:rPr>
          <w:iCs/>
          <w:color w:val="000000"/>
          <w:sz w:val="24"/>
          <w:szCs w:val="24"/>
          <w:shd w:fill="FFFFFF" w:val="clear"/>
        </w:rPr>
        <w:t xml:space="preserve"> - </w:t>
      </w:r>
      <w:r>
        <w:rPr>
          <w:b w:val="false"/>
          <w:iCs/>
          <w:color w:val="000000"/>
          <w:sz w:val="24"/>
          <w:szCs w:val="24"/>
          <w:shd w:fill="FFFFFF" w:val="clear"/>
        </w:rPr>
        <w:t>это то самое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Cs/>
          <w:color w:val="000000"/>
          <w:sz w:val="24"/>
          <w:szCs w:val="24"/>
          <w:shd w:fill="FFFFFF" w:val="clear"/>
        </w:rPr>
        <w:t>виртуальное пространство, которое поможет объединить учеников, их родителей и учителей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Цель создания группы «Школьная библиотека» – помощь в повышении качества школьного образования, предоставление современных условий для обучения и воспит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60"/>
        <w:ind w:firstLine="567"/>
        <w:jc w:val="both"/>
        <w:outlineLvl w:val="1"/>
        <w:rPr>
          <w:rFonts w:eastAsia="Times New Roman"/>
          <w:color w:val="FF0000"/>
          <w:szCs w:val="24"/>
        </w:rPr>
      </w:pPr>
      <w:r>
        <w:rPr>
          <w:szCs w:val="24"/>
        </w:rPr>
        <w:t xml:space="preserve">Создание группы «Школьная библиотека» в </w:t>
      </w:r>
      <w:r>
        <w:rPr>
          <w:iCs/>
          <w:color w:val="000000"/>
          <w:szCs w:val="24"/>
          <w:shd w:fill="FFFFFF" w:val="clear"/>
        </w:rPr>
        <w:t>«Дневник.ру»</w:t>
      </w:r>
      <w:r>
        <w:rPr>
          <w:szCs w:val="24"/>
        </w:rPr>
        <w:t xml:space="preserve"> позволяет: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60"/>
        <w:jc w:val="both"/>
        <w:outlineLvl w:val="1"/>
        <w:rPr>
          <w:szCs w:val="24"/>
        </w:rPr>
      </w:pPr>
      <w:r>
        <w:rPr>
          <w:color w:val="000000"/>
          <w:szCs w:val="24"/>
          <w:shd w:fill="FFFFFF" w:val="clear"/>
        </w:rPr>
        <w:t>максимально использовать электронные ресурсы, которые есть у школьной библиоте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повысить эффективность работы с читателями. Помогает широко распахнуть библиотечные двери, чтобы доступ к информации был и у тех, кто имеет косвенное отношение к школьной библиотеке – у родителей наших уче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способствовать развитию взаимодействия (партнерства) между учениками, учителями и родител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Наша школа в течение нескольких лет принимает активное участие в общероссийском проекте «Школа цифрового века» и выписывает электронную версию «Учительской газеты». Необходимо было предоставить возможность родителям наших учеников читать, например, такие замечательные журналы как «Здоровье детей», «Школа для родителей», а учителям иметь доступ к электронной версии еженедельной газеты «Учительская газета». Электронные номера приобретаемых периодических изданий регулярно загружаются в группу, сортируются по папкам и доступны абсолютно всем участникам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color w:val="000000"/>
          <w:szCs w:val="24"/>
          <w:shd w:fill="FFFFFF" w:val="clear"/>
        </w:rPr>
        <w:t>Затем появилось желание познакомить своих читателей с интересными и полезными сайтами</w:t>
      </w:r>
      <w:r>
        <w:rPr>
          <w:szCs w:val="24"/>
        </w:rPr>
        <w:t>.</w:t>
      </w:r>
      <w:r>
        <w:rPr>
          <w:color w:val="000000"/>
          <w:szCs w:val="24"/>
          <w:shd w:fill="FFFFFF" w:val="clear"/>
        </w:rPr>
        <w:t xml:space="preserve"> Так постепенно создавались в группе страницы с набором ссылок на различные ресурсы методического и образовательного характера. </w:t>
      </w:r>
      <w:r>
        <w:rPr>
          <w:rFonts w:eastAsia="Times New Roman"/>
          <w:color w:val="000000"/>
        </w:rPr>
        <w:t>В каталоге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 и т.д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Учащиеся пользуются как традиционными справочниками, энциклопедиями, так и ресурсами, предлагаемыми в группе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eastAsia="Times New Roman"/>
          <w:iCs/>
          <w:color w:val="000000"/>
          <w:szCs w:val="24"/>
          <w:shd w:fill="FFFFFF" w:val="clear"/>
        </w:rPr>
        <w:t xml:space="preserve"> </w:t>
      </w:r>
      <w:r>
        <w:rPr>
          <w:iCs/>
          <w:color w:val="000000"/>
          <w:szCs w:val="24"/>
          <w:shd w:fill="FFFFFF" w:val="clear"/>
        </w:rPr>
        <w:t>«Дневник.ру»</w:t>
      </w:r>
      <w:r>
        <w:rPr>
          <w:szCs w:val="24"/>
        </w:rPr>
        <w:t xml:space="preserve"> позволяет расширить круг пользователей библиотекой. Теперь это не только учителя и ученики, но и родители, и коллеги (школьные библиотекари). Пользоваться группой «Школьная библиотека» можно круглосуточно, т.к. у интернета нет режима работы.</w:t>
      </w:r>
    </w:p>
    <w:p>
      <w:pPr>
        <w:pStyle w:val="Style21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чеников - это помощь к основному и дополнительному образованию (сделать учебный процесс в школе проще и интереснее).</w:t>
      </w:r>
    </w:p>
    <w:p>
      <w:pPr>
        <w:pStyle w:val="Style21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учителей - это помощь в подготовке к урокам, самообразование. </w:t>
      </w:r>
    </w:p>
    <w:p>
      <w:pPr>
        <w:pStyle w:val="Style21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>Для родителей</w:t>
      </w:r>
      <w:r>
        <w:rPr>
          <w:rFonts w:eastAsia="+mn-ea;Times New Roman"/>
          <w:color w:val="0D0D0D"/>
          <w:kern w:val="2"/>
        </w:rPr>
        <w:t xml:space="preserve">  - это помощь в воспитании, развитии и обучении детей.</w:t>
      </w:r>
      <w:r>
        <w:rPr>
          <w:color w:val="000000"/>
          <w:shd w:fill="FFFFFF" w:val="clear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легам - это обмен опытом и информацией.</w:t>
      </w:r>
    </w:p>
    <w:p>
      <w:pPr>
        <w:pStyle w:val="Normal"/>
        <w:spacing w:lineRule="auto" w:line="360"/>
        <w:ind w:firstLine="708"/>
        <w:jc w:val="both"/>
        <w:rPr>
          <w:szCs w:val="24"/>
          <w:shd w:fill="FFFFFF" w:val="clear"/>
        </w:rPr>
      </w:pPr>
      <w:r>
        <w:rPr>
          <w:szCs w:val="24"/>
        </w:rPr>
        <w:t xml:space="preserve">Группа «Школьная библиотека» в «Дневник.ру» – это один из вариантов  инновационной формы работы современной школьной библиотеки. </w:t>
      </w:r>
      <w:r>
        <w:rPr>
          <w:szCs w:val="24"/>
          <w:shd w:fill="FFFFFF" w:val="clear"/>
        </w:rPr>
        <w:t xml:space="preserve">Обучающиеся должны учиться использовать множество ресурсов в своих исследованиях, формулировать конструктивные вопросы, оценивать различные точки зрения. В этих условиях миссия школьной библиотеки остается неизменной, все отличия связаны с увеличением набора инструментов, которые предлагают информационные технологии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Данный проект можно внедрить в каждой школьной библиотеке. Для этого не нужны материальные затраты, достаточно быть зарегистрированным в социально-образовательной сети «Дневник.ру», быть активным пользователем интернета и хорошо знать потребности потенциальных читате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Times New Roman"/>
      <w:szCs w:val="20"/>
    </w:rPr>
  </w:style>
  <w:style w:type="character" w:styleId="Style16">
    <w:name w:val="Основной текст Знак"/>
    <w:qFormat/>
    <w:rPr>
      <w:rFonts w:eastAsia="Times New Roman"/>
      <w:i/>
      <w:iC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3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32"/>
    </w:rPr>
  </w:style>
  <w:style w:type="character" w:styleId="Style19">
    <w:name w:val="Нижний колонтитул Знак"/>
    <w:qFormat/>
    <w:rPr>
      <w:sz w:val="24"/>
      <w:szCs w:val="32"/>
    </w:rPr>
  </w:style>
  <w:style w:type="character" w:styleId="Highlight">
    <w:name w:val="highlight"/>
    <w:basedOn w:val="Style13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eastAsia="Times New Roman"/>
      <w:i/>
      <w:iCs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 w:before="440" w:after="0"/>
      <w:ind w:left="1520" w:right="1400" w:hanging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7:00Z</dcterms:created>
  <dc:creator>rasskazova_vv</dc:creator>
  <dc:description/>
  <cp:keywords/>
  <dc:language>en-US</dc:language>
  <cp:lastModifiedBy>user</cp:lastModifiedBy>
  <cp:lastPrinted>2018-02-20T11:25:00Z</cp:lastPrinted>
  <dcterms:modified xsi:type="dcterms:W3CDTF">2020-11-30T08:17:00Z</dcterms:modified>
  <cp:revision>65</cp:revision>
  <dc:subject/>
  <dc:title/>
</cp:coreProperties>
</file>