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6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чтено мотивированное мнение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офкома первичной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офсоюзной организации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полномоченный по охране труда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_______________ Е.В.Якушева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иложение 4 к приказу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т 20 февраля 2017 года № 28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ТВЕРЖДАЮ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Исполняющий обязанности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а ____________ Г.В.Захарова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96"/>
        <w:jc w:val="center"/>
        <w:rPr>
          <w:b/>
          <w:b/>
        </w:rPr>
      </w:pPr>
      <w:r>
        <w:rPr>
          <w:rStyle w:val="StrongEmphasis"/>
          <w:b/>
          <w:color w:val="000000"/>
        </w:rPr>
        <w:t>Инструкция по охране труда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/>
          <w:color w:val="000000"/>
        </w:rPr>
        <w:br/>
        <w:t>для директора</w:t>
      </w:r>
    </w:p>
    <w:p>
      <w:pPr>
        <w:pStyle w:val="Style16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 – 01 – 2017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Настоящая инструкция разработана в соответствии с действующим законодательством и нормативно-правовыми актами в области охраны труда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Требования, изложенные в настоящей инструкции, обязательны для исполнения работником.</w:t>
      </w:r>
    </w:p>
    <w:p>
      <w:pPr>
        <w:pStyle w:val="Style16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1.1.К самостоятельной работе в качестве директора допускаются лица в возрасте не моложе 18 лет, имеющие соответствующую подготовку по специальности, 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1.2.Директор должен: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/>
        <w:t>соблюдать утверждённые в учреждении Правила внутреннего трудового распорядк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/>
        <w:t>поддерживать порядок на своём рабочем мест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/>
        <w:t>соблюдать требования охраны труда и пожарной безопасности в объёме инструкций, утверждённых в учрежден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/>
        <w:t>использовать оборудование строго в соответствии с инструкциями заводов-изготовител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правила личной гигиен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выполнять только ту работу, которая определена его должностной инструкци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режим труда и отдых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>
          <w:rStyle w:val="Appleconvertedspace"/>
        </w:rPr>
      </w:pPr>
      <w:r>
        <w:rPr>
          <w:rStyle w:val="Appleconvertedspace"/>
        </w:rPr>
        <w:t>хранить и принимать пищу только в установленных и специально оборудованных места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>
          <w:rStyle w:val="Appleconvertedspace"/>
        </w:rPr>
      </w:pPr>
      <w:r>
        <w:rPr>
          <w:rStyle w:val="Appleconvertedspace"/>
        </w:rPr>
        <w:t xml:space="preserve">немедленно сообщать вышестоящему руководителю органа управления образованием о любой ситуации, угрожающей жизни или здоровью людей, о каждом несчастном случае, происшедшем в </w:t>
      </w:r>
      <w:r>
        <w:rPr/>
        <w:t>учреждении</w:t>
      </w:r>
      <w:r>
        <w:rPr>
          <w:rStyle w:val="Appleconvertedspace"/>
        </w:rPr>
        <w:t>, об ухудшении состояния своего здоровья, делающем невозможным выполнение трудовых обязанност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требования и предписания знаков безопасности, сигнальных цвет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места расположения первичных средств пожаротушения и уметь их применя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место расположения аптечки первой помощи и уметь оказывать первую помощь пострадавшим на производств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номера телефонов для вызова экстренных служб (пожарной охраны, скорой медицинской помощи, полиции, аварийных служб) и срочного информирования непосредственного и вышестоящего руководител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96"/>
        <w:jc w:val="both"/>
        <w:rPr>
          <w:rStyle w:val="Appleconvertedspace"/>
        </w:rPr>
      </w:pPr>
      <w:r>
        <w:rPr>
          <w:rStyle w:val="Appleconvertedspace"/>
        </w:rPr>
        <w:t xml:space="preserve">знать пути эвакуации людей в чрезвычайных ситуациях. </w:t>
      </w:r>
    </w:p>
    <w:p>
      <w:pPr>
        <w:pStyle w:val="Style16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1.3.При выполнении обязанностей руководителя структурного подразделения  возможно воздействие следующих опасных и вредных производственных факторов, связанных с характером работы:</w:t>
      </w:r>
      <w:r>
        <w:rPr>
          <w:rStyle w:val="Appleconvertedspace"/>
        </w:rPr>
        <w:t> 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>нервно-психические перегрузк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>повышенные зрительные нагрузки при работе в течение длительного времени на компьютере и с бумажными документам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>нарушение нормальных микроклиматических условий в помещени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 xml:space="preserve">биологические факторы (опасность заражения при контакте с инфекционными больными; повышенное содержание в воздухе патогенной микрофлоры, особенно в зимний период при повышенной температуре в помещении, плохом проветривании, пониженной влажности и нарушении аэроионного состава воздуха; возможный контакт с аллергенами); 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>психо-физиологическое напряжени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>высокая концентрация внима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>длительные статические нагрузк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>монотонность трудового процесс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>получение травм вследствие неосторожного обращения с канцелярскими принадлежностями либо ввиду использования их не по прямому назначению;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>электроопасность;</w:t>
      </w:r>
    </w:p>
    <w:p>
      <w:pPr>
        <w:pStyle w:val="Style16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/>
        <w:t xml:space="preserve">пожароопасность. 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 xml:space="preserve">1.4.При использовании в процессе работы электрооборудования (приспособлений, приборов, устройств, ПЭВМ) работник должен соблюдать требования электробезопасности. 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1.5.Запрещается приступать к работе в помещениях, не принятых в эксплуатацию в установленном порядке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1.6.В соответствии с действующим законодательством работник несёт ответственность за соблюдение требований настоящей инструкции, производственный травматизм и аварии, происшедшие по его вине.</w:t>
      </w:r>
    </w:p>
    <w:p>
      <w:pPr>
        <w:pStyle w:val="Style16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96"/>
        <w:ind w:firstLine="709"/>
        <w:jc w:val="center"/>
        <w:rPr/>
      </w:pPr>
      <w:r>
        <w:rPr>
          <w:b/>
        </w:rPr>
        <w:t>2. Требования охраны труда перед началом работы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2.1. Проверить:</w:t>
      </w:r>
    </w:p>
    <w:p>
      <w:pPr>
        <w:pStyle w:val="Style16"/>
        <w:numPr>
          <w:ilvl w:val="0"/>
          <w:numId w:val="3"/>
        </w:numPr>
        <w:shd w:fill="FFFFFF" w:val="clear"/>
        <w:spacing w:before="0" w:after="96"/>
        <w:jc w:val="both"/>
        <w:rPr/>
      </w:pPr>
      <w:r>
        <w:rPr/>
        <w:t>рабочее место на соответствие требованиям безопас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96"/>
        <w:jc w:val="both"/>
        <w:rPr/>
      </w:pPr>
      <w:r>
        <w:rPr/>
        <w:t>исправность применяемого оборудования (компьютера, множительной техники, средств связи и т.д.);</w:t>
      </w:r>
    </w:p>
    <w:p>
      <w:pPr>
        <w:pStyle w:val="Style16"/>
        <w:numPr>
          <w:ilvl w:val="0"/>
          <w:numId w:val="3"/>
        </w:numPr>
        <w:shd w:fill="FFFFFF" w:val="clear"/>
        <w:spacing w:before="0" w:after="96"/>
        <w:jc w:val="both"/>
        <w:rPr/>
      </w:pPr>
      <w:r>
        <w:rPr/>
        <w:t>пути эвакуации людей при чрезвычайных ситуациях;</w:t>
      </w:r>
    </w:p>
    <w:p>
      <w:pPr>
        <w:pStyle w:val="Style16"/>
        <w:numPr>
          <w:ilvl w:val="0"/>
          <w:numId w:val="3"/>
        </w:numPr>
        <w:shd w:fill="FFFFFF" w:val="clear"/>
        <w:spacing w:before="0" w:after="96"/>
        <w:jc w:val="both"/>
        <w:rPr/>
      </w:pPr>
      <w:r>
        <w:rPr/>
        <w:t>наличие средств пожаротушения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2.2. Подготовить к работе используемое оборудование, оргтехнику.</w:t>
      </w:r>
    </w:p>
    <w:p>
      <w:pPr>
        <w:pStyle w:val="Style16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2.3. Включить полностью освещение в помещении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2.4. Отрегулировать уровень освещённости рабочего места, высоту рабочего кресла, высоту и угол наклона монитора (при наличии компьютера).</w:t>
      </w:r>
    </w:p>
    <w:p>
      <w:pPr>
        <w:pStyle w:val="Style16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2.5. Убедиться в исправности электрооборудования в помещении: све</w:t>
        <w:softHyphen/>
        <w:t>тильники должны быть надежно подвешены к потолку, электрические коммутационные коробки должны быть закрыты,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2.6. Проверить санитарное состояние помещения и проветрить его при необходимости.</w:t>
      </w:r>
    </w:p>
    <w:p>
      <w:pPr>
        <w:pStyle w:val="Style16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2.7. Убедиться в том, что температура воздуха в помещении соответст</w:t>
        <w:softHyphen/>
        <w:t>вует установленным санитарным нормам и (или) комфортна для работы.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2.8. Обнаруженные перед началом работы нарушения требований безопасности труда, (если они не связаны с ремонтом и наладкой оборудования), устранить собственными силами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2.9. Если устранение нарушений требований безопасности труда связано с ремонтом и наладкой оборудования, то оно производится только при наличии соответствующей подготовки и допуска к подобным видам работ при условии соблюдения правил безопасности труда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 xml:space="preserve">2.10. При невозможности самостоятельно устранить нарушения требований безопасности труда, принять организационные меры для устранения нарушений. 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2.11. До устранения неполадок к работе не приступать.</w:t>
      </w:r>
    </w:p>
    <w:p>
      <w:pPr>
        <w:pStyle w:val="Style16"/>
        <w:shd w:fill="FFFFFF" w:val="clear"/>
        <w:spacing w:before="0" w:after="96"/>
        <w:ind w:firstLine="709"/>
        <w:jc w:val="center"/>
        <w:rPr/>
      </w:pPr>
      <w:r>
        <w:rPr>
          <w:b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3.1. Соблюдать требования безопасности и правила эксплуатации оборудования и материалов, разработанные их изготовителями.</w:t>
      </w:r>
    </w:p>
    <w:p>
      <w:pPr>
        <w:pStyle w:val="Style16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3.2. Соблюдать регламентированные перерывы в течение рабочего дня для проведения общей производственной гимнастики, массажа пальцев и кистей рук и упражнений для снятия напряжения с  глаз.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3. Работать при недостаточном освещении и при одном местном освещении запрещается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4. Следить за чистотой воздуха в помещении. При проветривании не допускать сквозняков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5. Содержать рабочее место в чистоте и порядке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6. Для предотвращения аварийных ситуаций и производственных травм запрещаетс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курить в помещениях учрежд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рикасаться к оголённым электропровода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оставлять без присмотра электронагревательные прибор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использовать электронагревательные приборы с открытой спиралью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7. Постоянно следить за исправностью оборудования, сигнализации, электровыключателей, электропроводки, штепсельных вилок, розеток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 xml:space="preserve">3.8. </w:t>
      </w:r>
      <w:r>
        <w:rPr>
          <w:rStyle w:val="Appleconvertedspace"/>
        </w:rPr>
        <w:t xml:space="preserve">Принимать экстренные меры в случаях внезапного ухудшения состояния здоровья лиц, находящихся в помещении: </w:t>
      </w:r>
    </w:p>
    <w:p>
      <w:pPr>
        <w:pStyle w:val="Style16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оказать необходимую первую помощь,</w:t>
      </w:r>
    </w:p>
    <w:p>
      <w:pPr>
        <w:pStyle w:val="Style16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вызвать скорую медицинскую помощь, </w:t>
      </w:r>
    </w:p>
    <w:p>
      <w:pPr>
        <w:pStyle w:val="Style16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сообщить о случившемся вышестоящему руководителю. </w:t>
      </w:r>
    </w:p>
    <w:p>
      <w:pPr>
        <w:pStyle w:val="Style16"/>
        <w:shd w:fill="FFFFFF" w:val="clear"/>
        <w:spacing w:before="0" w:after="96"/>
        <w:ind w:firstLine="709"/>
        <w:jc w:val="center"/>
        <w:rPr/>
      </w:pPr>
      <w:r>
        <w:rPr>
          <w:rStyle w:val="Appleconvertedspace"/>
          <w:b/>
        </w:rPr>
        <w:t>4. Требования охраны труда в аварийных ситуациях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4.1.При возникновении опасных условий труда (появление запаха гари и дыма, повышенное тепловыделение от оборудования, повышенный уровень шума при его работе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</w:t>
      </w:r>
      <w:r>
        <w:rPr>
          <w:rStyle w:val="Appleconvertedspace"/>
        </w:rPr>
        <w:t>, при необходимости вызвать экстренные или аварийные службы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 xml:space="preserve">4.2.В случае возгорания или пожара необходимо немедленно организовать эвакуацию людей в соответствии с утвержденным планом эвакуации, вызвать пожарную команду, проинформировать своего </w:t>
      </w:r>
      <w:r>
        <w:rPr>
          <w:rStyle w:val="Appleconvertedspace"/>
        </w:rPr>
        <w:t>непосредственно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 xml:space="preserve">4.3.При обнаружении загазованности помещения (запаха газа) следует немедленно приостановить работу, выключить электроприборы, открыть окно, покинуть помещение, сообщить о происшедшем </w:t>
      </w:r>
      <w:r>
        <w:rPr>
          <w:rStyle w:val="Appleconvertedspace"/>
        </w:rPr>
        <w:t>непосредственному руководителю, вызвать аварийную службу газового хозяйства.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 xml:space="preserve">4.4.При несчастном случае (травме) оказать первую помощь пострадавшему, при необходимости вызвать скорую медицинскую помощь.  О произошедшем несчастном случае (травме, отравлении) сообщить своему </w:t>
      </w:r>
      <w:r>
        <w:rPr>
          <w:rStyle w:val="Appleconvertedspace"/>
        </w:rPr>
        <w:t>непосредственному руководителю.</w:t>
      </w:r>
      <w:r>
        <w:rPr/>
        <w:t xml:space="preserve"> </w:t>
      </w:r>
    </w:p>
    <w:p>
      <w:pPr>
        <w:pStyle w:val="Style16"/>
        <w:shd w:fill="FFFFFF" w:val="clear"/>
        <w:spacing w:before="0" w:after="96"/>
        <w:ind w:firstLine="709"/>
        <w:jc w:val="center"/>
        <w:rPr/>
      </w:pPr>
      <w:r>
        <w:rPr>
          <w:b/>
        </w:rPr>
        <w:t>5. Требования охраны труда по окончании работы</w:t>
      </w:r>
    </w:p>
    <w:p>
      <w:pPr>
        <w:pStyle w:val="Style16"/>
        <w:shd w:fill="FFFFFF" w:val="clear"/>
        <w:spacing w:before="0" w:after="96"/>
        <w:ind w:firstLine="709"/>
        <w:jc w:val="both"/>
        <w:rPr/>
      </w:pPr>
      <w:r>
        <w:rPr/>
        <w:t>5.1.Привести в порядок рабочее место:</w:t>
      </w:r>
    </w:p>
    <w:p>
      <w:pPr>
        <w:pStyle w:val="Style16"/>
        <w:numPr>
          <w:ilvl w:val="0"/>
          <w:numId w:val="6"/>
        </w:numPr>
        <w:shd w:fill="FFFFFF" w:val="clear"/>
        <w:spacing w:before="0" w:after="96"/>
        <w:jc w:val="both"/>
        <w:rPr/>
      </w:pPr>
      <w:r>
        <w:rPr/>
        <w:t>убрать используемые принадлежности, оборудование, документы, материалы в предназначенное для их хранения место;</w:t>
      </w:r>
    </w:p>
    <w:p>
      <w:pPr>
        <w:pStyle w:val="Style16"/>
        <w:numPr>
          <w:ilvl w:val="0"/>
          <w:numId w:val="6"/>
        </w:numPr>
        <w:shd w:fill="FFFFFF" w:val="clear"/>
        <w:spacing w:before="0" w:after="96"/>
        <w:jc w:val="both"/>
        <w:rPr/>
      </w:pPr>
      <w:r>
        <w:rPr/>
        <w:t xml:space="preserve">убедиться, что окна и форточки плотно закрыты; </w:t>
      </w:r>
    </w:p>
    <w:p>
      <w:pPr>
        <w:pStyle w:val="Style16"/>
        <w:numPr>
          <w:ilvl w:val="0"/>
          <w:numId w:val="6"/>
        </w:numPr>
        <w:shd w:fill="FFFFFF" w:val="clear"/>
        <w:spacing w:before="0" w:after="96"/>
        <w:jc w:val="both"/>
        <w:rPr/>
      </w:pPr>
      <w:r>
        <w:rPr/>
        <w:t>отключить и обесточить оборудование, оргтехнику, электроприборы и светильник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96"/>
        <w:jc w:val="both"/>
        <w:rPr/>
      </w:pPr>
      <w:r>
        <w:rPr/>
        <w:t>закрыть кабинет на ключ и передать ключ для хранения дежурному по зданию вахтеру.</w:t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1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before="0" w:after="96"/>
              <w:rPr/>
            </w:pPr>
            <w:r>
              <w:rPr/>
              <w:t>Разработал:</w:t>
            </w:r>
          </w:p>
          <w:p>
            <w:pPr>
              <w:pStyle w:val="Normal"/>
              <w:spacing w:before="0" w:after="96"/>
              <w:rPr/>
            </w:pPr>
            <w:r>
              <w:rPr/>
              <w:t xml:space="preserve">исполняющий </w:t>
            </w:r>
          </w:p>
          <w:p>
            <w:pPr>
              <w:pStyle w:val="Normal"/>
              <w:spacing w:before="0" w:after="96"/>
              <w:rPr/>
            </w:pPr>
            <w:r>
              <w:rPr/>
              <w:t>обязанности директо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before="0" w:after="96"/>
              <w:rPr/>
            </w:pPr>
            <w:r>
              <w:rPr/>
              <w:t xml:space="preserve"> </w:t>
            </w:r>
            <w:r>
              <w:rPr/>
              <w:t>Г.В.Захарова</w:t>
            </w:r>
          </w:p>
        </w:tc>
      </w:tr>
    </w:tbl>
    <w:p>
      <w:pPr>
        <w:pStyle w:val="Normal"/>
        <w:spacing w:before="0" w:after="96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5:00Z</dcterms:created>
  <dc:creator>Островская</dc:creator>
  <dc:description/>
  <cp:keywords/>
  <dc:language>en-US</dc:language>
  <cp:lastModifiedBy>Директор</cp:lastModifiedBy>
  <cp:lastPrinted>2017-02-20T11:49:00Z</cp:lastPrinted>
  <dcterms:modified xsi:type="dcterms:W3CDTF">2017-02-27T05:46:00Z</dcterms:modified>
  <cp:revision>10</cp:revision>
  <dc:subject/>
  <dc:title>Инструкция по охране труда</dc:title>
</cp:coreProperties>
</file>