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37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27.png" ContentType="image/png"/>
  <Override PartName="/word/media/image3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1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margin">
                    <wp:posOffset>671830</wp:posOffset>
                  </wp:positionH>
                  <wp:positionV relativeFrom="margin">
                    <wp:posOffset>990600</wp:posOffset>
                  </wp:positionV>
                  <wp:extent cx="828675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Е.В.Островская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нструкция по охране труда</w:t>
      </w:r>
      <w:r>
        <w:rPr>
          <w:rStyle w:val="Appleconvertedspace"/>
          <w:b/>
        </w:rPr>
        <w:t> </w:t>
      </w:r>
      <w:r>
        <w:rPr>
          <w:b/>
        </w:rPr>
        <w:br/>
        <w:t>для главного бухгалтера (бухгалтера)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1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главного бухгалтера (бухгалтера) допускаются лица в возрасте не моложе 18 лет, имеющие соответствующую подготовку по специальности, 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Главный бухгалтер (бухгалтер) должен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соблюдать утверждённые в учреждении Правила внутреннего трудового распорядка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оддерживать порядок на своём рабочем мест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правила личной гигиен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выполнять только ту работу, которая определена его должностной инструкцией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режим труда и отдыха;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>
          <w:rStyle w:val="Appleconvertedspace"/>
        </w:rPr>
        <w:t>- хранить и принимать пищу только в установленных и специально оборудованных местах;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>
          <w:rStyle w:val="Appleconvertedspace"/>
        </w:rPr>
        <w:t>- при необходимости использовать специальную одежду и средства индивидуальной защиты;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- немедленно сообщать непосредственному или вышестоящему руководителю о любой ситуации, угрожающей жизни или здоровью людей, о каждом несчастном случае, происшедшем в </w:t>
      </w:r>
      <w:r>
        <w:rPr/>
        <w:t>учреждении</w:t>
      </w:r>
      <w:r>
        <w:rPr>
          <w:rStyle w:val="Appleconvertedspace"/>
        </w:rPr>
        <w:t>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требования и предписания знаков безопасности, сигнальных цветов и размет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места расположения первичных средств пожаротушения и уметь их применять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>
          <w:rStyle w:val="Appleconvertedspace"/>
        </w:rPr>
        <w:t xml:space="preserve">- 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1.3.При выполнении обязанностей главного бухгалтера (бухгалтера) 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ервно-психические перегруз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арушение нормальных микроклиматических условий в помещени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- 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сихо-физиологическое напряжени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высокая концентрация внимани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длительные статические нагруз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монотонность трудового процесса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электроопасность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- 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1.4.При использовании в процессе работы электрооборудования (приспособлений, приборов, устройств, ПЭВМ) работник должен соблюдать требования безопасности в объёме инструкций, утверждённых в учреждении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5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6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Проверить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рабочее место на соответствие требованиям безопасност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исправность применяемого оборудования (компьютера, множительной техники, средств связи и т.д.)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ути эвакуации людей при чрезвычайных ситуациях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Подготовить к работе используемое оборудование, оргтехнику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3.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5.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7.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0.При невозможности самостоятельно устранить нарушения требований безопасности труда, сообщить об этом непосредственному или вышестояще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1.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3.2.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Работать при недостаточном освещении и при одном местном освещении запрещаетс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Для предотвращения аварийных ситуаций и производственных травм запрещается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курить в помещениях учреждени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прикасаться к оголённым электропроводам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оставлять без присмотра электронагревательные прибор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8.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оказать необходимую первую помощь,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вызвать медработника учреждения (скорую медицинскую помощь),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или вышестояще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или вышестояще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или вышестояще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отключить и обесточить оборудование, оргтехнику, электроприборы и светильник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5.2.Сообщить своему 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2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margin">
                    <wp:posOffset>662305</wp:posOffset>
                  </wp:positionH>
                  <wp:positionV relativeFrom="margin">
                    <wp:posOffset>962025</wp:posOffset>
                  </wp:positionV>
                  <wp:extent cx="828675" cy="295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Инструкция по охране труд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StrongEmphasis"/>
          <w:b/>
          <w:color w:val="000000"/>
          <w:sz w:val="20"/>
          <w:szCs w:val="20"/>
        </w:rPr>
        <w:br/>
        <w:t>для руководителя структурного подразделения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2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К категории руководителя структурного подразделения в МБУ «Киришский центр МППС» относятся следующие должности:</w:t>
      </w:r>
    </w:p>
    <w:p>
      <w:pPr>
        <w:pStyle w:val="Style15"/>
        <w:numPr>
          <w:ilvl w:val="0"/>
          <w:numId w:val="36"/>
        </w:numPr>
        <w:shd w:fill="FFFFFF" w:val="clear"/>
        <w:spacing w:before="0" w:after="96"/>
        <w:jc w:val="both"/>
        <w:rPr/>
      </w:pPr>
      <w:r>
        <w:rPr/>
        <w:t>начальник методического отдела,</w:t>
      </w:r>
    </w:p>
    <w:p>
      <w:pPr>
        <w:pStyle w:val="Style15"/>
        <w:numPr>
          <w:ilvl w:val="0"/>
          <w:numId w:val="36"/>
        </w:numPr>
        <w:shd w:fill="FFFFFF" w:val="clear"/>
        <w:spacing w:before="0" w:after="96"/>
        <w:jc w:val="both"/>
        <w:rPr/>
      </w:pPr>
      <w:r>
        <w:rPr/>
        <w:t>руководитель отдела психолого-педагогического сопровождения и логопедической помощи,</w:t>
      </w:r>
    </w:p>
    <w:p>
      <w:pPr>
        <w:pStyle w:val="Style15"/>
        <w:numPr>
          <w:ilvl w:val="0"/>
          <w:numId w:val="36"/>
        </w:numPr>
        <w:shd w:fill="FFFFFF" w:val="clear"/>
        <w:spacing w:before="0" w:after="96"/>
        <w:jc w:val="both"/>
        <w:rPr/>
      </w:pPr>
      <w:r>
        <w:rPr/>
        <w:t>руководитель Территориальной психолого-медико-педагогической комисси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Требования, изложенные в настоящей инструкции, обязательны для исполнения работниками  указанных должностей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руководителя структурного подразделения допускаются лица в возрасте не моложе 18 лет, имеющие соответствующую подготовку по специальности, 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Руководитель структурного подразделения должен: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/>
        <w:t>соблюдать утверждённые в учреждении Правила внутреннего трудового распорядка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/>
        <w:t>поддерживать порядок на своём рабочем месте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/>
        <w:t>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/>
        <w:t>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правила личной гигиены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выполнять только ту работу, которая определена его должностной инструкцией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режим труда и отдыха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хранить и принимать пищу только в установленных и специально оборудованных местах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 необходимости использовать специальную одежду и средства индивидуальной защиты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немедленно сообщать непосредственному руководителю о любой ситуации, угрожающей жизни или здоровью людей, о каждом несчастном случае, происшедшем в </w:t>
      </w:r>
      <w:r>
        <w:rPr/>
        <w:t>учреждении</w:t>
      </w:r>
      <w:r>
        <w:rPr>
          <w:rStyle w:val="Appleconvertedspace"/>
        </w:rPr>
        <w:t>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требования и предписания знаков безопасности, сигнальных цветов и разметки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а расположения первичных средств пожаротушения и уметь их применять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numPr>
          <w:ilvl w:val="0"/>
          <w:numId w:val="21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3.При выполнении обязанностей руководителя структурного подразделения 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нервно-психические перегрузк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нарушение нормальных микроклиматических условий в помещени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 xml:space="preserve">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психо-физиологическое напряжение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высокая концентрация внимания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длительные статические нагрузки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монотонность трудового процесса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>электроопасность;</w:t>
      </w:r>
    </w:p>
    <w:p>
      <w:pPr>
        <w:pStyle w:val="Style15"/>
        <w:numPr>
          <w:ilvl w:val="0"/>
          <w:numId w:val="29"/>
        </w:numPr>
        <w:shd w:fill="FFFFFF" w:val="clear"/>
        <w:spacing w:before="0" w:after="96"/>
        <w:jc w:val="both"/>
        <w:rPr/>
      </w:pPr>
      <w:r>
        <w:rPr/>
        <w:t xml:space="preserve">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1.4.При использовании в процессе работы электрооборудования (приспособлений, приборов, устройств, ПЭВМ) работник должен соблюдать требования электробезопасности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5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6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 Проверить:</w:t>
      </w:r>
    </w:p>
    <w:p>
      <w:pPr>
        <w:pStyle w:val="Style15"/>
        <w:numPr>
          <w:ilvl w:val="0"/>
          <w:numId w:val="26"/>
        </w:numPr>
        <w:shd w:fill="FFFFFF" w:val="clear"/>
        <w:spacing w:before="0" w:after="96"/>
        <w:jc w:val="both"/>
        <w:rPr/>
      </w:pPr>
      <w:r>
        <w:rPr/>
        <w:t>рабочее место на соответствие требованиям безопасности;</w:t>
      </w:r>
    </w:p>
    <w:p>
      <w:pPr>
        <w:pStyle w:val="Style15"/>
        <w:numPr>
          <w:ilvl w:val="0"/>
          <w:numId w:val="26"/>
        </w:numPr>
        <w:shd w:fill="FFFFFF" w:val="clear"/>
        <w:spacing w:before="0" w:after="96"/>
        <w:jc w:val="both"/>
        <w:rPr/>
      </w:pPr>
      <w:r>
        <w:rPr/>
        <w:t>исправность применяемого оборудования (компьютера, множительной техники, средств связи и т.д.);</w:t>
      </w:r>
    </w:p>
    <w:p>
      <w:pPr>
        <w:pStyle w:val="Style15"/>
        <w:numPr>
          <w:ilvl w:val="0"/>
          <w:numId w:val="26"/>
        </w:numPr>
        <w:shd w:fill="FFFFFF" w:val="clear"/>
        <w:spacing w:before="0" w:after="96"/>
        <w:jc w:val="both"/>
        <w:rPr/>
      </w:pPr>
      <w:r>
        <w:rPr/>
        <w:t>пути эвакуации людей при чрезвычайных ситуациях;</w:t>
      </w:r>
    </w:p>
    <w:p>
      <w:pPr>
        <w:pStyle w:val="Style15"/>
        <w:numPr>
          <w:ilvl w:val="0"/>
          <w:numId w:val="26"/>
        </w:numPr>
        <w:shd w:fill="FFFFFF" w:val="clear"/>
        <w:spacing w:before="0" w:after="96"/>
        <w:jc w:val="both"/>
        <w:rPr/>
      </w:pPr>
      <w:r>
        <w:rPr/>
        <w:t>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 Подготовить к работе используемое оборудование, оргтехнику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3. 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 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5. 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 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7. 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 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 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0. При невозможности самостоятельно устранить нарушения требований безопасности труда, сообщить об этом непосредственно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1. 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 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2. 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 Работать при недостаточном освещении и при одном местном освещении запрещаетс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 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 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 Для предотвращения аварийных ситуаций и производственных травм запрещается:</w:t>
      </w:r>
    </w:p>
    <w:p>
      <w:pPr>
        <w:pStyle w:val="Style15"/>
        <w:numPr>
          <w:ilvl w:val="0"/>
          <w:numId w:val="17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курить в помещениях учрежде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касаться к оголённым электропроводам;</w:t>
      </w:r>
    </w:p>
    <w:p>
      <w:pPr>
        <w:pStyle w:val="Style15"/>
        <w:numPr>
          <w:ilvl w:val="0"/>
          <w:numId w:val="17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ставлять без присмотра электронагревательные приборы;</w:t>
      </w:r>
    </w:p>
    <w:p>
      <w:pPr>
        <w:pStyle w:val="Style15"/>
        <w:numPr>
          <w:ilvl w:val="0"/>
          <w:numId w:val="17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 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3.8. 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numPr>
          <w:ilvl w:val="0"/>
          <w:numId w:val="28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казать необходимую первую помощь,</w:t>
      </w:r>
    </w:p>
    <w:p>
      <w:pPr>
        <w:pStyle w:val="Style15"/>
        <w:numPr>
          <w:ilvl w:val="0"/>
          <w:numId w:val="28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вызвать медработника учреждения (скорую медицинскую помощь), </w:t>
      </w:r>
    </w:p>
    <w:p>
      <w:pPr>
        <w:pStyle w:val="Style15"/>
        <w:numPr>
          <w:ilvl w:val="0"/>
          <w:numId w:val="28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numPr>
          <w:ilvl w:val="0"/>
          <w:numId w:val="40"/>
        </w:numPr>
        <w:shd w:fill="FFFFFF" w:val="clear"/>
        <w:spacing w:before="0" w:after="96"/>
        <w:jc w:val="both"/>
        <w:rPr/>
      </w:pPr>
      <w:r>
        <w:rPr/>
        <w:t>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numPr>
          <w:ilvl w:val="0"/>
          <w:numId w:val="40"/>
        </w:numPr>
        <w:shd w:fill="FFFFFF" w:val="clear"/>
        <w:spacing w:before="0" w:after="96"/>
        <w:jc w:val="both"/>
        <w:rPr/>
      </w:pPr>
      <w:r>
        <w:rPr/>
        <w:t>отключить и обесточить оборудование, оргтехнику, электроприборы и светильники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5.2.Сообщить своему </w:t>
      </w:r>
      <w:r>
        <w:rPr/>
        <w:t>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3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margin">
                    <wp:posOffset>662940</wp:posOffset>
                  </wp:positionH>
                  <wp:positionV relativeFrom="margin">
                    <wp:posOffset>1019175</wp:posOffset>
                  </wp:positionV>
                  <wp:extent cx="991235" cy="3530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Директор _____________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Инструкция по охране труд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StrongEmphasis"/>
          <w:b/>
          <w:color w:val="000000"/>
          <w:sz w:val="20"/>
          <w:szCs w:val="20"/>
        </w:rPr>
        <w:br/>
        <w:t>для методиста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3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методиста допускаются лица в возрасте не моложе 18 лет, имеющие соответствующую подготовку по специальности,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Методист должен: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утверждённые в учреждении Правила внутреннего трудового распорядка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оддерживать порядок на своём рабочем месте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правила личной гигиены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выполнять только ту работу, которая определена его должностной инструкцией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режим труда и отдыха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хранить и принимать пищу только в установленных и специально оборудованных местах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 необходимости использовать специальную одежду и средства индивидуальной защиты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немедленно сообщать непосредственному или вышестоящему руководителю о любой ситуации, угрожающей жизни или здоровью людей, о каждом несчастном случае, происшедшем в учреждении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требования и предписания знаков безопасности, сигнальных цветов и разметк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а расположения первичных средств пожаротушения и уметь их применять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3.При выполнении обязанностей методистом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нарушение нормальных микроклиматических условий в помещени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биологические факторы (опасность заражения при контакте с инфекционными</w:t>
      </w:r>
      <w:r>
        <w:rPr/>
        <w:t xml:space="preserve">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сихо-физиологическое напряжение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высокая концентрация внимания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длительные статические нагрузк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электроопасность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1.4.При использовании в процессе работы электрооборудования (приспособлений, приборов, устройств, ПЭВМ) работник должен соблюдать требования электробезопасности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5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6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Проверить: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рабочее место на соответствие требованиям безопасности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исправность применяемого оборудования (лабораторного, демонстрационного оборудования, компьютеров, множительной техники, средств связи и т.д.), качество применяемых материалов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ути эвакуации людей при чрезвычайных ситуациях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Подготовить к работе используемое оборудование, оргтехнику, материал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3.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5.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При использовании технических средств обучения убе</w:t>
        <w:softHyphen/>
        <w:t>диться в их исправности и целостности подводящих кабелей и электровилок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7.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0.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1.При невозможности самостоятельно устранить нарушения требований безопасности труда, сообщить об этом непосредственному или вышестояще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2.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2.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Работать при недостаточном освещении и при одном местном освещении запрещаетс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Для предотвращения аварийных ситуаций и производственных травм запрещается: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курить в помещениях учреждения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касаться к оголённым электропроводам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ставлять без присмотра электронагревательные приборы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8.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казать необходимую первую помощь,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вызвать медработника учреждения (скорую медицинскую помощь), 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или вышестояще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или вышестояще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или вышестояще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numPr>
          <w:ilvl w:val="0"/>
          <w:numId w:val="2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тключить и обесточить оборудование, оргтехнику, электроприборы и светильник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5.2.Сообщить своему </w:t>
      </w:r>
      <w:r>
        <w:rPr/>
        <w:t>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4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margin">
                    <wp:posOffset>653415</wp:posOffset>
                  </wp:positionH>
                  <wp:positionV relativeFrom="margin">
                    <wp:posOffset>952500</wp:posOffset>
                  </wp:positionV>
                  <wp:extent cx="991235" cy="3530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_____________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rStyle w:val="StrongEmphasis"/>
          <w:b/>
          <w:color w:val="000000"/>
        </w:rPr>
        <w:t>Инструкция по охране труда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/>
          <w:color w:val="000000"/>
        </w:rPr>
        <w:br/>
        <w:t>для лаборанта</w:t>
      </w:r>
    </w:p>
    <w:p>
      <w:pPr>
        <w:pStyle w:val="Style15"/>
        <w:shd w:fill="FFFFFF" w:val="clear"/>
        <w:spacing w:before="0" w:after="96"/>
        <w:jc w:val="center"/>
        <w:rPr/>
      </w:pPr>
      <w:r>
        <w:rPr>
          <w:b/>
        </w:rPr>
        <w:t>ИОТ – 04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лаборанта допускаются лица в возрасте не моложе 18 лет, 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Лаборант должен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соблюдать утверждённые в учреждении Правила внутреннего трудового распорядка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оддерживать порядок на своём рабочем мест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правила личной гигиен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выполнять только ту работу, которая определена его должностной инструкцией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режим труда и отдыха;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>
          <w:rStyle w:val="Appleconvertedspace"/>
        </w:rPr>
        <w:t>- хранить и принимать пищу только в установленных и специально оборудованных местах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при необходимости использовать специальную одежду и средства индивидуальной защит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немедленно сообщать непосредственному или вышестоящему руководителю о любой ситуации, угрожающей жизни или здоровью людей, о каждом несчастном случае, происшедшем в </w:t>
      </w:r>
      <w:r>
        <w:rPr/>
        <w:t>учреждении</w:t>
      </w:r>
      <w:r>
        <w:rPr>
          <w:rStyle w:val="Appleconvertedspace"/>
        </w:rPr>
        <w:t>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требования и предписания знаков безопасности, сигнальных цветов и размет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места расположения первичных средств пожаротушения и уметь их применять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1.3.При выполнении обязанностей лаборантом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арушение нормальных микроклиматических условий в помещени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- 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высокая концентрация внимани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длительные статические нагруз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монотонность трудового процесса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электроопасность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- 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1.4.При использовании в процессе работы электрооборудования (приспособлений, приборов, устройств, ПЭВМ) работник должен соблюдать требования безопасности в объёме инструкций, утверждённых в учреждении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5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6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Проверить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рабочее место на соответствие требованиям безопасност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исправность применяемого оборудования (лабораторного, демонстрационного оборудования, компьютеров, множительной техники, средств связи и т.д.), качество применяемых материалов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ути эвакуации людей при чрезвычайных ситуациях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Подготовить к работе используемое оборудование, оргтехнику, материалы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3.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5.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2.7.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0.При невозможности самостоятельно устранить нарушения требований безопасности труда, сообщить об этом непосредственному или вышестояще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1.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>
          <w:rStyle w:val="Appleconvertedspace"/>
        </w:rPr>
      </w:pPr>
      <w:r>
        <w:rPr/>
        <w:t>3.2.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Работать при недостаточном освещении и при одном местном освещении запрещаетс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Для предотвращения аварийных ситуаций и производственных травм запрещается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курить в помещениях учреждени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прикасаться к оголённым электропроводам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оставлять без присмотра электронагревательные прибор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8.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оказать необходимую первую помощь,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вызвать медработника учреждения (скорую медицинскую помощь),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или вышестояще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или вышестояще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или вышестояще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отключить и обесточить оборудование, оргтехнику, электроприборы и светильник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5.2.Сообщить своему </w:t>
      </w:r>
      <w:r>
        <w:rPr>
          <w:rStyle w:val="Appleconvertedspace"/>
        </w:rPr>
        <w:t>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  <w:r>
        <w:br w:type="page"/>
      </w:r>
    </w:p>
    <w:p>
      <w:pPr>
        <w:pStyle w:val="Normal"/>
        <w:spacing w:before="0" w:after="96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5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margin">
                    <wp:posOffset>815340</wp:posOffset>
                  </wp:positionH>
                  <wp:positionV relativeFrom="margin">
                    <wp:posOffset>935355</wp:posOffset>
                  </wp:positionV>
                  <wp:extent cx="991235" cy="3530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_____________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Инструкция по охране труд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StrongEmphasis"/>
          <w:b/>
          <w:color w:val="000000"/>
          <w:sz w:val="20"/>
          <w:szCs w:val="20"/>
        </w:rPr>
        <w:br/>
        <w:t>для учителя-логопеда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5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учителя-логопеда допускаются лица в возрасте не моложе 18 лет, имеющие соответствующую подготовку по специальности,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Рабочее место учителя-логопеда может находиться непосредственно в МБУ «Киришский центр МППС», а также в образовательном учреждении, где работник выполняет свою трудовую функци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3.Учитель-логопед должен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соблюдать утверждённые в учреждении Правила внутреннего трудового распорядка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оддерживать порядок на своём рабочем мест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правила личной гигиен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выполнять только ту работу, которая определена его должностной инструкцией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режим труда и отдыха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хранить и принимать пищу только в установленных и специально оборудованных местах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при необходимости использовать специальную одежду и средства индивидуальной защит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немедленно сообщать непосредственному или вышестоящему руководителю о любой ситуации, угрожающей жизни или здоровью людей, о каждом несчастном случае, происшедшем в </w:t>
      </w:r>
      <w:r>
        <w:rPr/>
        <w:t>учреждении</w:t>
      </w:r>
      <w:r>
        <w:rPr>
          <w:rStyle w:val="Appleconvertedspace"/>
        </w:rPr>
        <w:t>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соблюдать требования и предписания знаков безопасности, сигнальных цветов и размет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места расположения первичных средств пожаротушения и уметь их применять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4.При выполнении обязанностей учителя-логопеда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ервно-психические перегруз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арушение нормальных микроклиматических условий в помещени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- 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сихо-физиологическое напряжение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высокая концентрация внимани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длительные статические нагрузк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электроопасность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- 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5.При использовании в процессе работы электрооборудования (приспособлений, приборов, устройств, ПЭВМ) работник должен соблюдать требования электробезопасн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6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7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Проверить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рабочее место на соответствие требованиям безопасности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исправность применяемого оборудования (лабораторного, демонстрационного оборудования, компьютеров, множительной техники, средств связи и т.д.), качество применяемых материалов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пути эвакуации людей при чрезвычайных ситуациях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Подготовить к работе используемое оборудование, оргтехнику, материал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3.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5.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При использовании технических средств обучения убе</w:t>
        <w:softHyphen/>
        <w:t>диться в их исправности и целостности подводящих кабелей и электровилок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7.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0.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1.При невозможности самостоятельно устранить нарушения требований безопасности труда, сообщить об этом непосредственному или вышестояще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2.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2.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Работать при недостаточном освещении и при одном местном освещении запрещаетс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Для предотвращения аварийных ситуаций и производственных травм запрещается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курить в помещениях учреждения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прикасаться к оголённым электропроводам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оставлять без присмотра электронагревательные приборы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8.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- оказать необходимую первую помощь,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вызвать медработника учреждения (скорую медицинскую помощь),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- 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или вышестояще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или вышестояще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или вышестояще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- отключить и обесточить оборудование, оргтехнику, электроприборы и светильники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5.2.Сообщить своему </w:t>
      </w:r>
      <w:r>
        <w:rPr/>
        <w:t>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6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margin">
                    <wp:posOffset>624840</wp:posOffset>
                  </wp:positionH>
                  <wp:positionV relativeFrom="margin">
                    <wp:posOffset>970915</wp:posOffset>
                  </wp:positionV>
                  <wp:extent cx="991235" cy="35306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Инструкция по охране труда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StrongEmphasis"/>
          <w:b/>
          <w:color w:val="000000"/>
          <w:sz w:val="20"/>
          <w:szCs w:val="20"/>
        </w:rPr>
        <w:br/>
        <w:t>для педагога-психолога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6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1.К самостоятельной работе в качестве педагога-психолога допускаются лица в возрасте не моложе 18 лет, имеющие соответствующую подготовку по специальности,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Рабочее место педагога-психолога может находиться непосредственно в МБУ «Киришский центр МППС», а также в образовательном учреждении, где работник выполняет свою трудовую функци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3.Педагог-психолог должен: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соблюдать утверждённые в учреждении Правила внутреннего трудового распоряд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поддерживать порядок на своём рабочем мест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соблюдать правила личной гигиен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выполнять только ту работу, которая определена его должностной инструкци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соблюдать режим труда и отдых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хранить и принимать пищу только в установленных и специально оборудованных места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при необходимости использовать специальную одежду и средства индивидуальной защит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немедленно сообщать непосредственному или вышестоящему руководителю о любой ситуации, угрожающей жизни или здоровью людей, о каждом несчастном случае, происшедшем в учреждении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соблюдать требования и предписания знаков безопасности, сигнальных цветов и размет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знать места расположения первичных средств пожаротушения и уметь их применя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 xml:space="preserve">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4.При выполнении обязанностей педагогм-психологом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нервно-психические перегруз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нарушение нормальных микроклиматических условий в помещен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 xml:space="preserve">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психо-физиологическое напряже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высокая концентрация вним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длительные статические нагруз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электроопаснос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 xml:space="preserve">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5.При использовании в процессе работы электрооборудования (приспособлений, приборов, устройств, ПЭВМ) работник должен соблюдать требования электробезопасн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6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7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Провери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рабочее место на соответствие требованиям безопас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исправность применяемого оборудования (лабораторного, демонстрационного оборудования, компьютеров, множительной техники, средств связи и т.д.), качество применяемых материал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пути эвакуации людей при чрезвычайных ситуац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Подготовить к работе используемое оборудование, оргтехнику, материал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3.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5.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При использовании технических средств обучения убе</w:t>
        <w:softHyphen/>
        <w:t>диться в их исправности и целостности подводящих кабелей и электровилок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7.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0.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1.При невозможности самостоятельно устранить нарушения требований безопасности труда, сообщить об этом непосредственному или вышестояще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2. 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2.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снятия напряжения с  гла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Работать при недостаточном освещении и при одном местном освещении запрещаетс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6.Для предотвращения аварийных ситуаций и производственных травм запрещае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курить в помещениях учрежд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прикасаться к оголённым электропровода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оставлять без присмотра электронагревательные прибо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7.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8.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оказать необходимую первую помощь,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 xml:space="preserve">вызвать медработника учреждения (скорую медицинскую помощь), 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 xml:space="preserve">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или вышестояще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или вышестояще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или вышестояще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96"/>
        <w:jc w:val="both"/>
        <w:rPr/>
      </w:pPr>
      <w:r>
        <w:rPr/>
        <w:t>отключить и обесточить оборудование, оргтехнику, электроприборы и светильники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5.2.Сообщить своему </w:t>
      </w:r>
      <w:r>
        <w:rPr/>
        <w:t>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7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margin">
                    <wp:posOffset>672465</wp:posOffset>
                  </wp:positionH>
                  <wp:positionV relativeFrom="margin">
                    <wp:posOffset>942975</wp:posOffset>
                  </wp:positionV>
                  <wp:extent cx="991235" cy="35306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 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Инструкция по охране труда</w:t>
      </w:r>
      <w:r>
        <w:rPr>
          <w:rStyle w:val="Appleconvertedspace"/>
          <w:b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96"/>
        <w:jc w:val="center"/>
        <w:rPr/>
      </w:pPr>
      <w:r>
        <w:rPr>
          <w:b/>
        </w:rPr>
        <w:t>для работника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Территориальной психолого-медико-педагогической комиссии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07 – 2014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Настоящая инструкция разработана в соответствии с действующим законодательством и нормативно-правовыми актами в области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К числу работников Территориальной психолого-медико-педагогической комиссии МБУ «Киришский центр МППС»  относятся работники, принятые на работу по следующим должностям:</w:t>
      </w:r>
    </w:p>
    <w:p>
      <w:pPr>
        <w:pStyle w:val="Style15"/>
        <w:numPr>
          <w:ilvl w:val="0"/>
          <w:numId w:val="34"/>
        </w:numPr>
        <w:shd w:fill="FFFFFF" w:val="clear"/>
        <w:spacing w:before="0" w:after="96"/>
        <w:jc w:val="both"/>
        <w:rPr/>
      </w:pPr>
      <w:r>
        <w:rPr/>
        <w:t>учитель-логопед Территориальной психолого-медико-педагогической комиссии,</w:t>
      </w:r>
    </w:p>
    <w:p>
      <w:pPr>
        <w:pStyle w:val="Style15"/>
        <w:numPr>
          <w:ilvl w:val="0"/>
          <w:numId w:val="34"/>
        </w:numPr>
        <w:shd w:fill="FFFFFF" w:val="clear"/>
        <w:spacing w:before="0" w:after="96"/>
        <w:jc w:val="both"/>
        <w:rPr/>
      </w:pPr>
      <w:r>
        <w:rPr/>
        <w:t>педагог-психолог Территориальной психолого-медико-педагогической комиссии,</w:t>
      </w:r>
    </w:p>
    <w:p>
      <w:pPr>
        <w:pStyle w:val="Style15"/>
        <w:numPr>
          <w:ilvl w:val="0"/>
          <w:numId w:val="34"/>
        </w:numPr>
        <w:shd w:fill="FFFFFF" w:val="clear"/>
        <w:spacing w:before="0" w:after="96"/>
        <w:jc w:val="both"/>
        <w:rPr/>
      </w:pPr>
      <w:r>
        <w:rPr/>
        <w:t>учитель-дефектолог Территориальной психолого-медико-педагогической комиссии,</w:t>
      </w:r>
    </w:p>
    <w:p>
      <w:pPr>
        <w:pStyle w:val="Style15"/>
        <w:numPr>
          <w:ilvl w:val="0"/>
          <w:numId w:val="34"/>
        </w:numPr>
        <w:shd w:fill="FFFFFF" w:val="clear"/>
        <w:spacing w:before="0" w:after="96"/>
        <w:jc w:val="both"/>
        <w:rPr/>
      </w:pPr>
      <w:r>
        <w:rPr/>
        <w:t>психиатр Территориальной психолого-медико-педагогической комиссии,</w:t>
      </w:r>
    </w:p>
    <w:p>
      <w:pPr>
        <w:pStyle w:val="Style15"/>
        <w:numPr>
          <w:ilvl w:val="0"/>
          <w:numId w:val="34"/>
        </w:numPr>
        <w:shd w:fill="FFFFFF" w:val="clear"/>
        <w:spacing w:before="0" w:after="96"/>
        <w:jc w:val="both"/>
        <w:rPr/>
      </w:pPr>
      <w:r>
        <w:rPr/>
        <w:t>социальный педагог Территориальной психолого-медико-педагогической комиссии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Style15"/>
        <w:shd w:fill="FFFFFF" w:val="clear"/>
        <w:spacing w:before="0" w:after="96"/>
        <w:ind w:firstLine="708"/>
        <w:jc w:val="both"/>
        <w:rPr/>
      </w:pPr>
      <w:r>
        <w:rPr/>
        <w:t>1.1.К самостоятельной работе в качестве работника Территориальной психолого-медико-педагогической комиссии</w:t>
      </w:r>
      <w:r>
        <w:rPr>
          <w:b/>
        </w:rPr>
        <w:t xml:space="preserve"> </w:t>
      </w:r>
      <w:r>
        <w:rPr/>
        <w:t>допускаются лица в возрасте не моложе 18 лет, имеющие соответствующую подготовку по специальности,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2.Работник Территориальной психолого-медико-педагогической комиссии должен:</w:t>
      </w:r>
    </w:p>
    <w:p>
      <w:pPr>
        <w:pStyle w:val="Style15"/>
        <w:numPr>
          <w:ilvl w:val="0"/>
          <w:numId w:val="9"/>
        </w:numPr>
        <w:shd w:fill="FFFFFF" w:val="clear"/>
        <w:spacing w:before="0" w:after="96"/>
        <w:jc w:val="both"/>
        <w:rPr/>
      </w:pPr>
      <w:r>
        <w:rPr/>
        <w:t>соблюдать утверждённые в учреждении Правила внутреннего трудового распорядка;</w:t>
      </w:r>
    </w:p>
    <w:p>
      <w:pPr>
        <w:pStyle w:val="Style15"/>
        <w:numPr>
          <w:ilvl w:val="0"/>
          <w:numId w:val="9"/>
        </w:numPr>
        <w:shd w:fill="FFFFFF" w:val="clear"/>
        <w:spacing w:before="0" w:after="96"/>
        <w:jc w:val="both"/>
        <w:rPr/>
      </w:pPr>
      <w:r>
        <w:rPr/>
        <w:t>поддерживать порядок на своём рабочем месте;</w:t>
      </w:r>
    </w:p>
    <w:p>
      <w:pPr>
        <w:pStyle w:val="Style15"/>
        <w:numPr>
          <w:ilvl w:val="0"/>
          <w:numId w:val="9"/>
        </w:numPr>
        <w:shd w:fill="FFFFFF" w:val="clear"/>
        <w:spacing w:before="0" w:after="96"/>
        <w:jc w:val="both"/>
        <w:rPr/>
      </w:pPr>
      <w:r>
        <w:rPr/>
        <w:t>соблюдать требования охраны труда и пожарной безопасности в объёме инструкций, утверждённых в учреждении;</w:t>
      </w:r>
    </w:p>
    <w:p>
      <w:pPr>
        <w:pStyle w:val="Style15"/>
        <w:numPr>
          <w:ilvl w:val="0"/>
          <w:numId w:val="9"/>
        </w:numPr>
        <w:shd w:fill="FFFFFF" w:val="clear"/>
        <w:spacing w:before="0" w:after="96"/>
        <w:jc w:val="both"/>
        <w:rPr/>
      </w:pPr>
      <w:r>
        <w:rPr/>
        <w:t>использовать оборудование и инструменты строго в соответствии с инструкциями заводов-изготовителе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правила личной гигиены;</w:t>
      </w:r>
    </w:p>
    <w:p>
      <w:pPr>
        <w:pStyle w:val="Style15"/>
        <w:numPr>
          <w:ilvl w:val="0"/>
          <w:numId w:val="9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выполнять только ту работу, которая определена его должностной инструкцией;</w:t>
      </w:r>
    </w:p>
    <w:p>
      <w:pPr>
        <w:pStyle w:val="Style15"/>
        <w:numPr>
          <w:ilvl w:val="0"/>
          <w:numId w:val="30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режим труда и отдыха;</w:t>
      </w:r>
    </w:p>
    <w:p>
      <w:pPr>
        <w:pStyle w:val="Style15"/>
        <w:numPr>
          <w:ilvl w:val="0"/>
          <w:numId w:val="30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хранить и принимать пищу только в установленных и специально оборудованных местах;</w:t>
      </w:r>
    </w:p>
    <w:p>
      <w:pPr>
        <w:pStyle w:val="Style15"/>
        <w:numPr>
          <w:ilvl w:val="0"/>
          <w:numId w:val="30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 необходимости использовать специальную одежду и средства индивидуальной защиты;</w:t>
      </w:r>
    </w:p>
    <w:p>
      <w:pPr>
        <w:pStyle w:val="Style15"/>
        <w:numPr>
          <w:ilvl w:val="0"/>
          <w:numId w:val="30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немедленно сообщать непосредственному или вышестоящему руководителю о любой ситуации, угрожающей жизни или здоровью людей, о каждом несчастном случае, происшедшем в </w:t>
      </w:r>
      <w:r>
        <w:rPr/>
        <w:t>учреждении</w:t>
      </w:r>
      <w:r>
        <w:rPr>
          <w:rStyle w:val="Appleconvertedspace"/>
        </w:rPr>
        <w:t>, об ухудшении состояния своего здоровья, в том числе о появлении профессионального заболевания (отравления);</w:t>
      </w:r>
    </w:p>
    <w:p>
      <w:pPr>
        <w:pStyle w:val="Style15"/>
        <w:numPr>
          <w:ilvl w:val="0"/>
          <w:numId w:val="3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соблюдать требования и предписания знаков безопасности, сигнальных цветов и разметки;</w:t>
      </w:r>
    </w:p>
    <w:p>
      <w:pPr>
        <w:pStyle w:val="Style15"/>
        <w:numPr>
          <w:ilvl w:val="0"/>
          <w:numId w:val="3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а расположения первичных средств пожаротушения и уметь их применять;</w:t>
      </w:r>
    </w:p>
    <w:p>
      <w:pPr>
        <w:pStyle w:val="Style15"/>
        <w:numPr>
          <w:ilvl w:val="0"/>
          <w:numId w:val="3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место расположения аптечки первой помощи и уметь оказывать первую помощь пострадавшим на производстве;</w:t>
      </w:r>
    </w:p>
    <w:p>
      <w:pPr>
        <w:pStyle w:val="Style15"/>
        <w:numPr>
          <w:ilvl w:val="0"/>
          <w:numId w:val="3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знать номера телефонов для вызова экстренных служб (пожарной охраны, скорой медицинской помощи, полиции, аварийных служб) и срочного информирования непосредственного и вышестоящего руководителя;</w:t>
      </w:r>
    </w:p>
    <w:p>
      <w:pPr>
        <w:pStyle w:val="Style15"/>
        <w:numPr>
          <w:ilvl w:val="0"/>
          <w:numId w:val="33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знать пути эвакуации людей в чрезвычайных ситуациях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3. При выполнении обязанностей работника Территориальной психолого-медико-педагогической комиссии возможно воздействие следующих опасных и вредных производственных факторов, связанных с характером работы:</w:t>
      </w:r>
      <w:r>
        <w:rPr>
          <w:rStyle w:val="Appleconvertedspace"/>
        </w:rPr>
        <w:t> </w:t>
      </w:r>
    </w:p>
    <w:p>
      <w:pPr>
        <w:pStyle w:val="Style15"/>
        <w:numPr>
          <w:ilvl w:val="0"/>
          <w:numId w:val="39"/>
        </w:numPr>
        <w:shd w:fill="FFFFFF" w:val="clear"/>
        <w:spacing w:before="0" w:after="96"/>
        <w:jc w:val="both"/>
        <w:rPr/>
      </w:pPr>
      <w:r>
        <w:rPr/>
        <w:t>нервно-психические перегрузки;</w:t>
      </w:r>
    </w:p>
    <w:p>
      <w:pPr>
        <w:pStyle w:val="Style15"/>
        <w:numPr>
          <w:ilvl w:val="0"/>
          <w:numId w:val="39"/>
        </w:numPr>
        <w:shd w:fill="FFFFFF" w:val="clear"/>
        <w:spacing w:before="0" w:after="96"/>
        <w:jc w:val="both"/>
        <w:rPr/>
      </w:pPr>
      <w:r>
        <w:rPr/>
        <w:t>нарушение нормальных микроклиматических условий в помещении;</w:t>
      </w:r>
    </w:p>
    <w:p>
      <w:pPr>
        <w:pStyle w:val="Style15"/>
        <w:numPr>
          <w:ilvl w:val="0"/>
          <w:numId w:val="39"/>
        </w:numPr>
        <w:shd w:fill="FFFFFF" w:val="clear"/>
        <w:spacing w:before="0" w:after="96"/>
        <w:jc w:val="both"/>
        <w:rPr/>
      </w:pPr>
      <w:r>
        <w:rPr/>
        <w:t xml:space="preserve">биологические факторы (опасность заражения при контакте с инфекционными больными; повышенное содержание в воздухе патогенной микрофлоры, особенно в зимний период при повышенной температуре в помещении, плохом проветривании, пониженной влажности и нарушении аэроионного состава воздуха; возможный контакт с аллергенами); </w:t>
      </w:r>
    </w:p>
    <w:p>
      <w:pPr>
        <w:pStyle w:val="Style15"/>
        <w:numPr>
          <w:ilvl w:val="0"/>
          <w:numId w:val="7"/>
        </w:numPr>
        <w:shd w:fill="FFFFFF" w:val="clear"/>
        <w:spacing w:before="0" w:after="96"/>
        <w:jc w:val="both"/>
        <w:rPr/>
      </w:pPr>
      <w:r>
        <w:rPr/>
        <w:t>психо-физиологическое напряжени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96"/>
        <w:jc w:val="both"/>
        <w:rPr/>
      </w:pPr>
      <w:r>
        <w:rPr/>
        <w:t>высокая концентрация вним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96"/>
        <w:jc w:val="both"/>
        <w:rPr/>
      </w:pPr>
      <w:r>
        <w:rPr/>
        <w:t>электроопасность;</w:t>
      </w:r>
    </w:p>
    <w:p>
      <w:pPr>
        <w:pStyle w:val="Style15"/>
        <w:numPr>
          <w:ilvl w:val="0"/>
          <w:numId w:val="7"/>
        </w:numPr>
        <w:shd w:fill="FFFFFF" w:val="clear"/>
        <w:spacing w:before="0" w:after="96"/>
        <w:jc w:val="both"/>
        <w:rPr/>
      </w:pPr>
      <w:r>
        <w:rPr/>
        <w:t xml:space="preserve">пожароопасность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1.4.При использовании в процессе работы электрооборудования (приспособлений, приборов, устройств, ПЭВМ) работник должен соблюдать требования электробезопасности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1.5.Запрещается приступать к работе в помещениях, не принятых в эксплуатацию в установленном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1.6.В соответствии с действующим законодательством работник несёт ответственность за соблюдение требований настоящей инструкции, производственный травматизм и аварии, происшедшие по его вине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. Проверить:</w:t>
      </w:r>
    </w:p>
    <w:p>
      <w:pPr>
        <w:pStyle w:val="Style15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рабочее место на соответствие требованиям безопас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исправность применяемого оборудования (лабораторного, демонстрационного оборудования, компьютеров, множительной техники, средств связи и т.д.), качество применяемых материал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пути эвакуации людей при чрезвычайных ситуация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96"/>
        <w:jc w:val="both"/>
        <w:rPr/>
      </w:pPr>
      <w:r>
        <w:rPr/>
        <w:t>наличие средств пожаротуш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2.Подготовить к работе используемое оборудование, оргтехнику, материал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3.Включить полностью освещение в помещении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дк. (48 Вт/кв.м.)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2.4. Отрегулировать уровень освещённости рабочего места, высоту рабочего кресла, высоту и угол наклона монитора (при наличии компьютера)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5.Убедиться в исправности электрооборудования в помещении: све</w:t>
        <w:softHyphen/>
        <w:t>тильники должны быть надежно подвешены к потолку, электрические коммутационные коробки должны быть закрыты, корпуса и крышки вы</w:t>
        <w:softHyphen/>
        <w:t>ключателей и розеток не должны иметь трещин и сколов, а также оголен</w:t>
        <w:softHyphen/>
        <w:t>ных контакт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6.Проверить санитарное состояние помещения и проветрить его при необходимост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7.Убедиться в том, что температура воздуха в помещении соответст</w:t>
        <w:softHyphen/>
        <w:t>вует установленным санитарным нормам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8.Обнаруженные перед началом работы нарушения требований безопасности труда, (если они не связаны с ремонтом и наладкой оборудования), устранить собственными сила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9.Если устранение нарушений требований безопасности труда связано с ремонтом и наладкой оборудования, то оно производится только при наличии соответствующей подготовки и допуска к подобным видам работ при условии соблюдения правил безопасности труд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2.10.При невозможности самостоятельно устранить нарушения требований безопасности труда, сообщить об этом непосредственному или вышестоящему руководителю для принятия соответствующих мер. 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2.11.До устранения неполадок к работе не приступать.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1.Соблюдать требования безопасности и правила эксплуатации оборудования, использования инструментов и материалов, изложенные в технических паспортах и эксплуатационных документах, разработанных  заводами-изготовителями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2.Следить за чистотой воздуха в помещении. При проветривании не допускать сквозняков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3.Содержать рабочее место в чистоте и порядке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4.Для предотвращения аварийных ситуаций и производственных травм запрещается:</w:t>
      </w:r>
    </w:p>
    <w:p>
      <w:pPr>
        <w:pStyle w:val="Style15"/>
        <w:numPr>
          <w:ilvl w:val="0"/>
          <w:numId w:val="19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курить в помещениях учреждения;</w:t>
      </w:r>
    </w:p>
    <w:p>
      <w:pPr>
        <w:pStyle w:val="Style15"/>
        <w:numPr>
          <w:ilvl w:val="0"/>
          <w:numId w:val="19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прикасаться к оголённым электропроводам;</w:t>
      </w:r>
    </w:p>
    <w:p>
      <w:pPr>
        <w:pStyle w:val="Style15"/>
        <w:numPr>
          <w:ilvl w:val="0"/>
          <w:numId w:val="19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ставлять без присмотра электронагревательные приборы;</w:t>
      </w:r>
    </w:p>
    <w:p>
      <w:pPr>
        <w:pStyle w:val="Style15"/>
        <w:numPr>
          <w:ilvl w:val="0"/>
          <w:numId w:val="19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использовать электронагревательные приборы с открытой спиралью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>3.5.Постоянно следить за исправностью оборудования, сигнализации, электровыключателей, электропроводки, штепсельных вилок, розеток, заземления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3.6.</w:t>
      </w:r>
      <w:r>
        <w:rPr>
          <w:rStyle w:val="Appleconvertedspace"/>
        </w:rPr>
        <w:t xml:space="preserve">Принимать экстренные меры в случаях внезапного ухудшения состояния здоровья лиц, находящихся в помещении: </w:t>
      </w:r>
    </w:p>
    <w:p>
      <w:pPr>
        <w:pStyle w:val="Style15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>оказать необходимую первую помощь,</w:t>
      </w:r>
    </w:p>
    <w:p>
      <w:pPr>
        <w:pStyle w:val="Style15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вызвать медработника учреждения (скорую медицинскую помощь), </w:t>
      </w:r>
    </w:p>
    <w:p>
      <w:pPr>
        <w:pStyle w:val="Style15"/>
        <w:numPr>
          <w:ilvl w:val="0"/>
          <w:numId w:val="5"/>
        </w:numPr>
        <w:shd w:fill="FFFFFF" w:val="clear"/>
        <w:spacing w:before="0" w:after="96"/>
        <w:jc w:val="both"/>
        <w:rPr/>
      </w:pPr>
      <w:r>
        <w:rPr>
          <w:rStyle w:val="Appleconvertedspace"/>
        </w:rPr>
        <w:t xml:space="preserve">сообщить о случившемся непосредственному или вышестоящему руководителю.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rStyle w:val="Appleconvertedspace"/>
          <w:b/>
          <w:b/>
        </w:rPr>
      </w:pPr>
      <w:r>
        <w:rPr/>
      </w:r>
    </w:p>
    <w:p>
      <w:pPr>
        <w:pStyle w:val="Style15"/>
        <w:shd w:fill="FFFFFF" w:val="clear"/>
        <w:spacing w:before="0" w:after="96"/>
        <w:ind w:firstLine="709"/>
        <w:jc w:val="center"/>
        <w:rPr/>
      </w:pPr>
      <w:r>
        <w:rPr>
          <w:rStyle w:val="Appleconvertedspace"/>
          <w:b/>
        </w:rPr>
        <w:t>4. Требования охраны труда в аварийных ситуациях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или вышестояще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или вышестояще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или вышестоящему руководителю.</w:t>
      </w:r>
      <w:r>
        <w:rPr/>
        <w:t xml:space="preserve"> </w:t>
      </w:r>
    </w:p>
    <w:p>
      <w:pPr>
        <w:pStyle w:val="Style15"/>
        <w:shd w:fill="FFFFFF" w:val="clear"/>
        <w:spacing w:before="0" w:after="96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0" w:after="96"/>
        <w:ind w:firstLine="709"/>
        <w:jc w:val="both"/>
        <w:rPr/>
      </w:pPr>
      <w:r>
        <w:rPr/>
        <w:t>5.1.Привести в порядок рабочее место:</w:t>
      </w:r>
    </w:p>
    <w:p>
      <w:pPr>
        <w:pStyle w:val="Style15"/>
        <w:numPr>
          <w:ilvl w:val="0"/>
          <w:numId w:val="44"/>
        </w:numPr>
        <w:shd w:fill="FFFFFF" w:val="clear"/>
        <w:spacing w:before="0" w:after="96"/>
        <w:jc w:val="both"/>
        <w:rPr/>
      </w:pPr>
      <w:r>
        <w:rPr/>
        <w:t>убрать используемые принадлежности, оборудование, документы, материалы в предназначенное для их хранения место;</w:t>
      </w:r>
    </w:p>
    <w:p>
      <w:pPr>
        <w:pStyle w:val="Style15"/>
        <w:numPr>
          <w:ilvl w:val="0"/>
          <w:numId w:val="44"/>
        </w:numPr>
        <w:shd w:fill="FFFFFF" w:val="clear"/>
        <w:spacing w:before="0" w:after="96"/>
        <w:jc w:val="both"/>
        <w:rPr/>
      </w:pPr>
      <w:r>
        <w:rPr/>
        <w:t>отключить и обесточить оборудование, оргтехнику, электроприборы и светильники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96"/>
        <w:ind w:firstLine="709"/>
        <w:jc w:val="both"/>
        <w:rPr/>
      </w:pPr>
      <w:r>
        <w:rPr>
          <w:rStyle w:val="Appleconvertedspace"/>
        </w:rPr>
        <w:t xml:space="preserve">5.2.Сообщить своему </w:t>
      </w:r>
      <w:r>
        <w:rPr/>
        <w:t>непосредственному или вышестоящ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 8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margin">
                    <wp:posOffset>634365</wp:posOffset>
                  </wp:positionH>
                  <wp:positionV relativeFrom="margin">
                    <wp:posOffset>933450</wp:posOffset>
                  </wp:positionV>
                  <wp:extent cx="991235" cy="35306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Инструкция по охране труда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при работе на копировально-множительных аппаратах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 xml:space="preserve">ИОТ – 08 – 2014 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 xml:space="preserve">Настоящая инструкция разработана основе типовой «Инструкции по охране труда на копировально-множительных аппаратах («Канон», «Ксерокс») ТОИ Р -01-002-97» и Санитарно-эпидемиологических правил  и нормативов СанПиН 2.2.2.1332-03 «Гигиенические требования к организации работы на копировально-множительной технике». </w:t>
      </w:r>
    </w:p>
    <w:p>
      <w:pPr>
        <w:pStyle w:val="Heading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>1.1.К самостоятельной работе на копировально-множительной технике в МБУ «Киришский центр МППС»  допускаются лица в возрасте не моложе 18 лет, 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>1.2.В МБУ «Киришский центр МППС» применяются аппараты копировально-множительной техники настольного типа, а также единичные стационарные копировально-множительные аппараты: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>- принтеры,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>- сканеры,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>- многофункциональные устройства.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>1.3.При выполнении работы на копировально-множительных аппаратах  возможно воздействие следующих опасных и вредных производственных факторов: 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>- микроклиматические параметры;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 xml:space="preserve">- электромагнитные излучения, образующиеся при работе  видеодисплейного терминала (ВДТ), входящего в состав копировального комплекса или находящегося в том же помещении; 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>- шум на рабочем месте, обусловленный конструкцией аппарата;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>- химические вещества, выделяющиеся при работе на копировальных аппаратах - озон, азота оксид, аммиак, стирол (винилбензол), ацетон (пропан-2-он), селенистый водород (гидроселенид), эпихлоргидрин (хлорметил)оксиран), кислоты, бензин, этилена оксид (оксиран)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>- физические перегрузки (вынужденная поза, длительная статическая нагрузка;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/>
        <w:t>- перенапряжение зрительного анализатора.</w:t>
      </w:r>
    </w:p>
    <w:p>
      <w:pPr>
        <w:pStyle w:val="Normal"/>
        <w:spacing w:before="0" w:after="80"/>
        <w:ind w:firstLine="709"/>
        <w:jc w:val="both"/>
        <w:rPr/>
      </w:pPr>
      <w:r>
        <w:rPr/>
        <w:t>1.4.При выполнении работы необходимо быть внимательным, не отвлекаться и не отвлекать других.</w:t>
      </w:r>
    </w:p>
    <w:p>
      <w:pPr>
        <w:pStyle w:val="Normal"/>
        <w:spacing w:before="0" w:after="80"/>
        <w:ind w:firstLine="709"/>
        <w:jc w:val="both"/>
        <w:rPr/>
      </w:pPr>
      <w:r>
        <w:rPr/>
        <w:t>1.5.При работе на данном оборудовании работники обязаны проходить периодические медицинские осмотры один раз в два года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Heading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2.1.Убедиться, что одежда застёгнута на все пуговицы (застёжки), не свисают её отдельные элементы и не мешают работе; волосы также должны быть убраны.</w:t>
      </w:r>
    </w:p>
    <w:p>
      <w:pPr>
        <w:pStyle w:val="Normal"/>
        <w:spacing w:before="0" w:after="80"/>
        <w:ind w:firstLine="709"/>
        <w:jc w:val="both"/>
        <w:rPr/>
      </w:pPr>
      <w:r>
        <w:rPr/>
        <w:t>2.2.Осмотреть оборудование и рабочее место.</w:t>
      </w:r>
    </w:p>
    <w:p>
      <w:pPr>
        <w:pStyle w:val="Normal"/>
        <w:spacing w:before="0" w:after="80"/>
        <w:ind w:firstLine="709"/>
        <w:jc w:val="both"/>
        <w:rPr/>
      </w:pPr>
      <w:r>
        <w:rPr/>
        <w:t>2.3.Проверить исправность аппарата, включающих и выключающих устройств, чистоту и порядок на рабочем месте.</w:t>
      </w:r>
    </w:p>
    <w:p>
      <w:pPr>
        <w:pStyle w:val="Normal"/>
        <w:spacing w:before="0" w:after="80"/>
        <w:ind w:firstLine="709"/>
        <w:jc w:val="both"/>
        <w:rPr/>
      </w:pPr>
      <w:r>
        <w:rPr/>
        <w:t>2.4.Убедиться, что помещение снабжено местной вытяжной системой вентиляции.</w:t>
      </w:r>
    </w:p>
    <w:p>
      <w:pPr>
        <w:pStyle w:val="Normal"/>
        <w:spacing w:before="0" w:after="80"/>
        <w:ind w:firstLine="709"/>
        <w:jc w:val="both"/>
        <w:rPr/>
      </w:pPr>
      <w:r>
        <w:rPr/>
        <w:t>2.5.Проверить и отрегулировать освещение рабочего места.</w:t>
      </w:r>
    </w:p>
    <w:p>
      <w:pPr>
        <w:pStyle w:val="Normal"/>
        <w:spacing w:before="0" w:after="80"/>
        <w:ind w:firstLine="709"/>
        <w:jc w:val="both"/>
        <w:rPr/>
      </w:pPr>
      <w:r>
        <w:rPr/>
        <w:t>2.6.О замеченных недостатках и неисправностях немедленно сообщить непосредственному руководителю работ и до устранения неполадок и разрешения к работе не приступать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Heading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ремя работы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3.1.Выполнять на копировально-множительном аппарате только ту работу, которая предусмотрена инструкцией по эксплуатации завода-изготовителя.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3.2.Запрещается самостоятельно проводить работы по чистке (смывке), ремонту аппарата. </w:t>
      </w:r>
    </w:p>
    <w:p>
      <w:pPr>
        <w:pStyle w:val="Normal"/>
        <w:spacing w:before="0" w:after="80"/>
        <w:ind w:firstLine="709"/>
        <w:jc w:val="both"/>
        <w:rPr/>
      </w:pPr>
      <w:r>
        <w:rPr/>
        <w:t>3.3.Запрещается опираться на стекло оригиналодержателя, класть на него какие-либо вещи помимо оригинала.</w:t>
      </w:r>
    </w:p>
    <w:p>
      <w:pPr>
        <w:pStyle w:val="Normal"/>
        <w:spacing w:before="0" w:after="80"/>
        <w:ind w:firstLine="709"/>
        <w:jc w:val="both"/>
        <w:rPr/>
      </w:pPr>
      <w:r>
        <w:rPr/>
        <w:t>3.4.Запрещается работать на аппарате с треснувшим стеклом.</w:t>
      </w:r>
    </w:p>
    <w:p>
      <w:pPr>
        <w:pStyle w:val="Normal"/>
        <w:spacing w:before="0" w:after="80"/>
        <w:ind w:firstLine="709"/>
        <w:jc w:val="both"/>
        <w:rPr/>
      </w:pPr>
      <w:r>
        <w:rPr/>
        <w:t>3.5.Просыпанный тонер, носитель немедленно собрать пылесосом.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Heading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аварийных ситуациях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 xml:space="preserve">4.1.При возникновении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</w:t>
      </w:r>
      <w:r>
        <w:rPr>
          <w:rStyle w:val="Appleconvertedspace"/>
        </w:rPr>
        <w:t>непосредственному руководителю, при необходимости вызвать вызвать экстренные или аварийные службы.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 xml:space="preserve">4.2.В случае возгорания или пожара необходимо немедленно организовать эвакуацию людей в соответствии с утвержденным планом эвакуации, вызвать пожарную команду, проинформировать своего </w:t>
      </w:r>
      <w:r>
        <w:rPr>
          <w:rStyle w:val="Appleconvertedspace"/>
        </w:rPr>
        <w:t>непосредственного или вышестоящ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 xml:space="preserve">4.3.При обнаружении загазованности помещения (запаха газа) следует немедленно приостановить работу, выключить электроприборы, открыть окно, покинуть помещение, сообщить о происшедшем </w:t>
      </w:r>
      <w:r>
        <w:rPr>
          <w:rStyle w:val="Appleconvertedspace"/>
        </w:rPr>
        <w:t>непосредственному руководителю, вызвать аварийную службу газового хозяйства.</w:t>
      </w:r>
    </w:p>
    <w:p>
      <w:pPr>
        <w:pStyle w:val="Style15"/>
        <w:shd w:fill="FFFFFF" w:val="clear"/>
        <w:spacing w:before="0" w:after="80"/>
        <w:ind w:firstLine="709"/>
        <w:jc w:val="both"/>
        <w:rPr/>
      </w:pPr>
      <w:r>
        <w:rPr/>
        <w:t xml:space="preserve">4.4.При несчастном случае (травме) оказать первую помощь пострадавшему, при необходимости вызвать скорую медицинскую помощь.  О произошедшем несчастном случае (травме, отравлении) сообщить своему </w:t>
      </w:r>
      <w:r>
        <w:rPr>
          <w:rStyle w:val="Appleconvertedspace"/>
        </w:rPr>
        <w:t>непосредственному руководителю.</w:t>
      </w:r>
      <w:r>
        <w:rPr/>
        <w:t xml:space="preserve"> </w:t>
      </w:r>
    </w:p>
    <w:p>
      <w:pPr>
        <w:pStyle w:val="Normal"/>
        <w:spacing w:before="0" w:after="80"/>
        <w:ind w:firstLine="709"/>
        <w:rPr/>
      </w:pPr>
      <w:r>
        <w:rPr/>
      </w:r>
    </w:p>
    <w:p>
      <w:pPr>
        <w:pStyle w:val="Heading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кончании работы</w:t>
      </w:r>
    </w:p>
    <w:p>
      <w:pPr>
        <w:pStyle w:val="Normal"/>
        <w:spacing w:before="0" w:after="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5.1.Отключить оборудование, привести в порядок рабочее место.</w:t>
      </w:r>
    </w:p>
    <w:p>
      <w:pPr>
        <w:pStyle w:val="Normal"/>
        <w:spacing w:before="0" w:after="80"/>
        <w:ind w:firstLine="709"/>
        <w:jc w:val="both"/>
        <w:rPr/>
      </w:pPr>
      <w:r>
        <w:rPr/>
        <w:t>5.2.О замеченных неисправностях в оборудовании сообщить непосредственному руководителю работ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firstLine="709"/>
        <w:rPr/>
      </w:pPr>
      <w:r>
        <w:rPr/>
        <w:t>5.3.Вымыть руки и лицо теплой водой с мыл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Heading3"/>
        <w:widowControl/>
        <w:spacing w:before="0" w:after="9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rFonts w:eastAsia="Arial Unicode MS"/>
                <w:b w:val="false"/>
                <w:color w:val="000000"/>
                <w:sz w:val="20"/>
                <w:szCs w:val="20"/>
              </w:rPr>
              <w:t>Приложение 9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rFonts w:eastAsia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rFonts w:eastAsia="Arial Unicode M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margin">
                    <wp:posOffset>653415</wp:posOffset>
                  </wp:positionH>
                  <wp:positionV relativeFrom="margin">
                    <wp:posOffset>923925</wp:posOffset>
                  </wp:positionV>
                  <wp:extent cx="991235" cy="35306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 Unicode M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rFonts w:eastAsia="Arial Unicode MS"/>
                <w:b w:val="false"/>
                <w:color w:val="000000"/>
              </w:rPr>
              <w:t>Директор                          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rFonts w:eastAsia="Arial Unicode M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Heading3"/>
        <w:widowControl/>
        <w:spacing w:before="0" w:after="0"/>
        <w:jc w:val="center"/>
        <w:rPr/>
      </w:pPr>
      <w:r>
        <w:rPr>
          <w:rStyle w:val="StrongEmphasis"/>
          <w:rFonts w:eastAsia="Arial Unicode MS" w:ascii="Times New Roman" w:hAnsi="Times New Roman"/>
          <w:b w:val="false"/>
          <w:sz w:val="24"/>
          <w:szCs w:val="24"/>
        </w:rPr>
        <w:t>Инструкция по охране труда</w:t>
      </w:r>
    </w:p>
    <w:p>
      <w:pPr>
        <w:pStyle w:val="Heading3"/>
        <w:widowControl/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и работе на персональной электронно-вычислительной машине </w:t>
      </w:r>
    </w:p>
    <w:p>
      <w:pPr>
        <w:pStyle w:val="Heading3"/>
        <w:widowControl/>
        <w:spacing w:before="0" w:after="96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ИОТ – 09 – 2014 </w:t>
      </w:r>
    </w:p>
    <w:p>
      <w:pPr>
        <w:pStyle w:val="Heading3"/>
        <w:widowControl/>
        <w:spacing w:before="0" w:after="4"/>
        <w:ind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Настоящая инструкция разработана на основе «Типовой инструкции по охране труда при работе на персональном компьютере. ТОИ Р 45-084-01», «Типовой инструкции по охране труда пользователей ПЭВМ в электроэнергетике. РД 153-34.0-03-298-2001». </w:t>
      </w:r>
    </w:p>
    <w:p>
      <w:pPr>
        <w:pStyle w:val="Style16"/>
        <w:spacing w:before="0" w:after="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безопасности</w:t>
      </w:r>
    </w:p>
    <w:p>
      <w:pPr>
        <w:pStyle w:val="Style16"/>
        <w:spacing w:before="0" w:after="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 работе на персональной электронно-вычислительной машине (далее – ПЭВМ) допускаются лица в возрасте не моложе 18 лет, имеющие соответствующую подготовку по специальности,  прошедшие медицинский осмотр (предварительный при приёме на работу/ периодический во время трудовой деятельности) и не имеющие противопоказаний по состоянию здоровья, прошедшие в установленном порядке вводный инструктаж  и инструктаж по охране труда на рабочем месте, проверку знаний требований охраны труда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и эксплуатации ПЭВМ на работника могут оказывать действие следующие опасные и вредные производственные факторы:</w:t>
      </w:r>
    </w:p>
    <w:p>
      <w:pPr>
        <w:pStyle w:val="Style16"/>
        <w:numPr>
          <w:ilvl w:val="0"/>
          <w:numId w:val="13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электромагнитных излучений;</w:t>
      </w:r>
    </w:p>
    <w:p>
      <w:pPr>
        <w:pStyle w:val="Style16"/>
        <w:numPr>
          <w:ilvl w:val="0"/>
          <w:numId w:val="13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статического электричества;</w:t>
      </w:r>
    </w:p>
    <w:p>
      <w:pPr>
        <w:pStyle w:val="Style16"/>
        <w:numPr>
          <w:ilvl w:val="0"/>
          <w:numId w:val="13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ая ионизация воздуха;</w:t>
      </w:r>
    </w:p>
    <w:p>
      <w:pPr>
        <w:pStyle w:val="Style16"/>
        <w:numPr>
          <w:ilvl w:val="0"/>
          <w:numId w:val="13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физические перегрузки;</w:t>
      </w:r>
    </w:p>
    <w:p>
      <w:pPr>
        <w:pStyle w:val="Style16"/>
        <w:numPr>
          <w:ilvl w:val="0"/>
          <w:numId w:val="13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ие зрительных анализаторов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Работник обязан: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Выполнять только ту работу, которая определена его должностной инструкцией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Содержать в чистоте рабочее место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Соблюдать режим труда и отдыха, регламентированные перерывы в зависимости от продолжительности, вида и категории трудовой деятельности  (Приложение 1)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Следовать рекомендациям по рациональной организации рабочего места, расположению оргтехники и приспособлений на рабочем месте (Приложение 2)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Следовать рекомендациям по рабочей позе пользователя ПЭВМ (Приложение 4)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Соблюдать меры пожарной безопасности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Рабочее место с ПЭВМ должно отвечать санитарным правилам и нормам (Приложение 3). 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Женщины со времени установления беременности и в период кормления грудью к выполнению всех видов работ, связанных с использованием компьютеров, не допускаются.</w:t>
      </w:r>
      <w:r>
        <w:br w:type="page"/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одготовить рабочее место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трегулировать освещение на рабочем месте, убедиться в отсутствии бликов на экране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оверить правильность подключения оборудования к электросети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роверить исправность проводов питания и отсутствие оголенных участков проводов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Убедиться в наличии заземления системного блока, монитора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отереть антистатической салфеткой поверхность экрана монитора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роверить правильность установки стола, стула, подставки для ног, пюпитра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у при работе на персональном компьютере запрещается:</w:t>
      </w:r>
    </w:p>
    <w:p>
      <w:pPr>
        <w:pStyle w:val="Style16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задней панели системного блока (процессора) при включенном питании;</w:t>
      </w:r>
    </w:p>
    <w:p>
      <w:pPr>
        <w:pStyle w:val="Style16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 разъемы интерфейсных кабелей периферийных устройств при включенном питании;</w:t>
      </w:r>
    </w:p>
    <w:p>
      <w:pPr>
        <w:pStyle w:val="Style16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Style16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амостоятельное вскрытие и ремонт оборудования;</w:t>
      </w:r>
    </w:p>
    <w:p>
      <w:pPr>
        <w:pStyle w:val="Style16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омпьютере при снятых кожухах;</w:t>
      </w:r>
    </w:p>
    <w:p>
      <w:pPr>
        <w:pStyle w:val="Style16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оборудование от электросети и выдергивать электровилку, держась за шнур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выполнять комплексы упражнений (Приложение 5).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непосредственному или вышестоящему руководителю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е приступать к работе до устранения неисправностей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и получении травм или внезапном заболевании немедленно известить своего руководителя, организовать первую помощь пострадавшим, при необходимости вызвать скорую медицинскую помощь.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Style16"/>
        <w:spacing w:before="0" w:after="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тключить питание компьютера.</w:t>
      </w:r>
    </w:p>
    <w:p>
      <w:pPr>
        <w:pStyle w:val="Style16"/>
        <w:spacing w:before="0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ивести в порядок рабочее место.</w:t>
      </w:r>
    </w:p>
    <w:p>
      <w:pPr>
        <w:pStyle w:val="Style15"/>
        <w:shd w:fill="FFFFFF" w:val="clear"/>
        <w:spacing w:before="0" w:after="4"/>
        <w:ind w:firstLine="709"/>
        <w:jc w:val="both"/>
        <w:rPr/>
      </w:pPr>
      <w:r>
        <w:rPr/>
        <w:t xml:space="preserve">5.3.Сообщить своему </w:t>
      </w:r>
      <w:r>
        <w:rPr>
          <w:rStyle w:val="Appleconvertedspace"/>
        </w:rPr>
        <w:t xml:space="preserve">непосредственному </w:t>
      </w:r>
      <w:r>
        <w:rPr/>
        <w:t xml:space="preserve">или вышестоящему </w:t>
      </w:r>
      <w:r>
        <w:rPr>
          <w:rStyle w:val="Appleconvertedspace"/>
        </w:rPr>
        <w:t>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p>
      <w:pPr>
        <w:pStyle w:val="Web"/>
        <w:widowControl/>
        <w:spacing w:before="0" w:after="96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Web"/>
        <w:widowControl/>
        <w:spacing w:before="0" w:after="96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Web"/>
        <w:widowControl/>
        <w:spacing w:before="0" w:after="96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96"/>
        <w:ind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Normal"/>
        <w:spacing w:before="0" w:after="96"/>
        <w:ind w:firstLine="709"/>
        <w:rPr/>
      </w:pPr>
      <w:r>
        <w:rPr/>
      </w:r>
      <w:r>
        <w:br w:type="page"/>
      </w:r>
    </w:p>
    <w:p>
      <w:pPr>
        <w:pStyle w:val="Normal"/>
        <w:spacing w:before="0" w:after="96"/>
        <w:ind w:firstLine="709"/>
        <w:rPr/>
      </w:pPr>
      <w:r>
        <w:rPr/>
      </w:r>
    </w:p>
    <w:p>
      <w:pPr>
        <w:pStyle w:val="Style16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3"/>
        <w:widowControl/>
        <w:spacing w:before="0" w:after="96"/>
        <w:jc w:val="right"/>
        <w:rPr/>
      </w:pPr>
      <w:r>
        <w:rPr>
          <w:rFonts w:ascii="Times New Roman" w:hAnsi="Times New Roman"/>
          <w:b w:val="false"/>
          <w:sz w:val="20"/>
        </w:rPr>
        <w:t xml:space="preserve">к ИОТ – 09 – 2014 </w:t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40"/>
        <w:ind w:firstLine="709"/>
        <w:jc w:val="center"/>
        <w:rPr>
          <w:b/>
          <w:b/>
          <w:bCs/>
        </w:rPr>
      </w:pPr>
      <w:r>
        <w:rPr>
          <w:b/>
          <w:bCs/>
        </w:rPr>
        <w:t>Суммарное время регламентированных перерывов в зависимости от продолжительности работы, вида и категории трудовой деятельности с ПЭВМ</w:t>
      </w:r>
    </w:p>
    <w:p>
      <w:pPr>
        <w:pStyle w:val="Normal"/>
        <w:shd w:fill="FFFFFF" w:val="clear"/>
        <w:spacing w:before="0" w:after="40"/>
        <w:ind w:firstLine="709"/>
        <w:jc w:val="center"/>
        <w:rPr>
          <w:b/>
          <w:b/>
        </w:rPr>
      </w:pPr>
      <w:r>
        <w:rPr>
          <w:b/>
        </w:rPr>
        <w:t>(в соответствии с СанПиН 2.2.2/2.4.1340-03)</w:t>
      </w:r>
    </w:p>
    <w:p>
      <w:pPr>
        <w:pStyle w:val="Normal"/>
        <w:shd w:fill="FFFFFF" w:val="clear"/>
        <w:spacing w:before="0" w:after="40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795"/>
        <w:gridCol w:w="1700"/>
        <w:gridCol w:w="1228"/>
        <w:gridCol w:w="1796"/>
        <w:gridCol w:w="1608"/>
      </w:tblGrid>
      <w:tr>
        <w:trPr>
          <w:tblHeader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ы с ПЭВ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Уровень нагрузки за рабочую смену при видах работ с ПЭВ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рное время регламентированных перерывов, мин</w:t>
            </w:r>
          </w:p>
        </w:tc>
      </w:tr>
      <w:tr>
        <w:trPr>
          <w:tblHeader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ind w:firstLine="709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группа А, количество знаков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группа Б, количество знаков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группа В, ч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при 8-часовой смене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при 12-часовой смене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2000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150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2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4000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3000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6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до 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ind w:firstLine="709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Normal"/>
        <w:shd w:fill="FFFFFF" w:val="clear"/>
        <w:spacing w:before="0" w:after="4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before="0" w:after="40"/>
        <w:jc w:val="both"/>
        <w:textAlignment w:val="baseline"/>
        <w:rPr/>
      </w:pPr>
      <w:r>
        <w:rPr/>
        <w:t>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before="0" w:after="40"/>
        <w:jc w:val="both"/>
        <w:textAlignment w:val="baseline"/>
        <w:rPr/>
      </w:pPr>
      <w:r>
        <w:rPr/>
        <w:t>При возникновении у работающих с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before="0" w:after="40"/>
        <w:jc w:val="both"/>
        <w:textAlignment w:val="baseline"/>
        <w:rPr/>
      </w:pPr>
      <w:r>
        <w:rPr/>
        <w:t>В случаях, когда характер работы требует постоянного взаимодействия с ВДТ (набор текстов или ввод данных и т.п.) с напряжением внимания и сосредоточенности, при исключении возможности периодического переключения на другие виды трудовой деятельности, не связанные с ПЭВМ, рекомендуется организация перерывов на 10 - 15 мин через каждые 45 - 60 мин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before="0" w:after="40"/>
        <w:jc w:val="both"/>
        <w:textAlignment w:val="baseline"/>
        <w:rPr/>
      </w:pPr>
      <w:r>
        <w:rPr/>
        <w:t>Продолжительность непрерывной работы с ВДТ без регламентированного перерыва не должна превышать 1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before="0" w:after="40"/>
        <w:jc w:val="both"/>
        <w:textAlignment w:val="baseline"/>
        <w:rPr/>
      </w:pPr>
      <w:r>
        <w:rPr/>
        <w:t>При работе с ПЭВМ в ночную смену (с 22 до 6 ч), независимо от категории и вида трудовой деятельности, продолжительность регламентированных перерывов следует увеличивать на 30 %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before="0" w:after="40"/>
        <w:jc w:val="both"/>
        <w:textAlignment w:val="baseline"/>
        <w:rPr/>
      </w:pPr>
      <w:r>
        <w:rPr/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отонического утомления целесообразно выполнять комплексы упражнений (Приложение 5).</w:t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widowControl/>
        <w:spacing w:before="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Heading3"/>
        <w:widowControl/>
        <w:spacing w:before="0" w:after="40"/>
        <w:ind w:firstLine="709"/>
        <w:jc w:val="right"/>
        <w:rPr/>
      </w:pPr>
      <w:r>
        <w:rPr>
          <w:rFonts w:ascii="Times New Roman" w:hAnsi="Times New Roman"/>
          <w:b w:val="false"/>
          <w:sz w:val="20"/>
        </w:rPr>
        <w:t xml:space="preserve">к ИОТ – 09 – 2014 </w:t>
      </w:r>
    </w:p>
    <w:p>
      <w:pPr>
        <w:pStyle w:val="Normal"/>
        <w:shd w:fill="FFFFFF" w:val="clear"/>
        <w:spacing w:before="0" w:after="40"/>
        <w:ind w:firstLine="709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0" w:after="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комендации по рациональной организации рабочего места, </w:t>
      </w:r>
    </w:p>
    <w:p>
      <w:pPr>
        <w:pStyle w:val="Normal"/>
        <w:shd w:fill="FFFFFF" w:val="clear"/>
        <w:spacing w:before="0" w:after="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сположению оргтехники и приспособлений </w:t>
      </w:r>
    </w:p>
    <w:p>
      <w:pPr>
        <w:pStyle w:val="Normal"/>
        <w:shd w:fill="FFFFFF" w:val="clear"/>
        <w:spacing w:before="0" w:after="40"/>
        <w:ind w:firstLine="709"/>
        <w:jc w:val="center"/>
        <w:rPr>
          <w:b/>
          <w:b/>
          <w:bCs/>
        </w:rPr>
      </w:pPr>
      <w:r>
        <w:rPr>
          <w:b/>
          <w:bCs/>
        </w:rPr>
        <w:t>на рабочем месте пользователя ПЭВМ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Конструкция рабочего стола должна обеспечивать оптимальное размещение оборудования и оргтехники с учетом их конструктивных особенностей (размер ПК, клавиатуры, пюпитра и др.) и характера выполняемой работы. Дисплей в зависимости от размеров алфавитно-цифровых знаков должен находиться от глаз пользователя на оптимальном расстоянии 60-70см, но не ближе 50 см.</w:t>
      </w:r>
    </w:p>
    <w:p>
      <w:pPr>
        <w:pStyle w:val="Normal"/>
        <w:shd w:fill="FFFFFF" w:val="clear"/>
        <w:spacing w:before="0" w:after="40"/>
        <w:ind w:firstLine="709"/>
        <w:rPr>
          <w:sz w:val="20"/>
        </w:rPr>
      </w:pPr>
      <w:r>
        <w:rPr>
          <w:vertAlign w:val="superscript"/>
        </w:rPr>
        <w:drawing>
          <wp:inline distT="0" distB="0" distL="0" distR="0">
            <wp:extent cx="2381885" cy="2190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0"/>
        <w:ind w:firstLine="709"/>
        <w:rPr>
          <w:sz w:val="20"/>
        </w:rPr>
      </w:pPr>
      <w:r>
        <w:rPr/>
        <w:drawing>
          <wp:inline distT="0" distB="0" distL="0" distR="0">
            <wp:extent cx="4505960" cy="36093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0" w:after="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Heading3"/>
        <w:widowControl/>
        <w:spacing w:before="0" w:after="40"/>
        <w:ind w:firstLine="709"/>
        <w:jc w:val="right"/>
        <w:rPr/>
      </w:pPr>
      <w:r>
        <w:rPr>
          <w:rFonts w:ascii="Times New Roman" w:hAnsi="Times New Roman"/>
          <w:b w:val="false"/>
          <w:sz w:val="20"/>
        </w:rPr>
        <w:t xml:space="preserve">к ИОТ – 09 – 2014 </w:t>
      </w:r>
    </w:p>
    <w:p>
      <w:pPr>
        <w:pStyle w:val="Heading1"/>
        <w:shd w:fill="FFFFFF" w:val="clear"/>
        <w:spacing w:before="0" w:after="40"/>
        <w:ind w:left="0" w:right="0" w:firstLine="709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рганизации и оборудованию рабочих мест с ПЭВМ </w:t>
      </w:r>
    </w:p>
    <w:p>
      <w:pPr>
        <w:pStyle w:val="Heading1"/>
        <w:shd w:fill="FFFFFF" w:val="clear"/>
        <w:spacing w:before="0" w:after="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зрослых пользователей (СанПиН 2.2.2/2.4.1340-03)</w:t>
      </w:r>
    </w:p>
    <w:p>
      <w:pPr>
        <w:pStyle w:val="Heading1"/>
        <w:shd w:fill="FFFFFF" w:val="clear"/>
        <w:spacing w:before="0" w:after="40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При размещении рабочих мест с ПЭВМ расстояние между рабочими столами с видеомониторами (в направлении тыла поверхности одного видеомонитора и экрана другого видеомонитора), должно быть не менее 2,0 м, а расстояние между боковыми поверхностями видеомониторов – не менее 1,2 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Экран видеомонитора должен находиться от глаз пользователя на расстоянии 600 - 700 мм, но не ближе500 мм с учетом размеров алфавитно-цифровых знаков и символов.</w:t>
      </w:r>
    </w:p>
    <w:p>
      <w:pPr>
        <w:pStyle w:val="Normal"/>
        <w:shd w:fill="FFFFFF" w:val="clear"/>
        <w:spacing w:before="0" w:after="40"/>
        <w:ind w:firstLine="709"/>
        <w:jc w:val="both"/>
        <w:rPr/>
      </w:pPr>
      <w:r>
        <w:rPr/>
        <w:t xml:space="preserve">3.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 При этом допускается использование рабочих столов различных конструкций, отвечающих современным требованиям эргономики. 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4. Конструкция рабочего стула (кресла) должна обеспечивать поддержание рациональной рабочей позы при работе на ПЭВМ, позволять изменять позу с целью снижения статического напряжения мышц шейно-плечевой области и спины для предупреждения развития утомления. Тип рабочего стула (кресла) следует выбирать с учетом роста пользователя, характера и продолжительности работы с ПЭВ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Рабочий стул (кресло) должен быть подъемно-поворотным,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5. Поверхность сиденья, спинки и других элементов стула (кресла) должна быть полумягкой, с нескользящим, слабо электризующимся и воздухопроницаемым покрытием, обеспечивающим легкую очистку от загрязне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6. Высота рабочей поверхности стола для взрослых пользователей должна регулироваться в пределах680 - 800 мм; при отсутствии такой возможности высота рабочей поверхности стола должна составлять 725 м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7. Модульными размерами рабочей поверхности стола для ПЭВМ, на основании которых должны рассчитываться конструктивные размеры, следует считать: ширину 800, 1000, 1200 и 1400 мм, глубину 800 и 1000 мм при нерегулируемой его высоте, равной 725 м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8. Рабочий стол должен иметь пространство для ног высотой не менее 600 мм, шириной - не менее 500 мм, глубиной на уровне колен - не менее 450 мм и на уровне вытянутых ног - не менее650 м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9. Конструкция рабочего стула должна обеспечивать: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ширину и глубину поверхности сиденья не менее 400 мм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поверхность сиденья с закругленным передним краем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>регулировку высоты поверхности сиденья в пределах 400 - 550 мм и углов наклона вперед до 15</w:t>
      </w:r>
      <w:r>
        <w:rPr>
          <w:rFonts w:cs="Symbol" w:ascii="Symbol" w:hAnsi="Symbol"/>
        </w:rPr>
        <w:t></w:t>
      </w:r>
      <w:r>
        <w:rPr>
          <w:rStyle w:val="Appleconvertedspace"/>
        </w:rPr>
        <w:t> </w:t>
      </w:r>
      <w:r>
        <w:rPr/>
        <w:t>и назад до 5</w:t>
      </w:r>
      <w:r>
        <w:rPr>
          <w:rFonts w:cs="Symbol" w:ascii="Symbol" w:hAnsi="Symbol"/>
        </w:rPr>
        <w:t></w:t>
      </w:r>
      <w:r>
        <w:rPr/>
        <w:t>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высоту опорной поверхности спинки 300</w:t>
      </w:r>
      <w:r>
        <w:rPr>
          <w:rStyle w:val="Appleconvertedspace"/>
        </w:rPr>
        <w:t> </w:t>
      </w:r>
      <w:r>
        <w:rPr>
          <w:rFonts w:cs="Symbol" w:ascii="Symbol" w:hAnsi="Symbol"/>
        </w:rPr>
        <w:t></w:t>
      </w:r>
      <w:r>
        <w:rPr>
          <w:rStyle w:val="Appleconvertedspace"/>
        </w:rPr>
        <w:t> </w:t>
      </w:r>
      <w:r>
        <w:rPr/>
        <w:t>20 мм, ширину - не менее 380 мм и радиус кривизны горизонтальной плоскости - 400 мм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угол наклона спинки в вертикальной плоскостив пределах</w:t>
      </w:r>
      <w:r>
        <w:rPr>
          <w:rStyle w:val="Appleconvertedspace"/>
        </w:rPr>
        <w:t> </w:t>
      </w:r>
      <w:r>
        <w:rPr>
          <w:rFonts w:cs="Symbol" w:ascii="Symbol" w:hAnsi="Symbol"/>
        </w:rPr>
        <w:t></w:t>
      </w:r>
      <w:r>
        <w:rPr>
          <w:rStyle w:val="Appleconvertedspace"/>
        </w:rPr>
        <w:t> </w:t>
      </w:r>
      <w:r>
        <w:rPr/>
        <w:t>30</w:t>
      </w:r>
      <w:r>
        <w:rPr>
          <w:rFonts w:cs="Symbol" w:ascii="Symbol" w:hAnsi="Symbol"/>
        </w:rPr>
        <w:t></w:t>
      </w:r>
      <w:r>
        <w:rPr/>
        <w:t>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регулировку расстояния спинки от переднего края сиденья в пределах 260 - 400 мм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стационарные или съемные подлокотники длиной не менее 250 мм и шириной - 50 - 70 мм;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rFonts w:cs="Symbol" w:ascii="Symbol" w:hAnsi="Symbol"/>
        </w:rPr>
        <w:t></w:t>
      </w:r>
      <w:r>
        <w:rPr>
          <w:rStyle w:val="Appleconvertedspace"/>
        </w:rPr>
        <w:t> </w:t>
      </w:r>
      <w:r>
        <w:rPr/>
        <w:t>регулировку подлокотников по высоте над сиденьем в пределах 230</w:t>
      </w:r>
      <w:r>
        <w:rPr>
          <w:rStyle w:val="Appleconvertedspace"/>
        </w:rPr>
        <w:t> </w:t>
      </w:r>
      <w:r>
        <w:rPr>
          <w:rFonts w:cs="Symbol" w:ascii="Symbol" w:hAnsi="Symbol"/>
        </w:rPr>
        <w:t></w:t>
      </w:r>
      <w:r>
        <w:rPr>
          <w:rStyle w:val="Appleconvertedspace"/>
        </w:rPr>
        <w:t> </w:t>
      </w:r>
      <w:r>
        <w:rPr/>
        <w:t>30 мм и внутреннегорасстояния между подлокотниками в пределах 350 - 500 м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0. Рабочее место пользователя ПЭВМ следует оборудовать подставкой для ног, имеющей ширину не менее 300 мм, глубину не менее 400 мм, регулировку по высоте в пределах до 150мм и по углу наклона опорной поверхности подставки до 20</w:t>
      </w:r>
      <w:r>
        <w:rPr>
          <w:rFonts w:cs="Symbol" w:ascii="Symbol" w:hAnsi="Symbol"/>
        </w:rPr>
        <w:t></w:t>
      </w:r>
      <w:r>
        <w:rPr/>
        <w:t>. Поверхность подставки должна быть рифленой и иметь по переднему краю бортик высотой 10 мм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1. Клавиатуру следует располагать на поверхности стола на расстоянии 100 - 300 мм от края, обращенного к пользователю, или на специальной регулируемой по высоте рабочей поверхности, отделенной от основной столешницы.</w:t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Heading3"/>
        <w:widowControl/>
        <w:spacing w:before="0" w:after="40"/>
        <w:ind w:firstLine="709"/>
        <w:jc w:val="right"/>
        <w:rPr/>
      </w:pPr>
      <w:r>
        <w:rPr>
          <w:rFonts w:ascii="Times New Roman" w:hAnsi="Times New Roman"/>
          <w:b w:val="false"/>
          <w:sz w:val="20"/>
        </w:rPr>
        <w:t xml:space="preserve">к ИОТ – 09 – 2014 </w:t>
      </w:r>
    </w:p>
    <w:p>
      <w:pPr>
        <w:pStyle w:val="Normal"/>
        <w:shd w:fill="FFFFFF" w:val="clear"/>
        <w:spacing w:before="0" w:after="40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0" w:after="40"/>
        <w:jc w:val="center"/>
        <w:rPr>
          <w:sz w:val="20"/>
        </w:rPr>
      </w:pPr>
      <w:r>
        <w:rPr>
          <w:b/>
          <w:bCs/>
        </w:rPr>
        <w:t>Рекомендации по рабочей позе пользователя ПЭВМ</w:t>
      </w:r>
    </w:p>
    <w:p>
      <w:pPr>
        <w:pStyle w:val="Normal"/>
        <w:shd w:fill="FFFFFF" w:val="clear"/>
        <w:spacing w:before="0" w:after="40"/>
        <w:ind w:firstLine="709"/>
        <w:rPr>
          <w:sz w:val="20"/>
        </w:rPr>
      </w:pPr>
      <w:r>
        <w:rPr/>
        <w:t>Рабочее место пользователя ПЭВМ считается удобным, если его можно приспособить к работе в двух позициях. При этом положение кресла, дисплея и клавиатуры должно в каждом случае соответствовать выполняемой работе и привычке. Наиболее удобно для  пользователя вертикальное слегка отклоненное назад положение. При выполнении большого объема работы в сидячем положении рекомендуется кресло наклонять немного вперед. Положение тела оператора должно соответствовать направлению взгляда.</w:t>
      </w:r>
    </w:p>
    <w:p>
      <w:pPr>
        <w:pStyle w:val="Normal"/>
        <w:shd w:fill="FFFFFF" w:val="clear"/>
        <w:spacing w:before="0" w:after="40"/>
        <w:ind w:firstLine="709"/>
        <w:rPr>
          <w:sz w:val="20"/>
        </w:rPr>
      </w:pPr>
      <w:r>
        <w:rPr/>
        <w:drawing>
          <wp:inline distT="0" distB="0" distL="0" distR="0">
            <wp:extent cx="3085465" cy="3465830"/>
            <wp:effectExtent l="0" t="0" r="0" b="0"/>
            <wp:docPr id="19" name="x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0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0" w:after="40"/>
        <w:ind w:firstLine="709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Heading3"/>
        <w:widowControl/>
        <w:spacing w:before="0" w:after="40"/>
        <w:ind w:firstLine="709"/>
        <w:jc w:val="right"/>
        <w:rPr/>
      </w:pPr>
      <w:r>
        <w:rPr>
          <w:rFonts w:ascii="Times New Roman" w:hAnsi="Times New Roman"/>
          <w:b w:val="false"/>
          <w:sz w:val="20"/>
        </w:rPr>
        <w:t xml:space="preserve">к ИОТ – 09 – 2014 </w:t>
      </w:r>
    </w:p>
    <w:p>
      <w:pPr>
        <w:pStyle w:val="Web"/>
        <w:widowControl/>
        <w:spacing w:before="0" w:after="40"/>
        <w:ind w:firstLine="709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екомендуемые упражнения</w:t>
      </w:r>
    </w:p>
    <w:p>
      <w:pPr>
        <w:pStyle w:val="Web"/>
        <w:widowControl/>
        <w:spacing w:before="0" w:after="40"/>
        <w:ind w:firstLine="709"/>
        <w:jc w:val="center"/>
        <w:rPr/>
      </w:pPr>
      <w:r>
        <w:rPr>
          <w:rFonts w:ascii="Times New Roman" w:hAnsi="Times New Roman"/>
          <w:b/>
          <w:szCs w:val="24"/>
        </w:rPr>
        <w:t>для снятия утомления и восстановления работоспособности</w:t>
      </w:r>
    </w:p>
    <w:p>
      <w:pPr>
        <w:pStyle w:val="Web"/>
        <w:widowControl/>
        <w:spacing w:before="0" w:after="40"/>
        <w:ind w:firstLine="709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eb"/>
        <w:widowControl/>
        <w:spacing w:before="0" w:after="40"/>
        <w:ind w:firstLine="709"/>
        <w:jc w:val="both"/>
        <w:rPr/>
      </w:pPr>
      <w:r>
        <w:rPr>
          <w:rFonts w:ascii="Times New Roman" w:hAnsi="Times New Roman"/>
          <w:szCs w:val="24"/>
        </w:rPr>
        <w:t xml:space="preserve">Данные упражнения рекомендованы СанПиН 2.2.2/2.4.1340-03. </w:t>
      </w:r>
    </w:p>
    <w:p>
      <w:pPr>
        <w:pStyle w:val="Web"/>
        <w:widowControl/>
        <w:spacing w:before="0" w:after="4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Для восстановления работоспособности рекомендуется делать различные упражнения в зависимости от ощущения усталости, возможностей и желания работника. </w:t>
      </w:r>
    </w:p>
    <w:p>
      <w:pPr>
        <w:pStyle w:val="Heading2"/>
        <w:shd w:fill="FFFFFF" w:val="clear"/>
        <w:spacing w:before="0" w:after="40"/>
        <w:ind w:firstLine="709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  <w:bookmarkStart w:id="0" w:name="i404509"/>
      <w:bookmarkStart w:id="1" w:name="i404509"/>
    </w:p>
    <w:p>
      <w:pPr>
        <w:pStyle w:val="Heading2"/>
        <w:shd w:fill="FFFFFF" w:val="clear"/>
        <w:spacing w:before="0" w:after="40"/>
        <w:ind w:firstLine="709"/>
        <w:jc w:val="center"/>
        <w:rPr>
          <w:caps/>
          <w:sz w:val="24"/>
          <w:szCs w:val="24"/>
        </w:rPr>
      </w:pPr>
      <w:bookmarkStart w:id="2" w:name="i404509"/>
      <w:r>
        <w:rPr>
          <w:caps/>
          <w:sz w:val="24"/>
          <w:szCs w:val="24"/>
        </w:rPr>
        <w:t>КОМПЛЕКСЫ УПРАЖНЕНИЙ ДЛЯ ГЛАЗ</w:t>
      </w:r>
      <w:bookmarkEnd w:id="2"/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Вариант 1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Закрыть глаза, сильно напрягая глазные мышцы, на счет 1 - 4, затем раскрыть глаза, расслабив мышцы глаз, посмотреть вдаль на счет 1 - 6. Повторить 4 - 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Посмотреть на переносицу и задержать взор на счет 1 - 4. До усталости глаза не доводить. Затем открыть глаза, посмотреть вдаль на счет 1 - 6. Повторить 4 - 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Не поворачивая головы, посмотреть направо и зафиксировать взгляд на счет 1 - 4, затем посмотреть вдаль прямо на счет 1 - 6. Аналогичным образом проводятся упражнения, но с фиксацией взгляда влево, вверх и вниз. Повторить 3 - 4 раза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4. Перенести взгляд быстро по диагонали: направо вверх - налево вниз, потом прямо вдаль на счет 1 - 6;затем налево вверх направо вниз и посмотреть вдаль на счет 1 - 6. Повторить 4 -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Вариант 2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Закрыть глаза, не напрягая глазные мышцы, на счет 1 - 4, широко раскрыть глаза и посмотреть вдаль на счет 1 - 6. Повторить 4 - 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Посмотреть на кончик носа на счет 1 - 4, а потом перевести взгляд вдаль на счет 1 - 6. Повторить 4 - 5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 - 6. Повторить 4 - 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4. При неподвижной голове перевести взор с фиксацией его на счет 1 - 4 вверх,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 6. Повторить 3 - 4 раза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Вариант 3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Голову держать прямо. Поморгать, не напрягая глазные мышцы, насчет 10 - 15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Не поворачивая головы(голова прямо) с закрытыми глазами, посмотреть направо на счет 1 - 4, затем налево на счет 1 - 4 и прямо на счет 1 - 6. Поднять глаза вверх на счет 1 - 4,опустить вниз на счет 1 - 4 и перевести взгляд прямо на счет 1 - 6. Повторить 4- 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Посмотреть на указательный палец, удаленный от глаз на расстояние 25 - 30 см, на счет 1 - 4,потом перевести взор вдаль на счет 1 - 6. Повторить 4 - 5 раз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4. В среднем темпе проделать3 - 4 круговых движения в правую сторону, столько же в левую сторону и, расслабив глазные мышцы, посмотреть вдаль на счет 1 - 6. Повторить 1 - 2 раза.</w:t>
      </w:r>
      <w:r>
        <w:br w:type="page"/>
      </w:r>
    </w:p>
    <w:p>
      <w:pPr>
        <w:pStyle w:val="Heading2"/>
        <w:shd w:fill="FFFFFF" w:val="clear"/>
        <w:spacing w:before="0" w:after="40"/>
        <w:ind w:firstLine="709"/>
        <w:jc w:val="center"/>
        <w:rPr>
          <w:caps/>
          <w:sz w:val="24"/>
          <w:szCs w:val="24"/>
        </w:rPr>
      </w:pPr>
      <w:bookmarkStart w:id="3" w:name="i437439"/>
      <w:r>
        <w:rPr>
          <w:caps/>
          <w:sz w:val="24"/>
          <w:szCs w:val="24"/>
        </w:rPr>
        <w:t>КОМПЛЕКСЫ УПРАЖНЕНИЙ ФИЗКУЛЬТУРНЫХ МИНУТОК</w:t>
      </w:r>
      <w:bookmarkEnd w:id="3"/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Физкультминутка (</w:t>
      </w:r>
      <w:r>
        <w:rPr>
          <w:i/>
          <w:iCs/>
        </w:rPr>
        <w:t>ФМ</w:t>
      </w:r>
      <w:r>
        <w:rPr/>
        <w:t>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Физкультминутка общего воздействия может применяться, когда физкультпаузу  по каким-либо причинам выполнить нет возможности.</w:t>
      </w:r>
    </w:p>
    <w:p>
      <w:pPr>
        <w:pStyle w:val="Normal"/>
        <w:shd w:fill="FFFFFF" w:val="clear"/>
        <w:spacing w:before="0" w:after="40"/>
        <w:ind w:firstLine="709"/>
        <w:jc w:val="center"/>
        <w:rPr>
          <w:sz w:val="20"/>
        </w:rPr>
      </w:pPr>
      <w:r>
        <w:rPr>
          <w:b/>
          <w:bCs/>
        </w:rPr>
        <w:t>ФМ общего воздействия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1</w:t>
      </w:r>
      <w:r>
        <w:rPr>
          <w:rStyle w:val="Appleconvertedspace"/>
        </w:rPr>
        <w:t> </w:t>
      </w:r>
      <w:r>
        <w:rPr>
          <w:b/>
          <w:bCs/>
        </w:rPr>
        <w:t>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- 2 -встать на носки, руки вверх-наружу, потянуться вверх за руками, 3 - 4 – дугами в стороны руки вниз и расслабленно скрестить перед грудью, голову наклонить вперед. Повторить 6 - 8 раз. Темп быстр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, руки вперед, 1 - поворот туловища направо, мах левой рукой вправо, правой назад за спину. 2 и. п. 3 - 4 - то же в другую сторону. Упражнения выполняются размашисто, динамично. Повторить 6 - 8 раз. Темп быстр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1 - согнуть правую ногу вперед и, обхватив голень руками, притянуть ногу к животу. 2 – приставить ногу, руки вверх-наружу, 3 - 4 - то же другой ногой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2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- 2 -дугами внутрь два круга руками в лицевой плоскости. 3 - 4 - то же, но круги наружу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, правую руку вперед, левую на пояс. 1 - 3 - круг правой рукой вниз в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о. с. 1 - с шагом вправо руки в стороны. 2 - два пружинящих наклона вправо. Руки на пояс. 4 - и.п. 1 - 4 - то же влево. Повторить 4 - 6 раз в каждую сторону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3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стойка ноги врозь, 1 - руки назад. 2 - 3 - руки в стороны и вверх, встать на носки. 4 -расслабляя плечевой пояс, руки вниз с небольшим наклоном вперед. Повторить 4 -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, руки согнутые вперед, кисти в кулаках. 1 - с поворотом туловища налево «удар» правой рукой вперед. 2 - и. п. 3 - 4 - то же в другую сторону. Повторить 6 - 8 раз. Дыхание не задерживать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4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руки в стороны. 1- 4 - восьмеркообразные движения руками. 5 - 8 - то же, но в другую сторону. Руки не напрягать. Повторить 4 - 6 раз. Темп медленный. Дыхание произвольное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, руки на поясе. 1 - 3 - три пружинящих движения тазом вправо, сохраняя и.п. плечевого пояса. 4 и. п. Повторить 4 - 6 раз в каждую сторону. Темп средний. Дыхание не задерживать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о. с. 1 - руки в стороны, туловище и голову повернуть налево. 2 - руки вверх. 3 - руки за голову. 4 - и. п. Повторить 4 - 6 раз в каждую сторону. Темп медленный.</w:t>
      </w:r>
    </w:p>
    <w:p>
      <w:pPr>
        <w:pStyle w:val="Normal"/>
        <w:shd w:fill="FFFFFF" w:val="clear"/>
        <w:spacing w:before="0" w:after="40"/>
        <w:ind w:firstLine="709"/>
        <w:jc w:val="center"/>
        <w:rPr>
          <w:sz w:val="20"/>
        </w:rPr>
      </w:pPr>
      <w:r>
        <w:rPr>
          <w:b/>
          <w:bCs/>
        </w:rPr>
        <w:t>Физкультминутка для улучшения мозгового кровообращения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1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- руки за голову; локти развести пошире, голову наклонить назад. 2 - локти вперед, 3 - 4- руки расслабленно вниз, голову наклонить вперед. Повторить 4 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, кисти в кулаках. 1 - мах левой рукой назад, правой вверх - назад. 2 -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идя на стуле. 1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2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стоя или сидя, руки на поясе. 1 - 2 - круг правой рукой назад с поворотом туловища и головы направо.3 - 4 - то же левой рукой. Повторить 4 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я или сидя, руки в стороны, ладони вперед, пальцы разведены. 1 - обхватив себя за плечи руками возможно крепче и дальше. 2 - и. п. То же налево. Повторить 4 - 6 раз. Темп быстр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идя на стуле, руки на пояс. 1 - повернуть голову направо. 2 - и. п. То же налево. Повторить 6- 8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3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стоя или сидя, руки на поясе. 1 - махом левую руку занести через правое плечо, голову повернуть налево. 2 - и. п. 3 - 4 - то же правой рукой. Повторить 4 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о. с. Хлопок в ладоши за спиной, руки поднять назад возможно выше. 2 - движение рук через стороны, хлопок в ладоши впереди на уровне головы. Повторить 4 - 6 раз. Темп быстр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идя на стуле. 1- голову наклонить вправо. 2 и. п. 3 - голову наклонить влево. 4 - и. п.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4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стоя или сидя. 1- руки к плечам, кисти в кулаки, голову наклонить назад. 2 - повернуть руки локтями кверху, голову наклонить вперед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я или сидя, руки в стороны. 1 - 3 - три рывка согнутыми руками внутрь: правой перед телом, левой за телом. 4 и. п. 5 - 8 - то же в другую сторону. Повторить 4 - 6 раз. Темп быстр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идя.  1 - головунаклонить вправо. 2 - и. п. 3 голову наклонить влево. 4 - и. п. 5 – голову повернуть направо. 6 - и. п. 7 - голову повернуть налево. 8 - и. п. Повторить 4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center"/>
        <w:rPr>
          <w:sz w:val="20"/>
        </w:rPr>
      </w:pPr>
      <w:r>
        <w:rPr>
          <w:b/>
          <w:bCs/>
        </w:rPr>
        <w:t>Физкультминутка для снятия утомления с плечевого пояса и рук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1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– поднять плечи. 2 - опустить плечи. Повторить 6 - 8 раз, затем пауза 2 - 3 с, расслабить мышцы плечевого пояса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руки согнуты перед грудью. 1 - 2 - два пружинящих рывка назад согнутыми руками. 3 - 4 - тоже прямыми руками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чить расслаблением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2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- кисти в кулаках. Встречные махи руками вперед и назад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о. с. 1 - 4 -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тыльной стороной кисти на пояс. 1 - 2 - свести вперед, голову наклонить вперед. 3 - 4 –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3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стойка ноги врозь, руки в стороны, ладони кверху. 1 - дугой кверху расслабленно правую руку влево с хлопками в ладони, одновременно туловище повернуть налево. 2 - и. п. 3- 4 - то же в другую сторону. Руки не напрягать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о. с. 1 – руки вперед, ладони книзу. 2 - 4 зигзагообразными движениями руки в стороны. 5 - 6 -руки вперед. 7 - 8 - руки расслабленно вниз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о. с. 1 - руки свободно махом в стороны, слегка прогнуться. 2 - расслабляя мышцы плечевого пояса, «уронить» руки и приподнять их скрестно перед грудью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4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- дугами внутрь, руки вверх - в стороны, прогнуться, голову назад. 2 - руки за голову, голову наклонить вперед. 3 - «уронить» руки. 4 - и. п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 п. Повторить 6 - 8 раз, затем расслабленно вниз и встряхнуть кистями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о. с. 1 - правуюруку вперед, левую вверх. 2 - переменить положение рук. Повторить 3 - 4 раз,затем расслабленно опустить вниз и потрясти кистями, голову наклонить вперед.Темп средний.</w:t>
      </w:r>
    </w:p>
    <w:p>
      <w:pPr>
        <w:pStyle w:val="Normal"/>
        <w:shd w:fill="FFFFFF" w:val="clear"/>
        <w:spacing w:before="0" w:after="40"/>
        <w:ind w:firstLine="709"/>
        <w:jc w:val="center"/>
        <w:rPr>
          <w:sz w:val="20"/>
        </w:rPr>
      </w:pPr>
      <w:r>
        <w:rPr>
          <w:b/>
          <w:bCs/>
        </w:rPr>
        <w:t>Физкультминутка для снятия утомления с мышц туловища и ног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1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– шаг влево, руки к плечам, прогнуться. 2 - и. п. 3 - 4 - то же в другую сторону. Повторить 6 - 8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. 1 - упор присев. 2 - и. п. 3 наклон вперед, руки впереди. 4 - и. п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тойка ноги врозь, руки за голову. 1 - 3 - круговые движения тазом в одну сторону. 4 - 6 -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2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1 – выпад влево, руки дугами внутрь, вверх в стороны. 2 - толчком левой приставить ногу, дугами внутрь руки вниз. 3 - 4 - то же в другую сторон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о. с. 1 - 2 -присед на носках, колени врозь, руки вперед - в стороны. 3 - встать на правую, мах левой назад, руки вверх, 4 - приставить левую, руки свободно вниз и встряхнуть руками. 5 - 8 - то же с махом правой ногой назад. Повторить 4 - 6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тойка ноги врозь. 1 - 2 - наклон вперед, правая рука скользит вдоль ноги вниз, левая, сгибаясь, вдоль тела вверх. 3 - 4 - и. п. 5 - 8 - то же в другую сторон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3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руки скрестно перед грудью. 1 - взмах правой ногой в сторону, руки дугами книзу, в стороны. 2- и. п. 3 - 4 - то же в другую сторон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стойка ноги врозь пошире, руки вверх - в стороны. 1 - полуприсед на правой, левую ногу повернуть коленом внутрь, руки на пояс. 2 - и. п. 3 - 4 - то же в другую сторон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выпад лев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4 комплекс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руки в стороны. 1- 2 - присед, колени вместе, руки за спину. 3 - выпрямляя ноги, наклон вперед, руками коснуться пола. 4 - и. п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раз. Темп средний.</w:t>
      </w:r>
      <w:r>
        <w:br w:type="page"/>
      </w:r>
    </w:p>
    <w:p>
      <w:pPr>
        <w:pStyle w:val="Heading2"/>
        <w:shd w:fill="FFFFFF" w:val="clear"/>
        <w:spacing w:before="0" w:after="40"/>
        <w:ind w:firstLine="709"/>
        <w:jc w:val="center"/>
        <w:rPr>
          <w:caps/>
          <w:sz w:val="24"/>
          <w:szCs w:val="24"/>
        </w:rPr>
      </w:pPr>
      <w:bookmarkStart w:id="4" w:name="i457111"/>
      <w:r>
        <w:rPr>
          <w:caps/>
          <w:sz w:val="24"/>
          <w:szCs w:val="24"/>
        </w:rPr>
        <w:t>КОМПЛЕКСЫ УПРАЖНЕНИЙ ФИЗКУЛЬТУРНЫХ ПАУЗ</w:t>
      </w:r>
      <w:bookmarkEnd w:id="4"/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Физкультурная пауза (ФП) -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Физкультурная пауза 1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Ходьба на месте 20 - 30 с.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сходное положение (и. п.)- основная стойка (о. с.). 1 - руки вперед, ладони книзу. 2 - руки в стороны, ладони кверху, 3 - встать на носки, руки вверх, прогнуться. 4 - и. п. Повторить4 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ноги врозь, немного шире плеч. 1 - 3 наклон назад, руки за спину. 3 - 4 - и. п. Повторить 6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ноги на ширине плеч. 1 - руки за голову, поворот туловища направо. 2 - туловище в и. п., руки в стороны, наклон вперед, голову назад. 3 - выпрямиться, руки за голову, поворот туловища налево. 4 - и. п. 5 - 8 - то же в другую сторону. Повторить 6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И. п. - руки к плечам. 1 -выпад вправо, руки в стороны. 2 - и. п. 3 - присесть, руки вверх. 4 - и. п. 5 -8 - то же в другую сторону. Повторить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И. п. - ноги врозь, руки на пояс. 1 - 4 - круговые движения туловищем вправо. 5 - 8 - круговые движения туловищем влево. Повторить 4 раза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И. п. - о. с. 1 - мах правой ногой назад, руки в стороны. 2 - и. п. 3 - 4 - то же левой ногой. Повторить 6 -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И. п. - ноги врозь, руки на пояс. 1 - голову наклонить вправо. 2 - не выпрямляя головы, наклонить ее назад.3 - голову наклонить вперед. 4 - и. п. 5 - 8 - то же в другую сторону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Физкультурная пауза 2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Ходьба на месте 20 - 30 с.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Руки за голову. 1 - 2 - встать на носки, прогнуться, отвести локти назад. 3 - 4 -опуститься на ступни, слегка наклониться вперед, локти вперед. Повторить 6 - 8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о. с. 1 – шаг вправо, руки в стороны. 2 - повернуть кисти ладонями вверх. 3 – приставить левую ногу, руки вверх. 4 -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тойка ноги врозь, руки в стороны. 1 - наклон вперед к правой ноге, хлопок в ладони. 2 - и.п. 3 - 4 то же в другую сторон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4. И. 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5. И. п. - стойка ноги врозь пошире. 1 - с поворотом туловища влево, наклон назад, руки назад. 2 - 3 -сохраняя положение туловища в повороте, пружинистый наклон вперед, руки вперед.4 - и. п. 5 - 8 - то же, но поворот туловища вправо. Повторить по 4 - 6 раз в каждую сторону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6. И. 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 п. 3 - 4 -то же, но согнуть левую ног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7. И. п. - о. с. 1 – руки назад в стороны, ладони наружу, голову наклонить назад. 2 - руки вниз, голову наклонить вперед. Повторить 6 - 8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>
          <w:b/>
          <w:bCs/>
        </w:rPr>
        <w:t>Физкультурная пауза 3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Ходьба на месте 20 - 30 с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1. И. п. - о. с. Правой рукой дугой внутрь. 2 - то же левой и руки вверх, встать на носки. 3 - 4 – руки дугами в стороны. И. п. Повторить 4 - 6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2. И. п. - о. с. 1 - с шагом вправо руки в стороны, ладони кверху. 2 - с поворотом туловища направо дугой кверху левую руку вправо с хлопком в ладони. 3 - выпрямиться. 4 - и. п. 5 - 8 -то же в другую сторону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3. И. п. - стойка ноги врозь. 1 - 3 - руки в стороны, наклон вперед и три размашистых поворота туловища в стороны. 4 - и. п. Повторить 6 - 8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4. И. п. - о. с. 1 - 2 - присед, колени врозь, руки вперед. 3 - 4 - встать, правую руку вверх, левую за голову.5 - 8 - то же, но правую за голову. Повторить 6 - 10 раз. Темп медленный.</w:t>
      </w:r>
    </w:p>
    <w:p>
      <w:pPr>
        <w:pStyle w:val="Normal"/>
        <w:shd w:fill="FFFFFF" w:val="clear"/>
        <w:spacing w:before="0" w:after="40"/>
        <w:ind w:firstLine="709"/>
        <w:jc w:val="both"/>
        <w:rPr>
          <w:sz w:val="20"/>
        </w:rPr>
      </w:pPr>
      <w:r>
        <w:rPr/>
        <w:t>5. И. п. - о. с. 1 – выпад влево, руки в стороны. 2 - 3 - руки вверх, два пружинистых наклона вправо. 4 -и. п. 5 - 8 - то же в другую сторону. Повторить 4 - 6 раз. Темп средний.</w:t>
      </w:r>
    </w:p>
    <w:p>
      <w:pPr>
        <w:pStyle w:val="Normal"/>
        <w:shd w:fill="FFFFFF" w:val="clear"/>
        <w:spacing w:before="0" w:after="40"/>
        <w:ind w:firstLine="709"/>
        <w:jc w:val="both"/>
        <w:rPr/>
      </w:pPr>
      <w:r>
        <w:rPr/>
        <w:t xml:space="preserve">6. И. п. - правую руку на пояс, левой поддерживаться за опору. 1 - мах правой ногой вперед. 2 – мах правой ногой назад, захлестывая голень. То же проделать левой ногой. Повторить по 6 - 8 махов каждой ногой. Темп средний. </w:t>
      </w:r>
    </w:p>
    <w:p>
      <w:pPr>
        <w:pStyle w:val="Normal"/>
        <w:spacing w:before="0" w:after="96"/>
        <w:ind w:firstLine="709"/>
        <w:rPr/>
      </w:pPr>
      <w:r>
        <w:rPr/>
        <w:t>7. И. п. - о. с. 1 - 2 -правую ногу назад на носок, руки слегка назад с поворотом ладоней наружу, голову наклонить назад. 3 - 4 ногу приставить, руки расслабленно опустить, голову наклонить вперед. 5 - 8 то же, отставляя другую ногу назад. Повторить 6-8 раз. Темп медленный.</w:t>
      </w:r>
      <w:r>
        <w:br w:type="page"/>
      </w:r>
    </w:p>
    <w:p>
      <w:pPr>
        <w:pStyle w:val="Normal"/>
        <w:spacing w:before="0" w:after="96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10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margin">
                    <wp:posOffset>631825</wp:posOffset>
                  </wp:positionH>
                  <wp:positionV relativeFrom="margin">
                    <wp:posOffset>944880</wp:posOffset>
                  </wp:positionV>
                  <wp:extent cx="991235" cy="35306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 Е.В.Островская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 xml:space="preserve">Инструкция 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по оказанию первой помощи пострадавшему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-10-201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Первая помощ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омплекс простейших срочных мероприятий для спасения жизни человека и предупреждения осложнений при несчастном случае или внезапном заболевании, проводимых на месте происшествия самим пострадавшим (</w:t>
      </w:r>
      <w:r>
        <w:rPr>
          <w:rStyle w:val="Emphasis"/>
          <w:color w:val="000000"/>
        </w:rPr>
        <w:t>самопомощь</w:t>
      </w:r>
      <w:r>
        <w:rPr>
          <w:color w:val="000000"/>
        </w:rPr>
        <w:t>) или другим лицом, находящимся поблизости (</w:t>
      </w:r>
      <w:r>
        <w:rPr>
          <w:rStyle w:val="Emphasis"/>
          <w:color w:val="000000"/>
        </w:rPr>
        <w:t>взаимопомощь</w:t>
      </w:r>
      <w:r>
        <w:rPr>
          <w:color w:val="000000"/>
        </w:rPr>
        <w:t>).</w:t>
        <w:br/>
        <w:t>Первая помощь оказывается пострадавшему до прибытия профессиональной медицинской помощи и призв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асти человеку жиз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тить ухудшения его состояния;</w:t>
      </w:r>
    </w:p>
    <w:p>
      <w:pPr>
        <w:pStyle w:val="ConsPlusNormal"/>
        <w:ind w:firstLine="709"/>
        <w:jc w:val="both"/>
        <w:rPr/>
      </w:pPr>
      <w:r>
        <w:rPr/>
        <w:t>- создать условия для его дальнейшего лечения и выздоров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действия при оказании первой помощи больным и пострадавшим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 первую очередь помощь оказывают тем, кто задыхается, у кого обильное наружное кровотечение, проникающее ранение грудной клетки или живота, кто находится в бессознательном или тяжелом состоянии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2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едись, что тебе и пострадавшему ничто не угрожает. Используй медицинские перчатки для защиты от биологических жидкостей пострадавшего. Вынеси (выведи) пострадавшего в безопасную зон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2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, самостоятельного дыхания, реакции зрачков на све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2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проходимость верхних дыхательных путей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2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станови дыхание и сердечную деятельность путем применения искусственного дыхания и непрямого массажа сердц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2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танови наружное кровотеч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2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герметизирующую повязку на грудную клетку при проникающем ранении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олько после остановки наружного кровотечения, восстановления самостоятельного дыхания и сердцебиения делай следующее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914400"/>
                        <wp:effectExtent l="0" t="0" r="0" b="0"/>
                        <wp:docPr id="2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зови (самостоятельно или с помощью окружающих) "скорую помощь". Наложи асептическую (чистую) повязку на ран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733425"/>
                        <wp:effectExtent l="0" t="0" r="0" b="0"/>
                        <wp:docPr id="28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" t="-48" r="-1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неподвижность частей тела в местах перелом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962025"/>
                        <wp:effectExtent l="0" t="0" r="0" b="0"/>
                        <wp:docPr id="29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и холод к больному месту (ушиба, перелома, ранения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3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ожи в сохраняющее положение, защити от переохлаждения, дай теплое подсоленное или сладкое питье (не поить и не кормить при отсутствии сознания и травме живота)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ядок проведения сердечно-легочной реанимации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. Правила определения наличия пульса, самостоятельного дыхания и реакции зрачков на свет (признаки "жизни и смерти")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31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ой артерии. (Пульс есть - пострадавший жив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3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слушайся к дыханию, установи наличие или отсутствие движений грудной клетки. (Движение грудной клетки есть - пострадавший жив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33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реакцию зрачков на свет, приподнимая верхнее веко обоих глаз. (Зрачки на свету сужаются - пострадавший жив.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 реанимации приступай только при отсутствии признаков жизни (пункты 1-2-3)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2. Последовательность проведения искусственной вентиляции легких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34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проходимость верхних дыхательных путей. С помощью марли (платка) удали круговым движением пальцев из полости рта слизь, кровь, иные инородные предмет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762000"/>
                        <wp:effectExtent l="0" t="0" r="0" b="0"/>
                        <wp:docPr id="35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рокинь голову пострадавшего. (Приподними подбородок, удерживая шейный отдел позвоночника.) Не выполнять при подозрении на перелом шейного отдела позвоночника!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9675"/>
                        <wp:effectExtent l="0" t="0" r="0" b="0"/>
                        <wp:docPr id="3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жми нос пострадавшего большим и указательным пальцами. Используя устройство для искусственной вентиляции легких типа "рот-устройство-рот", герметизируй полость рта, произведи два максимальных, плавных выдоха ему в рот. Дай две-три секунды на каждый пассивный выдох пострадавшего. Контролируй, приподнимается ли грудь пострадавшего при вдохе и опускается ли при выдохе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3. Правила проведения закрытого (непрямого) массажа сердца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3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место расположения мечевидного отростка, как показано на рисунк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3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точку компрессии на два поперечных пальца выше мечевидного отростка, строго по центру вертикальной ос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39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 основание ладони на точку компресс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400175"/>
                        <wp:effectExtent l="0" t="0" r="0" b="0"/>
                        <wp:docPr id="4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рессии проводи строго вертикально по линии, соединяющей грудину с позвоночником. Компрессии выполняй плавно, без резких движений, тяжестью верхней половины своего тела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/>
              <w:t>Глубина продавливания грудной клетки должна быть не менее 3-4 см, 100-110 надавливаний в 1 минуту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3609975"/>
                        <wp:effectExtent l="0" t="0" r="0" b="0"/>
                        <wp:docPr id="41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10" r="-1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609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детям грудного возраста массаж производят ладонными поверхностями второго и третьего пальцев;</w:t>
                    <w:br/>
                    <w:t>- подросткам - ладонью одной руки;</w:t>
                    <w:br/>
                    <w:t>- у взрослых упор делается на основании ладоней, большой палец направлен на голову (на ноги) пострадавшего. Пальцы приподняты и не касаются грудной клет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42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редуй два "вдоха" искусственной вентиляции легких (ИВЛ) с 15 надавливаниями, независимо от количества человек, проводящих реанимацию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19175"/>
                        <wp:effectExtent l="0" t="0" r="0" b="0"/>
                        <wp:docPr id="43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ируй пульс на сонной артерии, реакцию зрачков на свет (определение эффективности реанимационных мероприятий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водить закрытый массаж сердца нужно только на твердой поверхност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4. Удаление инородного тела из дыхательных путей приемом Геймлиха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знаки: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iCs/>
                <w:color w:val="000000"/>
                <w:sz w:val="21"/>
                <w:szCs w:val="21"/>
              </w:rPr>
              <w:t>Пострадавший задыхается (судорожные дыхательные движения), не способен говорить, внезапно становится синюшным, может потерять сознание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Дети часто вдыхают части игрушек, орехи, конфеты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504950"/>
                        <wp:effectExtent l="0" t="0" r="0" b="0"/>
                        <wp:docPr id="44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 младенца на предплечье левой руки, ладонью правой руки хлопни 2-3 раза между лопатками. Переверни младенца вниз головой и подними его за ног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45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хвати пострадавшего сзади руками и сцепи их в "замок" чуть выше его пупка, под реберной дугой. С силой резко надави - сложенными в "замок" кистями - в надчревную область. Повтори серию надавливаний 3 раза. Беременным женщинам сдавливать нижние отделы грудной клет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14450"/>
                        <wp:effectExtent l="0" t="0" r="0" b="0"/>
                        <wp:docPr id="46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пострадавший без сознания, сядь сверху на бедра, обеими ладонями резко надави на реберные дуги. Повтори серию надавливаний 3 раз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57275"/>
                        <wp:effectExtent l="0" t="0" r="0" b="0"/>
                        <wp:docPr id="47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влеки посторонний предмет пальцами, обернутыми салфеткой, бинтом.Перед извлечением инородного тела изо рта пострадавшего, лежащего на спине, необходимо повернуть голову набок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СЛИ В ХОДЕ РЕАНИМАЦИИ САМОСТОЯТЕЛЬНОЕ ДЫХАНИЕ, СЕРДЦЕБИЕНИЕ НЕ ВОССТАНАВЛИВАЮТСЯ, А ЗРАЧКИ ОСТАЮТСЯ ШИРОКИМИ В ТЕЧЕНИЕ 30-40 МИНУТ И ПОМОЩИ НЕТ, СЛЕДУЕТ СЧИТАТЬ, ЧТО НАСТУПИЛА БИОЛОГИЧЕСКАЯ СМЕРТЬ ПОСТРАДАВШЕГ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.Алгоритмы оказания первой помощи пострадавшим при травматических повреждениях и неотложных состояниях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. Первая помощь при наружном кровотечени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48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едись, что ни тебе, ни пострадавшему ничто не угрожает, надень защитные (резиновые) перчатки, вынеси (выведи) пострадавшего за пределы зоны пораж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49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ых артериях, наличие самостоятельного дыхания, наличие реакции зрачков на све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50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значительной кровопотере уложить пострадавшего с приподнятыми ногам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57250"/>
                        <wp:effectExtent l="0" t="0" r="0" b="0"/>
                        <wp:docPr id="51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танови кровотечение! </w:t>
                  </w:r>
                  <w:r>
                    <w:rPr>
                      <w:i/>
                      <w:iCs/>
                    </w:rPr>
                    <w:t>Вызови (самостоятельно или с помощью окружающих) "скорую помощь"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52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(чистую) асептическую повяз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53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неподвижность поврежденной части тела. Положи холод (пакет со льдом) на повязку над раной (на больное место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54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ай пострадавшему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55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и пострадавшего от переохлаждения, дай обильное теплое сладкое питье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очки прижатия артерий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685925"/>
                        <wp:effectExtent l="0" t="0" r="0" b="0"/>
                        <wp:docPr id="56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Височная 2.Челюстная 3.Сонная 4.Лучевая 5.Плечевая 6.Подмышечная 7.Бедренная 8.Большеберцовая</w:t>
                    <w:br/>
                    <w:t>На конечностях точка прижатия артерии к кости должна быть выше места кровотечения. На шее и голове - ниже раны или в ране (прижать пальцем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2. Способы временной остановки наружного кровотечени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жать кровоточащий сосуд (рану)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57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терию следует сильно прижать мякотью двух-четырех пальцев или кулаком к близлежащим костным образованиям до исчезновения пульса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ьцевое прижатие артерии болезненно для пострадавшего и требует большой выдержки и силы от оказывающего помощь. До наложения жгута не отпускай прижатую артерию, чтобы не возобновилось кровотечение. Если начал уставать, попроси кого-либо из присутствующих прижать твои пальцы сверху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жить давящую повязку или выполнить тампонаду раны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58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ерживая зажатым сосуд, наложи давящую повязку из сложенных асептических (чистых) салфеток или нескольких туго свернутых слоев марлевого бинта. Тампонада раны: в рану плотно "набить" стерильный бинт, полотенце и т.д., затем прибинтовать к ран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59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давящая повязка промокает, поверх нее наложи еще несколько плотно свернутых салфеток и крепко надави ладонью поверх повязки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жить кровоостанавливающий жгут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Жгут - крайняя мера временной остановки артериального кровотечения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60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жгут на мягкую подкладку (элементы одежды пострадавшего) выше раны как можно ближе к ней. Подведи жгут под конечность и растян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590675"/>
                        <wp:effectExtent l="0" t="0" r="0" b="0"/>
                        <wp:docPr id="61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тяни первый виток жгута и проверь пульсацию сосудов ниже жгута или убедись, что кровотечение из раны прекратилось, а кожа ниже жгута побледнел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62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последующие витки жгута с меньшим усилием, накладывая их по восходящей спирали и захватывая предыдущий виток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63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ожи записку с указанием даты и точного времени под жгут. Не закрывай жгут повязкой или шиной. На видном месте - на лбу - сделай надпись "Жгут" (маркером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рок нахождения жгута на конечности 1 час, по истечении которого жгут следует ослабить на 10-15 минут, предварительно зажав сосуд, и снова затянуть, но не более чем на 20-30 минут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тановка наружного кровотечения жгутом-закруткой (более травматичный способ временной остановки кровотечения!)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33500"/>
                        <wp:effectExtent l="0" t="0" r="0" b="0"/>
                        <wp:docPr id="64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жгут-закрутку (турникет) из узкосложенного подручного материала (ткани, косынки, веревки) вокруг конечности выше раны поверх одежды или подложив ткань на кожу и завяжи концы его узлом так, чтобы образовалась петля. Вставь в петлю палку (или другой подобный предмет) так, чтобы она находилась под узлом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65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ащая палку, затяни жгут-закрутку (турникет) до прекращения кровотеч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409700"/>
                        <wp:effectExtent l="0" t="0" r="0" b="0"/>
                        <wp:docPr id="66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и палку бинтом во избежание ее раскручивания.</w:t>
                  </w:r>
                  <w:r>
                    <w:rPr>
                      <w:b/>
                      <w:bCs/>
                    </w:rPr>
                    <w:t>Каждые 15 минут ослабляй жгут во избежание омертвения тканей конечности.</w:t>
                  </w:r>
                  <w:r>
                    <w:rPr/>
                    <w:t> Если кровотечение не возобновляется, оставь жгут распущенным, но не снимай его на случай возникновения повторного кровотечения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3. Первая помощь при ранении живота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67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льзя вправлять выпавшие органы в брюшную полость. Запрещено пить и есть! Для утоления чувства жажды смачивай губ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68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круг выпавших органов положи валик из марлевых бинтов (защити выпавшие внутренние органы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23950"/>
                        <wp:effectExtent l="0" t="0" r="0" b="0"/>
                        <wp:docPr id="69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ерх валиков наложи асептическую повязку. Не прижимая выпавшие органы, прибинтуй повязку к живот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70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холод на повяз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90625"/>
                        <wp:effectExtent l="0" t="0" r="0" b="0"/>
                        <wp:docPr id="71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щити пострадавшего от переохлаждения. Укутай теплыми одеялами, одеждой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4. Первая помощь при проникающем ранении грудной клетки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знаки: кровотечение из раны на грудной клетке с образованием пузырей, подсасывание воздуха через рану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28700"/>
                        <wp:effectExtent l="0" t="0" r="0" b="0"/>
                        <wp:docPr id="72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тсутствии в ране инородного предмета прижми ладонь к ране и закрой в нее доступ воздуха. Если рана сквозная, закрой входное и выходное раневые отверст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28700"/>
                        <wp:effectExtent l="0" t="0" r="0" b="0"/>
                        <wp:docPr id="73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ой рану воздухонепроницаемым материалом (герметизируй рану), зафиксируй этот материал повязкой или пластырем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74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дай пострадавшему положение "полусидя". Приложи холод к ране, подложив тканевую проклад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75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наличии в ране инородного предмета зафиксируй его валиками из бинта, пластырем или повязкой. Извлекать из раны инородные предметы на месте происшествия запрещается!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5. Первая помощь при кровотечении из носа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чины: травма носа (удар, царапина); заболевания (высокое артериальное давление, пониженная свертываемость крови); физическое перенапряжение; перегревание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19175"/>
                        <wp:effectExtent l="0" t="0" r="0" b="0"/>
                        <wp:docPr id="76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ади пострадавшего, слегка наклони его голову вперед и дай стечь крови. Сожми на 5-10 минут нос чуть выше ноздрей. При этом пострадавший должен дышать ртом!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19175"/>
                        <wp:effectExtent l="0" t="0" r="0" b="0"/>
                        <wp:docPr id="77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и пострадавшему сплевывать кровь. (При попадании крови в желудок может развиться рвота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78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и холод к переносице (мокрый платок, снег, лед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79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кровотечение из носа не остановилось в течение 15 минут - введи в носовые ходы свернутые в рулончик марлевые тампоны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Если кровотечение в течение 15-20 минут не останавливается, направь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6. Первая помощь при переломах костей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80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едись, что ни тебе, ни пострадавшему ничто не угрожает, вынеси (выведи) пострадавшего за пределы зоны пораж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81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ткрытых переломах сначала останови наружное кровотеч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57250"/>
                        <wp:effectExtent l="0" t="0" r="0" b="0"/>
                        <wp:docPr id="82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неподвижность места переломов костей с помощью шин или подручных средств (ветка, доска) поверх одежды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19150"/>
                        <wp:effectExtent l="0" t="0" r="0" b="0"/>
                        <wp:docPr id="83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" t="-44" r="-1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на рану асептическую повязку. При открытом перелом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990600"/>
                        <wp:effectExtent l="0" t="0" r="0" b="0"/>
                        <wp:docPr id="84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 холод (пакет со льдом) на повязку над раной (на больное место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85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утай пострадавшего теплым (спасательным) одеялом, одеждой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7. Правила иммобилизации (обездвиживания)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Иммобилизация является обязательным мероприятием. Только при угрозе пострадавшему спасателю допустимо сначала перенести пострадавшего в безопасное место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86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мобилизация выполняется с обездвиживанием двух соседних суставов, расположенных выше и ниже места перелом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87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качестве иммобилизирующего средства (шины) можно использовать плоские узкие предметы: палки, доски, линейки, прутья, фанеру, картон и др. Острые края и углы шин из подручных средств должны быть сглажены. Шину после наложения необходимо зафиксировать бинтами или пластырем. Шину при закрытых переломах (без повреждения кожи) накладывают поверх одежды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581150"/>
                        <wp:effectExtent l="0" t="0" r="0" b="0"/>
                        <wp:docPr id="88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ткрытых переломах нельзя прикладывать шину к местам, где выступают наружу костные отлом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466850"/>
                        <wp:effectExtent l="0" t="0" r="0" b="0"/>
                        <wp:docPr id="89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ну на всем протяжении (исключая уровень перелома) прикрепить к конечности бинтом, плотно, но не очень туго, чтобы не нарушалось кровообращение. При переломе нижней конечности шины накладывать с двух сторон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90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тсутствии шин или подручных средств поврежденную ногу можно иммобилизировать, прибинтовав ее к здоровой ноге, а руку - к туловищу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8. Первая помощь при термических ожогах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91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едись, что тебе ничто не угрожает. Останови (сбей с ног) пострадавшего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04925"/>
                        <wp:effectExtent l="0" t="0" r="0" b="0"/>
                        <wp:docPr id="92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туши горящую одежду любым способом (накрой человека покрывалом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. Обеспечь доставку пострадавшего в ожоговое отделение больницы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28725"/>
                        <wp:effectExtent l="0" t="0" r="0" b="0"/>
                        <wp:docPr id="93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неси (выведи) пострадавшего за пределы зоны поражения. Орошать место ожога разведенным водой спиртом (1:1), водкой 2-3 минуты (охлаждение, дезинфекция, обезболивание), затем холодной водой 15-30 мину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66800"/>
                        <wp:effectExtent l="0" t="0" r="0" b="0"/>
                        <wp:docPr id="94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узыри не вскрывать, прилипшую одежду обрезать вокруг ожоговой раны! Из раны не удалять посторонние предметы и прилипшую одежду!</w:t>
                  </w:r>
                  <w:r>
                    <w:rPr/>
                    <w:t> Наложи на ожоговую поверхность стерильную повязку и холод поверх повязки. Дай обильное теплое подсоленное питье (минеральную воду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9. Первая помощь при общем переохлаждени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95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неси (выведи) пострадавшего за пределы зоны поражения, обеспечив собственную безопасность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447800"/>
                        <wp:effectExtent l="0" t="0" r="0" b="0"/>
                        <wp:docPr id="96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неси пострадавшего в теплое помещение или согрей пострадавшего (укутай пострадавшего теплым (спасательным) одеялом, одеждой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97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пострадавший в сознании, дай обильное горячее сладкое питье. Накорми горячей пищей. </w:t>
                  </w:r>
                  <w:r>
                    <w:rPr>
                      <w:b/>
                      <w:bCs/>
                    </w:rPr>
                    <w:t>Использование алкоголя запрещено!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 признаках собственного переохлаждения борись со сном, двигайся; используй бумагу, пластиковые пакеты и другие средства для утепления своей обуви и одежды; ищи или строй убежище от холод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0. Первая помощь при отморожени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762000"/>
                        <wp:effectExtent l="0" t="0" r="0" b="0"/>
                        <wp:docPr id="98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и пострадавшего в теплое помещ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99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утай отмороженные участки тела в несколько слоев. Нельзя ускорять внешнее согревание отмороженных частей тела. Тепло должно возникнуть внутри с восстановлением кровообращения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 отморожении использовать масло или вазелин, растирать отмороженные участки тела снегом запрещено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00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утай пострадавшего в одеяла, при необходимости переодень в сухую одежд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01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й обильное горячее сладкое питье. Накорми горячей пищей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1. Первая помощь при поражении электрическим током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09650"/>
                        <wp:effectExtent l="0" t="0" r="0" b="0"/>
                        <wp:docPr id="102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свою безопасность. Надень сухие перчатки (резиновые, шерстяные, кожаные и т.п.), резиновые сапоги. По возможности отключи источник тока. При подходе к пострадавшему по земле иди мелкими, не более 10 см, шагам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85850"/>
                        <wp:effectExtent l="0" t="0" r="0" b="0"/>
                        <wp:docPr id="103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рось с пострадавшего провод сухим токонепроводящим предметом (палка, пластик). Оттащи пострадавшего за одежду не менее чем на 10 метров от места касания проводом земли или от оборудования, находящегося под напряжением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104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ой артерии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57300"/>
                        <wp:effectExtent l="0" t="0" r="0" b="0"/>
                        <wp:docPr id="105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тсутствии признаков жизни проведи сердечно-легочную реанимацию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47725"/>
                        <wp:effectExtent l="0" t="0" r="0" b="0"/>
                        <wp:docPr id="106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9" t="-41" r="-1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восстановлении самостоятельного дыхания и сердцебиения придай пострадавшему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107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пострадавший пришел в сознание, укрой и согрей его. Следи за его состоянием до прибытия медицинского персонала, может наступить повторная остановка сердца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2. Первая помощь при утоплени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108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едись, что тебе ничто не угрожает. Извлеки пострадавшего из воды. (При подозрении на перелом позвоночника вытаскивай пострадавшего на доске или щите.)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33475"/>
                        <wp:effectExtent l="0" t="0" r="0" b="0"/>
                        <wp:docPr id="109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ожи пострадавшего животом на свое колено, дай воде стечь из дыхательных путей. Обеспечь проходимость верхних дыхательных путей. Очисти полость рта от посторонних предметов (слизь, рвотные массы и т.п.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10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ых артериях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71600"/>
                        <wp:effectExtent l="0" t="0" r="0" b="0"/>
                        <wp:docPr id="111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Если пульс, дыхание и реакция зрачков на свет отсутствуют - немедленно приступай к сердечно-легочной реанимации. </w:t>
                  </w:r>
                  <w:r>
                    <w:rPr/>
                    <w:t>Продолжай реанимацию до прибытия медицинского персонала или до восстановления самостоятельного дыхания и сердцебие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66775"/>
                        <wp:effectExtent l="0" t="0" r="0" b="0"/>
                        <wp:docPr id="112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ле восстановления дыхания и сердечной деятельности придай пострадавшему устойчивое боковое положение. Укрой и согрей его. Обеспечь постоянный контроль за состоянием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3. Первая помощь при черепно-мозговой травме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28725"/>
                        <wp:effectExtent l="0" t="0" r="0" b="0"/>
                        <wp:docPr id="113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тановить кровотечение. Плотно прижми к ране стерильную салфетку. Удерживай ее пальцами до остановки кровотечения. Приложи холод к голове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14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ируй наличие пульса на сонных артериях, самостоятельного дыхания, реакции зрачков на свет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504950"/>
                        <wp:effectExtent l="0" t="0" r="0" b="0"/>
                        <wp:docPr id="115" name="Рисунок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тсутствии пульса на сонных артериях, реакции зрачков на свет, самостоятельного дыхания проводи сердечно-легочную реанимацию до восстановления самостоятельного дыхания и сердцебиения или до прибытия медицинского персонала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16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ле восстановления дыхания и сердечной деятельности придай пострадавшему устойчивое боковое положение. Укрой и согрей его. Обеспечь постоянный контроль за его состоянием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4. Первая помощь при отравления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4.1. Первая помощь при пероральных отравлениях (при поступлении токсического вещества через рот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рочно вызови бригаду скорой медицинской помощи. Выясни обстоятельства происшедшего (в случае лекарственного отравления предъяви обертки от лекарств прибывшему медицинскому работнику)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сли пострадавший в сознани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781175"/>
                        <wp:effectExtent l="0" t="0" r="0" b="0"/>
                        <wp:docPr id="117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ь промывание желудка. Давай выпить по стакану чистой воды температурой 18-20 С. На один литр воды желательно добавить десертную ложку соли (10 г) и чайную ложку питьевой соды (5 г). После приема каждых 300-500 мл воды следует вызывать рвоту, прикоснувшись пальцами к корню языка. Общий объем принятой жидкости при промывании желудка должен быть не меньше 2500-5000 мл. </w:t>
                  </w:r>
                  <w:r>
                    <w:rPr>
                      <w:b/>
                      <w:bCs/>
                    </w:rPr>
                    <w:t>Промывание желудка проводить до "чистых промывных вод". При отсутствии сознания желудок не промывать!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914400"/>
                        <wp:effectExtent l="0" t="0" r="0" b="0"/>
                        <wp:docPr id="118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вори в стакане воды 10-20 таблеток активированного угля до состояния кашицы. Дай пострадавшему выпить (в качестве абсорбента)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сли пострадавший без сознания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119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ых артериях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52550"/>
                        <wp:effectExtent l="0" t="0" r="0" b="0"/>
                        <wp:docPr id="120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пульс, дыхание и реакция зрачков на свет отсутствуют, немедленно приступай к сердечно-легочной реанимац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923925"/>
                        <wp:effectExtent l="0" t="0" r="0" b="0"/>
                        <wp:docPr id="121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ожи пострадавшего в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71600"/>
                        <wp:effectExtent l="0" t="0" r="0" b="0"/>
                        <wp:docPr id="122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кутай пострадавшего теплыми одеялами, одеждой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, 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4.2. Первая помощь при ингаляционных отравлениях (при поступлении токсического вещества через дыхательные пут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знаки отравления угарным газом:</w:t>
            </w:r>
            <w:r>
              <w:rPr>
                <w:b/>
                <w:bCs/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резь в глазах, звон в ушах, головная боль, тошнота, рвота, потеря сознания, покраснение кож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знаки отравления бытовым газом: </w:t>
            </w:r>
            <w:r>
              <w:rPr/>
              <w:t>тяжесть в голове, головокружение, шум в ушах, рвота; резкая мышечная слабость, усиление сердцебиения; сонливость, потеря сознания, непроизвольное мочеиспускание, побледнение (посинение) кожи, поверхностное дыхание, судороги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43025"/>
                        <wp:effectExtent l="0" t="0" r="0" b="0"/>
                        <wp:docPr id="123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едись, что ни тебе, ни пострадавшему ничто не угрожает, вынеси пострадавшего в безопасное место или открой окна, проветри помещение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скорую медицинскую помощь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24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ых артериях, наличие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657350"/>
                        <wp:effectExtent l="0" t="0" r="0" b="0"/>
                        <wp:docPr id="125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пульс, дыхание и реакция зрачков на свет отсутствуют - немедленно приступай к сердечно-легочной реанимац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57250"/>
                        <wp:effectExtent l="0" t="0" r="0" b="0"/>
                        <wp:docPr id="126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восстановлении самостоятельного дыхания и сердцебиения придай пострадавшему устойчивое боковое положение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. Алгоритмы оказания первой помощи при острых заболеваниях и неотложных состояния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1. Первая помощь при сердечном приступ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знаки: </w:t>
            </w:r>
            <w:r>
              <w:rPr/>
              <w:t>острая боль за грудиной, отдающая в левую верхнюю конечность, сопровождающаяся "страхом смерти", сердцебиение, одышка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76325"/>
                        <wp:effectExtent l="0" t="0" r="0" b="0"/>
                        <wp:docPr id="127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Если больной без сознания, </w:t>
                  </w:r>
                  <w:r>
                    <w:rPr/>
                    <w:t>определи наличие пульса на сонных артериях, реакции зрачков на свет, самостоятельного дыхания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695450"/>
                        <wp:effectExtent l="0" t="0" r="0" b="0"/>
                        <wp:docPr id="128" name="Рисунок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сердцебиения самостоятельного дыхания, реакции зрачков на свет. При отсутствии приступай к сердечно-легочной реанимации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Вызови, поручи окружающим вызвать скорую медицинскую помощь. Обеспечь поступление свежего воздуха, расстегни тесную одежду, придай полусидячее положени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2. Первая помощь при поражениях органов зрени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2.1. При попадании инородных тел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129" name="Рисунок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ильно промой глаз чистой водой (желательно комнатной температуры). Промывай так, чтобы вода не попадала в неповрежденный глаз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130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апай (по возможности) две капли 30%-го раствора сульфацила натрия (альбуцид) в каждый глаз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31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невозможности удаления инородного тела наложи повязку на оба глаза (если не закрыть повязкой оба глаза, то движения здорового глаза будут вызывать движения и боль в пострадавшем глазу). Немедленно обратись в лечебное учреждение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ередвигаться пострадавший должен только за руку с сопровождающим!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2.2. При химических ожогах глаз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47750"/>
                        <wp:effectExtent l="0" t="0" r="0" b="0"/>
                        <wp:docPr id="132" name="Рисунок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торожно раздвинь веки пальцами, обильно промой глаза чистой водой (желательно комнатной температуры). Промывай глаза так, чтобы вода стекала от носа к виску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33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повязку на оба глаза (если не закрыть повязкой оба глаза, то движения здорового глаза будут вызывать движения и боль в пострадавшем глазу). Немедленно обратись в лечебное учреждение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ередвигаться пострадавший должен только за руку с сопровождающим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 попадании кислоты</w:t>
            </w:r>
            <w:r>
              <w:rPr>
                <w:b/>
                <w:bCs/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можно промыть глаза 2%-м раствором пищевой соды (на стакан кипяченой воды добавить на кончике столового ножа пищевой соды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и попадании щелочи</w:t>
            </w:r>
            <w:r>
              <w:rPr>
                <w:b/>
                <w:bCs/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можно промыть глаза 0,1%-м раствором лимонной кислоты (на стакан кипяченой воды добавить 2-3 капли лимонного сока)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2.3. При травмах глаз и век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страдавший должен находиться в положении "лежа"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390650"/>
                        <wp:effectExtent l="0" t="0" r="0" b="0"/>
                        <wp:docPr id="134" name="Рисунок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апай (по возможности) две капли 30%-го раствора сульфацила натрия (альбуцид) в каждый глаз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35" name="Рисунок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жи повязку на оба глаза (если не закрыть повязкой оба глаза, то движения здорового глаза будут вызывать движения и боль в пострадавшем глазу). Передвигаться пострадавший должен только за руку с сопровождающим!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ь доставку пострадавшего в лечеб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3. Первая помощь при укусах ядовитых змей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граничь подвижность пострадавшей конечности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57250"/>
                        <wp:effectExtent l="0" t="0" r="0" b="0"/>
                        <wp:docPr id="136" name="Рисунок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ри укусе ноги </w:t>
                  </w:r>
                  <w:r>
                    <w:rPr/>
                    <w:t>прибинтуй ее к другой ног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409700"/>
                        <wp:effectExtent l="0" t="0" r="0" b="0"/>
                        <wp:docPr id="137" name="Рисунок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ри укусе руки</w:t>
                  </w:r>
                  <w:r>
                    <w:rPr/>
                    <w:t> - зафиксируй ее в согнутом положени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685925"/>
                        <wp:effectExtent l="0" t="0" r="0" b="0"/>
                        <wp:docPr id="138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остановке сердца и дыхания приступай к сердечно-легочной реанимации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еспечь доставку пострадавшего в лечебное учреждение для введения противозмеиной сыворотки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4. Первая помощь при укусах насекомых</w:t>
            </w:r>
          </w:p>
          <w:tbl>
            <w:tblPr>
              <w:tblW w:w="76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4594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19175"/>
                        <wp:effectExtent l="0" t="0" r="0" b="0"/>
                        <wp:docPr id="139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укусе насекомого удали жало из ранки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942975"/>
                        <wp:effectExtent l="0" t="0" r="0" b="0"/>
                        <wp:docPr id="140" name="Рисунок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Рисунок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и холод к месту укуса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 возникновении аллергической реакции обратиться к врачу. Следи за состоянием больного до прибытия медицинского работник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5. Первая помощь при обморок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изнаки: </w:t>
            </w:r>
            <w:r>
              <w:rPr/>
              <w:t>бледность, внезапная кратковременная потеря сознания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23950"/>
                        <wp:effectExtent l="0" t="0" r="0" b="0"/>
                        <wp:docPr id="141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ожи пострадавшего на спину с приподнятыми ногами, ослабь галстук, расстегни ворот верхней одежды, ослабь брючный ремень, сними обувь, обеспечь доступ свежего воздуха. Обратиться к врачу для обследования и определения причины обморока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Если сознание не восстанавливается более 3-5 минут, вызови (самостоятельно или с помощью окружающих) "скорую помощь"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6. Первая помощь при тепловом (солнечном) удар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Признаки: </w:t>
            </w:r>
            <w:r>
              <w:rPr/>
              <w:t>слабость, сонливость, жажда, тошнота, голов ная боль; возможны учащение дыхания и повышение температуры, потеря сознания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42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неси пострадавшего в прохладное, проветриваемое место (в тень, к открытому окну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143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ожи пострадавшего. Расстегни воротник, ослабь ремень, сними обувь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9675"/>
                        <wp:effectExtent l="0" t="0" r="0" b="0"/>
                        <wp:docPr id="144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едели наличие пульса на сонных артериях, самостоятельного дыхания, реакции зрачков на свет.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 отсутствии указанных признаков приступай к сердечно-легочной реанимации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6279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085850"/>
                        <wp:effectExtent l="0" t="0" r="0" b="0"/>
                        <wp:docPr id="145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 на голову, шею и паховые области смоченные в холодной воде полотенца (салфетки)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200150"/>
                        <wp:effectExtent l="0" t="0" r="0" b="0"/>
                        <wp:docPr id="146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ри потере сознания </w:t>
                  </w:r>
                  <w:r>
                    <w:rPr/>
                    <w:t>более чем на 3-4 минуты переверни пострадавшего в устойчивое боковое положение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47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судорогах удерживай голову и туловище пострадавшего, оберегая от травм.</w:t>
                  </w:r>
                </w:p>
              </w:tc>
            </w:tr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0" cy="866775"/>
                        <wp:effectExtent l="0" t="0" r="0" b="0"/>
                        <wp:docPr id="148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восстановлении сознания напои пострадавшего прохладной минеральной или обычной, слегка подсоленной водой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>Вызови (самостоятельно или с помощью окружающих) "скорую помощь"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96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Использованная литература:</w:t>
      </w:r>
    </w:p>
    <w:p>
      <w:pPr>
        <w:pStyle w:val="Normal"/>
        <w:spacing w:before="0" w:after="96"/>
        <w:ind w:firstLine="709"/>
        <w:rPr/>
      </w:pPr>
      <w:r>
        <w:rPr>
          <w:rStyle w:val="StrongEmphasis"/>
          <w:b w:val="false"/>
          <w:color w:val="000000"/>
          <w:sz w:val="22"/>
          <w:szCs w:val="22"/>
        </w:rPr>
        <w:t>1. Практическое пособие «Оказание первой помощи пострадавшим».- МЧС России, 2010г.</w:t>
      </w:r>
      <w:r>
        <w:br w:type="page"/>
      </w:r>
    </w:p>
    <w:p>
      <w:pPr>
        <w:pStyle w:val="Normal"/>
        <w:spacing w:before="0" w:after="96"/>
        <w:ind w:firstLine="709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/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11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margin">
                    <wp:posOffset>660400</wp:posOffset>
                  </wp:positionH>
                  <wp:positionV relativeFrom="margin">
                    <wp:posOffset>963930</wp:posOffset>
                  </wp:positionV>
                  <wp:extent cx="991235" cy="353060"/>
                  <wp:effectExtent l="0" t="0" r="0" b="0"/>
                  <wp:wrapNone/>
                  <wp:docPr id="1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Е.В.Островска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96"/>
        <w:jc w:val="center"/>
        <w:rPr/>
      </w:pPr>
      <w:r>
        <w:rPr>
          <w:b/>
        </w:rPr>
        <w:t>Инструкция по электробезопасности</w:t>
      </w:r>
      <w:r>
        <w:rPr>
          <w:rStyle w:val="Appleconvertedspace"/>
          <w:b/>
        </w:rPr>
        <w:t> </w:t>
      </w:r>
      <w:r>
        <w:rPr>
          <w:b/>
        </w:rPr>
        <w:br/>
        <w:t>для неэлектротехнического персонала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11 – 2014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Настоящая инструкция разработана для работников, не относящихся к электротехническому персоналу.</w:t>
      </w:r>
    </w:p>
    <w:p>
      <w:pPr>
        <w:pStyle w:val="Normal"/>
        <w:spacing w:before="261" w:after="0"/>
        <w:ind w:firstLine="708"/>
        <w:rPr>
          <w:b/>
          <w:b/>
          <w:bCs/>
        </w:rPr>
      </w:pPr>
      <w:r>
        <w:rPr>
          <w:b/>
          <w:bCs/>
        </w:rPr>
        <w:t>1.Общие требования безопасн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1. К неэлектротехническому персоналу относятся работники, не имеющие специальной электротехнической подготовки, но имеющие элементарное представление об опасности электрического тока и мерах безопасности при работе на обслуживаемом участке, электрооборудовании, установке, должны быть знакомы с правилами оказания помощи пострадавшим от электрического тока. </w:t>
      </w:r>
    </w:p>
    <w:p>
      <w:pPr>
        <w:pStyle w:val="Normal"/>
        <w:ind w:firstLine="709"/>
        <w:rPr/>
      </w:pPr>
      <w:r>
        <w:rPr/>
        <w:t xml:space="preserve">1.2. Неэлектротехнический персонал в обязательном порядке проходит обучение по электробезопасности в виде инструктажа с последующей проверкой знаний, который проводит работник, имеющий квалификационную категорию по электробезопасности не ниже </w:t>
      </w:r>
      <w:r>
        <w:rPr>
          <w:lang w:val="en-US"/>
        </w:rPr>
        <w:t>III</w:t>
      </w:r>
      <w:r>
        <w:rPr/>
        <w:t xml:space="preserve">. По окончании обучения такому персоналу присваивается I группа по электробезопасности (удостоверение не выдается). В дальнейшем ежегодно проводится проверка знаний с записью в журнале установленной формы. </w:t>
      </w:r>
    </w:p>
    <w:p>
      <w:pPr>
        <w:pStyle w:val="Normal"/>
        <w:ind w:firstLine="709"/>
        <w:rPr/>
      </w:pPr>
      <w:r>
        <w:rPr/>
        <w:t>1.3. Общие сведения по электробезопасности для I квалификационной групп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асный для жизни человека ток - 0,05 А, смертельный - 0,1 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асное напряжение - больше 36 В.  </w:t>
      </w:r>
    </w:p>
    <w:p>
      <w:pPr>
        <w:pStyle w:val="Normal"/>
        <w:ind w:firstLine="709"/>
        <w:rPr/>
      </w:pPr>
      <w:r>
        <w:rPr/>
        <w:t>1.4. Запрещается работа на оборудовании пр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и зазем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рушенной изоля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исправностях. </w:t>
      </w:r>
    </w:p>
    <w:p>
      <w:pPr>
        <w:pStyle w:val="Normal"/>
        <w:ind w:firstLine="709"/>
        <w:rPr/>
      </w:pPr>
      <w:r>
        <w:rPr/>
        <w:t xml:space="preserve">1.5. Применяемые средства защиты должны быть своевременно проверены и иметь штамп поверки. </w:t>
      </w:r>
    </w:p>
    <w:p>
      <w:pPr>
        <w:pStyle w:val="Normal"/>
        <w:ind w:firstLine="709"/>
        <w:rPr/>
      </w:pPr>
      <w:r>
        <w:rPr/>
        <w:t>1.6. Требования настоящей инструкции являются обязательными. Невыполнение этих требований рассматривается как нарушение трудовой дисциплины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Требования безопасности до начала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д началом работы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отсутствие внешних повреждений на электроприборах, проводах и кабел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бедиться в целостности электровилок, электророзеток и крышек выключа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наличие в помещении первичных средств пожароту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о время работы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ать правила эксплуатации электроприборов, не подвергать электроприборы и оборудование механическим ударам, не допускать их па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включать электроприборы в электрическую сеть мокрыми (влажными) ру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касаться оголенных (поврежденных) проводов и других токоведущих частей, находящихся под напряже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использовать электроприборы в случае их неисправности, искрения, нарушения изоля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проводить самостоятельно ремонт и наладку неисправных электроприб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роцессе эксплуатации электроприборов содержать в чистоте рабочее мест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2"/>
        <w:rPr/>
      </w:pPr>
      <w:r>
        <w:rPr/>
        <w:t xml:space="preserve">4.1.При возникновении возгорания немедленно отключить электроприборы и обесточить электросеть; сообщить о пожаре всем работающим и приступить к тушению очага возгорания имеющимися средствами пожаротушения. </w:t>
      </w:r>
    </w:p>
    <w:p>
      <w:pPr>
        <w:pStyle w:val="Normal"/>
        <w:ind w:left="357" w:firstLine="352"/>
        <w:rPr/>
      </w:pPr>
      <w:r>
        <w:rPr/>
        <w:t>4.2.Если на металлических частях электроприбора обнаружено напряжение или оборван заземляющий провод, необходимо отключить электроприбор от сети, доложить непосредственному руководителю о неисправности и без его указания к работе не приступать.</w:t>
      </w:r>
    </w:p>
    <w:p>
      <w:pPr>
        <w:pStyle w:val="Normal"/>
        <w:ind w:left="357" w:firstLine="352"/>
        <w:rPr/>
      </w:pPr>
      <w:r>
        <w:rPr/>
        <w:t>4.3.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или отправить пострадавшего в больницу. Сообщить непосредственному руководит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Требования безопасности после окончания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ключить электроприборы, осмотреть их;</w:t>
      </w:r>
    </w:p>
    <w:p>
      <w:pPr>
        <w:sectPr>
          <w:footerReference w:type="default" r:id="rId151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сообщить непосредственному или вышестоящему руководителю об имеющихся замечания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ложение12 к перечню инструкций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margin">
                    <wp:posOffset>643890</wp:posOffset>
                  </wp:positionH>
                  <wp:positionV relativeFrom="margin">
                    <wp:posOffset>933450</wp:posOffset>
                  </wp:positionV>
                  <wp:extent cx="991235" cy="353060"/>
                  <wp:effectExtent l="0" t="0" r="0" b="0"/>
                  <wp:wrapNone/>
                  <wp:docPr id="1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02 июня 2014 года № 012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Е.В.Островска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96"/>
        <w:ind w:firstLine="709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о мерах пожарной безопасности</w:t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ОТ – 12 – 2014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/>
        <w:t xml:space="preserve">Настоящая инструкция о мерах пожарной безопасности в МБУ «Киришский центр МППС» (далее - Инструкция) </w:t>
      </w:r>
      <w:r>
        <w:rPr>
          <w:rFonts w:cs="Arial"/>
          <w:bCs/>
        </w:rPr>
        <w:t xml:space="preserve">разработана  в соответствии с </w:t>
      </w:r>
      <w:r>
        <w:rPr/>
        <w:t>постановлением Правительства РФ от 25.04.2012 N390 «О противопожарном режиме» (Правила противопожарного режима в Российской Федерации), приказом МЧС РФ от 12.12.2007 N645 (ред. от 22.06.2010) «Об утверждении Норм пожарной безопасности «Обучение мерам пожарной безопасности работников организаций» и является обязательной для исполнения всеми работниками.</w:t>
      </w:r>
    </w:p>
    <w:p>
      <w:pPr>
        <w:pStyle w:val="Normal"/>
        <w:spacing w:before="261" w:after="0"/>
        <w:ind w:firstLine="708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требования безопасн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spacing w:before="0" w:after="80"/>
        <w:jc w:val="both"/>
        <w:rPr/>
      </w:pPr>
      <w:r>
        <w:rPr/>
        <w:t>Работник допускается к работе после прохождения соответствующих инструктажей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numPr>
          <w:ilvl w:val="0"/>
          <w:numId w:val="24"/>
        </w:numPr>
        <w:autoSpaceDE w:val="false"/>
        <w:spacing w:before="0" w:after="80"/>
        <w:jc w:val="both"/>
        <w:rPr/>
      </w:pPr>
      <w:r>
        <w:rPr/>
        <w:t>Инструктажи по пожарной безопасности (вводный, первичный на рабочем месте, повторный, внеплановый, целевой) в учреждении проводятся лицом, ответственным за пожарную безопасность, назначенным приказом дир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 xml:space="preserve">О проведении инструктажей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Руководители, специалисты и работники учреждения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, а также приемов и действий при возникновении пожара в учрежден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before="0" w:after="80"/>
        <w:jc w:val="both"/>
        <w:rPr/>
      </w:pPr>
      <w:r>
        <w:rPr/>
        <w:t>Обучение пожарно-техническому минимуму прочих специалистов и работников учреждения проводится в течение месяца после приема на работу и с последующей периодичностью не реже одного раза в три года после последнего обу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Требования безопасности до начала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hd w:fill="FBFBFB" w:val="clear"/>
        </w:rPr>
        <w:t>Перед началом работы работнику офиса необходимо:</w:t>
      </w:r>
      <w:r>
        <w:rPr>
          <w:rStyle w:val="Appleconvertedspace"/>
          <w:shd w:fill="FBFBFB" w:val="clear"/>
        </w:rPr>
        <w:t> 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hd w:fill="FBFBFB" w:val="clear"/>
        </w:rPr>
        <w:t>Осмотреть рабочее место, убрать все лишнее, что может мешать в работе, убедиться в наличии и исправности средств пожаротушения;</w:t>
      </w:r>
      <w:r>
        <w:rPr>
          <w:rStyle w:val="Appleconvertedspace"/>
          <w:shd w:fill="FBFBFB" w:val="clear"/>
        </w:rPr>
        <w:t> 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hd w:fill="FBFBFB" w:val="clear"/>
        </w:rPr>
        <w:t>При намерении работать с электрическими приборами и оборудованием убедиться в исправности, целостности изоляции подключаемых электроприборов, кабелей, шнуров, подключающих вилок и розеток;</w:t>
      </w:r>
    </w:p>
    <w:p>
      <w:pPr>
        <w:pStyle w:val="Normal"/>
        <w:numPr>
          <w:ilvl w:val="0"/>
          <w:numId w:val="41"/>
        </w:numPr>
        <w:jc w:val="both"/>
        <w:rPr>
          <w:shd w:fill="FBFBFB" w:val="clear"/>
        </w:rPr>
      </w:pPr>
      <w:r>
        <w:rPr>
          <w:shd w:fill="FBFBFB" w:val="clear"/>
        </w:rPr>
        <w:t>Обо всех замеченных недостатках, влияющих на противопожарный режим, доложить непосредственному руководителю либо ответственному за пожарную безопасность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hd w:fill="FBFBFB" w:val="clear"/>
        </w:rPr>
        <w:t>К работе можно приступить только после устранения всех недостатков.</w:t>
      </w:r>
      <w:r>
        <w:rPr>
          <w:rStyle w:val="Appleconvertedspace"/>
          <w:rFonts w:cs="Tahoma" w:ascii="Tahoma" w:hAnsi="Tahoma"/>
          <w:color w:val="333333"/>
          <w:sz w:val="21"/>
          <w:szCs w:val="21"/>
          <w:shd w:fill="FBFBFB" w:val="clear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пожарной безопасности во время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hd w:fill="FBFBFB" w:val="clear"/>
        </w:rPr>
        <w:t>Во время работы работнику необходимо:</w:t>
      </w:r>
      <w:r>
        <w:rPr>
          <w:rStyle w:val="Appleconvertedspace"/>
          <w:shd w:fill="FBFBFB" w:val="clear"/>
        </w:rPr>
        <w:t xml:space="preserve"> 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hd w:fill="FBFBFB" w:val="clear"/>
        </w:rPr>
        <w:t>Строго соблюдать требования должностной инструкции и инструкции по охране труда по профессии и по отдельным видам работ, требования безопасности эксплуатационной и ремонтной документации завода-изготовителя офисного и другого оборудовани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хранить и применять в помещениях учреждения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громождать лестничные клетки и поэтажные коридоры,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урить в помещениях МБУ «Киришский центр МППС», в здании и на территории МОУ «МУК»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остоянно следить за исправностью применяемого электрооборудования, электрических кабелей, розеток, выключателей и других электроустановок.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Требования пожарной безопасности в случае возникновения пожар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true"/>
        <w:spacing w:lineRule="auto" w:line="240"/>
        <w:rPr>
          <w:shd w:fill="FBFBFB" w:val="clear"/>
        </w:rPr>
      </w:pPr>
      <w:r>
        <w:rPr>
          <w:shd w:fill="FBFBFB" w:val="clear"/>
        </w:rPr>
        <w:t>При обнаружении пожара или признаков горения (задымление, запах гари, повышение температуры и т.п.) работник долже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медленно прекратить работу и вызвать пожарную охрану по телефону «</w:t>
      </w:r>
      <w:r>
        <w:rPr>
          <w:b/>
        </w:rPr>
        <w:t>01</w:t>
      </w:r>
      <w:r>
        <w:rPr/>
        <w:t xml:space="preserve">» (с сотового телефона - </w:t>
      </w:r>
      <w:r>
        <w:rPr>
          <w:b/>
        </w:rPr>
        <w:t>112</w:t>
      </w:r>
      <w:r>
        <w:rPr/>
        <w:t>), сообщив при этом адрес, наименование учреждения, место возникновения пожара, фамилию, имя, отчество, телефо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общить непосредственному или вышестоящему руководителю и оповестить окружающих сотруд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нять посильные меры по эвакуации людей и материальных ценностей, тушению пожара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hd w:fill="FBFBFB" w:val="clear"/>
        </w:rPr>
      </w:pPr>
      <w:r>
        <w:rPr>
          <w:shd w:fill="FBFBFB" w:val="clear"/>
        </w:rPr>
        <w:t>При общем сигнале опасности покинуть здание.</w:t>
      </w:r>
    </w:p>
    <w:p>
      <w:pPr>
        <w:pStyle w:val="Normal"/>
        <w:ind w:firstLine="709"/>
        <w:rPr>
          <w:shd w:fill="FBFBFB" w:val="clear"/>
        </w:rPr>
      </w:pPr>
      <w:r>
        <w:rPr>
          <w:shd w:fill="FBFBFB" w:val="clear"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ребования безопасности по окончании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По окончании работы работники проверяют помещения внешним осмотром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В случае обнаружения работником неисправностей необходимо доложить о случившемся непосредственному руководителю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Закрывать помещение в случае обнаружения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Закрыть в помещении окна, фрамуг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Обесточить электроустановки, электрооборудование и бытовые электроприборы, находящиеся в помещении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осле закрытия помещений необходимо сдать ключи на пост дежурного.</w:t>
      </w:r>
      <w:r>
        <w:br w:type="page"/>
      </w:r>
    </w:p>
    <w:p>
      <w:pPr>
        <w:pStyle w:val="Normal"/>
        <w:spacing w:before="0" w:after="96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 к приказ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октября 2014 года №07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ЕНО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margin">
                    <wp:posOffset>701040</wp:posOffset>
                  </wp:positionH>
                  <wp:positionV relativeFrom="margin">
                    <wp:posOffset>977900</wp:posOffset>
                  </wp:positionV>
                  <wp:extent cx="991235" cy="353060"/>
                  <wp:effectExtent l="0" t="0" r="0" b="0"/>
                  <wp:wrapNone/>
                  <wp:docPr id="1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3" t="28884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color w:val="000000"/>
              </w:rPr>
              <w:t>приказом от 21 октября 2014 года № 074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иректор                               Е.В.Островская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96"/>
        <w:jc w:val="center"/>
        <w:rPr>
          <w:b/>
          <w:b/>
        </w:rPr>
      </w:pPr>
      <w:r>
        <w:rPr>
          <w:b/>
        </w:rPr>
        <w:t>Инструкция по охране труда</w:t>
      </w:r>
      <w:r>
        <w:rPr>
          <w:rStyle w:val="Appleconvertedspace"/>
          <w:b/>
        </w:rPr>
        <w:t> </w:t>
      </w:r>
      <w:r>
        <w:rPr>
          <w:b/>
        </w:rPr>
        <w:br/>
        <w:t>для работников, направляемых в служебную командиров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 – 14 –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09" w:hanging="0"/>
        <w:jc w:val="both"/>
        <w:rPr/>
      </w:pPr>
      <w:r>
        <w:rPr>
          <w:b/>
          <w:bCs/>
        </w:rPr>
        <w:t>1. Общие требования охраны труда</w:t>
      </w:r>
    </w:p>
    <w:p>
      <w:pPr>
        <w:pStyle w:val="Normal"/>
        <w:shd w:fill="FFFFFF" w:val="clear"/>
        <w:spacing w:lineRule="exact" w:line="274" w:before="230" w:after="0"/>
        <w:ind w:left="24" w:right="5" w:firstLine="792"/>
        <w:jc w:val="both"/>
        <w:rPr/>
      </w:pPr>
      <w:r>
        <w:rPr/>
        <w:t xml:space="preserve">1.1. Настоящая инструкция устанавливает требования охраны труда для работников МБУ «Киришский центр МППС» при следовании к месту служебной командировки и обратно, во время служебных поездок на общественном транспорте, а также при следовании по </w:t>
      </w:r>
      <w:r>
        <w:rPr>
          <w:spacing w:val="-1"/>
        </w:rPr>
        <w:t xml:space="preserve">распоряжению работодателя (его представителя) к месту выполнения работы и обратно, в </w:t>
      </w:r>
      <w:r>
        <w:rPr/>
        <w:t>том числе пешком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/>
        <w:ind w:left="14" w:right="10" w:firstLine="730"/>
        <w:jc w:val="both"/>
        <w:rPr/>
      </w:pPr>
      <w:r>
        <w:rPr>
          <w:spacing w:val="-12"/>
        </w:rPr>
        <w:t>1.2.</w:t>
      </w:r>
      <w:r>
        <w:rPr/>
        <w:tab/>
        <w:t>Служебная командировка - поездка работника по распоряжению работодателя</w:t>
        <w:br/>
        <w:t>на определенный срок для выполнения служебного поручения вне места постоянной</w:t>
        <w:br/>
        <w:t>работы. Служебные поездки работников, постоянная работа которых осуществляется в</w:t>
        <w:br/>
      </w:r>
      <w:r>
        <w:rPr>
          <w:spacing w:val="-1"/>
        </w:rPr>
        <w:t>пути или имеет разъездной характер, служебными командировками не признаются (ст.</w:t>
      </w:r>
      <w:r>
        <w:rPr/>
        <w:t>166 ТК РФ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74"/>
        <w:ind w:left="19" w:right="10" w:firstLine="710"/>
        <w:jc w:val="both"/>
        <w:rPr/>
      </w:pPr>
      <w:r>
        <w:rPr>
          <w:spacing w:val="-1"/>
        </w:rPr>
        <w:t xml:space="preserve">При следовании к месту командировки и обратно на общественном транспорте, </w:t>
      </w:r>
      <w:r>
        <w:rPr/>
        <w:t>работник обязан выполнять требования соответствующих Правил пользования транспортными средствами и распоряжения должностных лиц, обслуживающих транспортное средство (проводника, водителя, машиниста, контролера и др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4" w:right="5" w:firstLine="730"/>
        <w:jc w:val="both"/>
        <w:rPr>
          <w:spacing w:val="-12"/>
        </w:rPr>
      </w:pPr>
      <w:r>
        <w:rPr>
          <w:spacing w:val="-1"/>
        </w:rPr>
        <w:t xml:space="preserve">Работник, направляемый в командировку, должен пройти в установленном порядке предварительный (при приёме на работу) и периодический медицинский осмотр.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4" w:right="5" w:firstLine="730"/>
        <w:jc w:val="both"/>
        <w:rPr>
          <w:spacing w:val="-12"/>
        </w:rPr>
      </w:pPr>
      <w:r>
        <w:rPr>
          <w:spacing w:val="-1"/>
        </w:rPr>
        <w:t>Работник направляется в командировку на основании приказа (распоряжения) руководителя с оформлением командировочного удостовер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74"/>
        <w:ind w:left="14" w:right="10" w:firstLine="730"/>
        <w:jc w:val="both"/>
        <w:rPr>
          <w:spacing w:val="-13"/>
        </w:rPr>
      </w:pPr>
      <w:r>
        <w:rPr>
          <w:spacing w:val="-1"/>
        </w:rPr>
        <w:t xml:space="preserve">Работники командируются в другие организации в одиночном порядке или в составе групп. В составе групп от двух человек и более, руководитель в приказе или </w:t>
      </w:r>
      <w:r>
        <w:rPr/>
        <w:t>распоряжении о командировке назначает старшего группы, который отвечает за соблюдение трудовой и производственной дисциплины в группе, за организацию и качество выполнения порученного задания или работы, рациональное использование рабочего времени, выполнение требований данной инструк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10" w:right="19" w:firstLine="730"/>
        <w:jc w:val="both"/>
        <w:rPr/>
      </w:pPr>
      <w:r>
        <w:rPr>
          <w:spacing w:val="-1"/>
        </w:rPr>
        <w:t>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 (ст. 167 ТК РФ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5" w:after="0"/>
        <w:ind w:left="10" w:right="29" w:firstLine="710"/>
        <w:jc w:val="both"/>
        <w:rPr/>
      </w:pPr>
      <w:r>
        <w:rPr>
          <w:spacing w:val="-1"/>
        </w:rPr>
        <w:t xml:space="preserve">Служебной командировкой на транспорте учреждения считается направление </w:t>
      </w:r>
      <w:r>
        <w:rPr/>
        <w:t xml:space="preserve">работника в командировку на собственном транспорте учреждения или арендованном учреждением транспорте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 w:before="5" w:after="0"/>
        <w:ind w:left="10" w:right="29" w:firstLine="710"/>
        <w:jc w:val="both"/>
        <w:rPr/>
      </w:pPr>
      <w:r>
        <w:rPr/>
        <w:t>Запрещается использовать личный транспорт для поездки в командировку без заключения договора с работодателе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 w:before="10" w:after="0"/>
        <w:ind w:left="5" w:right="29" w:firstLine="730"/>
        <w:jc w:val="both"/>
        <w:rPr/>
      </w:pPr>
      <w:r>
        <w:rPr>
          <w:spacing w:val="-10"/>
        </w:rPr>
        <w:t>1.10.</w:t>
      </w:r>
      <w:r>
        <w:rPr/>
        <w:tab/>
        <w:t>На работников, находящихся в командировке, распространяется режим</w:t>
        <w:br/>
        <w:t>рабочего времени и времени отдыха тех объединений, предприятий, учреждений,</w:t>
        <w:br/>
        <w:t>организаций, в которые они командированы.</w:t>
      </w:r>
    </w:p>
    <w:p>
      <w:pPr>
        <w:pStyle w:val="Normal"/>
        <w:shd w:fill="FFFFFF" w:val="clear"/>
        <w:spacing w:lineRule="exact" w:line="274"/>
        <w:ind w:left="5" w:right="24" w:firstLine="792"/>
        <w:jc w:val="both"/>
        <w:rPr/>
      </w:pPr>
      <w:r>
        <w:rPr>
          <w:spacing w:val="-1"/>
        </w:rPr>
        <w:t xml:space="preserve">1.11. Отдельные категории работников в командировки направляются только с их </w:t>
      </w:r>
      <w:r>
        <w:rPr/>
        <w:t>соглас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0" w:hanging="0"/>
        <w:jc w:val="both"/>
        <w:rPr/>
      </w:pPr>
      <w:r>
        <w:rPr/>
        <w:t>женщины, имеющие детей в возрасте до трех лет (ст.261 ТК РФ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29" w:firstLine="710"/>
        <w:jc w:val="both"/>
        <w:rPr/>
      </w:pPr>
      <w:r>
        <w:rPr/>
        <w:t>матери и отцы, воспитывающие без супруга (супруги) детей в возрасте до пяти лет (ст.264 ТК РФ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710" w:hanging="0"/>
        <w:jc w:val="both"/>
        <w:rPr/>
      </w:pPr>
      <w:r>
        <w:rPr/>
        <w:t>работники, имеющие детей-инвалидов (ст.262 ТК РФ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34" w:firstLine="710"/>
        <w:jc w:val="both"/>
        <w:rPr/>
      </w:pPr>
      <w:r>
        <w:rPr/>
        <w:t xml:space="preserve">работники, осуществляющие уход за больными членами их семей в соответствии с медицинским заключением (ст.259 ТК РФ)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34" w:firstLine="710"/>
        <w:jc w:val="both"/>
        <w:rPr/>
      </w:pPr>
      <w:r>
        <w:rPr>
          <w:spacing w:val="-1"/>
        </w:rPr>
        <w:t>отцы, воспитывающие без матери детей в возрасте до трех лет и детей-инвалидов</w:t>
        <w:br/>
      </w:r>
      <w:r>
        <w:rPr/>
        <w:t>(ст.264 ТК РФ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/>
      </w:pPr>
      <w:r>
        <w:rPr>
          <w:spacing w:val="-1"/>
        </w:rPr>
        <w:t xml:space="preserve">опекуны (попечители) несовершеннолетних, названных выше (ст.264 ТК РФ)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725" w:hanging="0"/>
        <w:jc w:val="both"/>
        <w:rPr/>
      </w:pPr>
      <w:r>
        <w:rPr/>
        <w:t>В командировки не могут быть направлен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/>
      </w:pPr>
      <w:r>
        <w:rPr/>
        <w:t>беременные женщины (ст.259 ТК РФ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14" w:firstLine="706"/>
        <w:jc w:val="both"/>
        <w:rPr/>
      </w:pPr>
      <w:r>
        <w:rPr/>
        <w:t>-</w:t>
        <w:tab/>
      </w:r>
      <w:r>
        <w:rPr>
          <w:spacing w:val="-1"/>
        </w:rPr>
        <w:t xml:space="preserve">работники учреждения в возрасте до 18 лет </w:t>
      </w:r>
      <w:r>
        <w:rPr/>
        <w:t xml:space="preserve">(ст.268 ТК РФ);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14" w:firstLine="706"/>
        <w:jc w:val="both"/>
        <w:rPr/>
      </w:pPr>
      <w:r>
        <w:rPr/>
        <w:t>- работники в период действия ученического договора, если командировка не связана с ученичеством (ст.203 ТК РФ).</w:t>
      </w:r>
    </w:p>
    <w:p>
      <w:pPr>
        <w:pStyle w:val="Normal"/>
        <w:shd w:fill="FFFFFF" w:val="clear"/>
        <w:spacing w:lineRule="exact" w:line="274"/>
        <w:ind w:left="19" w:right="5" w:firstLine="763"/>
        <w:jc w:val="both"/>
        <w:rPr/>
      </w:pPr>
      <w:r>
        <w:rPr>
          <w:spacing w:val="-1"/>
        </w:rPr>
        <w:t xml:space="preserve">Если работник не попадает ни в одну из указанных категорий, то он может быть </w:t>
      </w:r>
      <w:r>
        <w:rPr/>
        <w:t xml:space="preserve">направлен в командировку без всяких условий. Отказ работника от командировки </w:t>
      </w:r>
      <w:r>
        <w:rPr>
          <w:spacing w:val="-1"/>
        </w:rPr>
        <w:t xml:space="preserve">представляет собой дисциплинарный проступок, за который на него в соответствии со ст. </w:t>
      </w:r>
      <w:r>
        <w:rPr/>
        <w:t>192 ТК РФ может быть наложено дисциплинарное взыскание.</w:t>
      </w:r>
    </w:p>
    <w:p>
      <w:pPr>
        <w:pStyle w:val="Normal"/>
        <w:shd w:fill="FFFFFF" w:val="clear"/>
        <w:spacing w:lineRule="exact" w:line="274"/>
        <w:ind w:left="806" w:hanging="0"/>
        <w:jc w:val="both"/>
        <w:rPr>
          <w:spacing w:val="-1"/>
        </w:rPr>
      </w:pPr>
      <w:r>
        <w:rPr>
          <w:spacing w:val="-1"/>
        </w:rPr>
        <w:t>1.12.Работник, направляемый в командировку, обязан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firstLine="706"/>
        <w:jc w:val="both"/>
        <w:rPr/>
      </w:pPr>
      <w:r>
        <w:rPr>
          <w:spacing w:val="-1"/>
        </w:rPr>
        <w:t xml:space="preserve">соблюдать законодательство Российской Федерации об охране труда, Правила </w:t>
      </w:r>
      <w:r>
        <w:rPr/>
        <w:t>внутреннего трудового распорядка, Устав МБУ «Киришский центр МППС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/>
      </w:pPr>
      <w:r>
        <w:rPr/>
        <w:t>соблюдать требования охраны труда, правила санитарии и гигиен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right="10" w:firstLine="706"/>
        <w:jc w:val="both"/>
        <w:rPr/>
      </w:pPr>
      <w:r>
        <w:rPr>
          <w:spacing w:val="-2"/>
        </w:rPr>
        <w:t xml:space="preserve">проходить обучение безопасным методам и приемам выполнения работ, проверку </w:t>
      </w:r>
      <w:r>
        <w:rPr/>
        <w:t>знаний требований охраны труд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14" w:right="5" w:firstLine="706"/>
        <w:jc w:val="both"/>
        <w:rPr/>
      </w:pPr>
      <w:r>
        <w:rPr/>
        <w:t>выполнять требования пожарной безопасности, уметь 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14" w:right="10" w:firstLine="706"/>
        <w:jc w:val="both"/>
        <w:rPr/>
      </w:pPr>
      <w:r>
        <w:rPr/>
        <w:t xml:space="preserve">уметь оказывать первую помощь пострадавшим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0" w:right="10" w:firstLine="71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о неиправностях оборудова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0" w:hanging="0"/>
        <w:jc w:val="both"/>
        <w:rPr/>
      </w:pPr>
      <w:r>
        <w:rPr/>
        <w:t>выполнять правила, изложенные в настоящей инструкц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0" w:hanging="0"/>
        <w:jc w:val="both"/>
        <w:rPr>
          <w:spacing w:val="-1"/>
        </w:rPr>
      </w:pPr>
      <w:r>
        <w:rPr>
          <w:spacing w:val="-1"/>
        </w:rPr>
        <w:t>не отклоняться от маршрута следова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710" w:hanging="0"/>
        <w:jc w:val="both"/>
        <w:rPr/>
      </w:pPr>
      <w:r>
        <w:rPr/>
        <w:t>не употреблять спиртные напитки и наркотические и средства.</w:t>
      </w:r>
    </w:p>
    <w:p>
      <w:pPr>
        <w:pStyle w:val="Normal"/>
        <w:shd w:fill="FFFFFF" w:val="clear"/>
        <w:spacing w:lineRule="exact" w:line="269"/>
        <w:ind w:firstLine="710"/>
        <w:jc w:val="both"/>
        <w:rPr/>
      </w:pPr>
      <w:r>
        <w:rPr/>
        <w:t xml:space="preserve">1.13. Нарушение требований данной инструкции рассматривается как нарушение </w:t>
      </w:r>
      <w:r>
        <w:rPr>
          <w:spacing w:val="-1"/>
        </w:rPr>
        <w:t xml:space="preserve">трудовой дисциплины и влечет за собой, в зависимости от нарушений, дициплинарнуь </w:t>
      </w:r>
      <w:r>
        <w:rPr/>
        <w:t>административную и уголовную ответственность в соответствии с действующи законодательством РФ.</w:t>
      </w:r>
    </w:p>
    <w:p>
      <w:pPr>
        <w:pStyle w:val="Normal"/>
        <w:shd w:fill="FFFFFF" w:val="clear"/>
        <w:spacing w:lineRule="exact" w:line="278" w:before="274" w:after="0"/>
        <w:ind w:left="1632" w:right="1642" w:hanging="0"/>
        <w:jc w:val="center"/>
        <w:rPr/>
      </w:pPr>
      <w:r>
        <w:rPr>
          <w:b/>
          <w:bCs/>
          <w:spacing w:val="-1"/>
        </w:rPr>
        <w:t xml:space="preserve">2. Требования охраны труда перед отбытием работника </w:t>
      </w:r>
      <w:r>
        <w:rPr>
          <w:b/>
          <w:bCs/>
        </w:rPr>
        <w:t>в служебную командировку</w:t>
      </w:r>
    </w:p>
    <w:p>
      <w:pPr>
        <w:pStyle w:val="Normal"/>
        <w:shd w:fill="FFFFFF" w:val="clear"/>
        <w:spacing w:lineRule="exact" w:line="274" w:before="264" w:after="0"/>
        <w:ind w:left="768" w:hanging="0"/>
        <w:jc w:val="both"/>
        <w:rPr>
          <w:spacing w:val="-4"/>
        </w:rPr>
      </w:pPr>
      <w:r>
        <w:rPr>
          <w:spacing w:val="-4"/>
        </w:rPr>
        <w:t>2.1 .Работник обязан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 w:before="10" w:after="0"/>
        <w:ind w:right="24" w:firstLine="710"/>
        <w:jc w:val="both"/>
        <w:rPr/>
      </w:pPr>
      <w:r>
        <w:rPr/>
        <w:t>-</w:t>
        <w:tab/>
      </w:r>
      <w:r>
        <w:rPr>
          <w:spacing w:val="-1"/>
        </w:rPr>
        <w:t>получить командировочное удостоверение, задание на выполнение работ у лица,</w:t>
        <w:br/>
      </w:r>
      <w:r>
        <w:rPr/>
        <w:t>уполномоченного выдавать разрешения на командирование работнико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right="34" w:firstLine="706"/>
        <w:jc w:val="both"/>
        <w:rPr/>
      </w:pPr>
      <w:r>
        <w:rPr/>
        <w:t>пройти целевой инструктаж у лица, уполномоченного проводить целевой инструктаж при направлении работников в командировк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 w:before="5" w:after="0"/>
        <w:ind w:left="0" w:right="24" w:firstLine="706"/>
        <w:jc w:val="both"/>
        <w:rPr/>
      </w:pPr>
      <w:r>
        <w:rPr/>
        <w:t>убедиться в наличии документов, удостоверяющих личность работника, проездного билета и в наличии адреса, контактных телефонов организации, в которую работник направлен в служебную командировку, а также контактных телефонов своего непосредственного или вышестоящего руководителя.</w:t>
      </w:r>
    </w:p>
    <w:p>
      <w:pPr>
        <w:pStyle w:val="Normal"/>
        <w:shd w:fill="FFFFFF" w:val="clear"/>
        <w:spacing w:lineRule="exact" w:line="274"/>
        <w:ind w:left="5" w:right="29" w:firstLine="763"/>
        <w:jc w:val="both"/>
        <w:rPr/>
      </w:pPr>
      <w:r>
        <w:rPr>
          <w:spacing w:val="-1"/>
        </w:rPr>
        <w:t xml:space="preserve">2.2. При использовании личного транспорта или предоставленного организацией </w:t>
      </w:r>
      <w:r>
        <w:rPr/>
        <w:t>работник обязан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10" w:after="0"/>
        <w:ind w:right="19" w:firstLine="706"/>
        <w:jc w:val="both"/>
        <w:rPr/>
      </w:pPr>
      <w:r>
        <w:rPr/>
        <w:t>-</w:t>
        <w:tab/>
      </w:r>
      <w:r>
        <w:rPr>
          <w:spacing w:val="-1"/>
        </w:rPr>
        <w:t>убедиться в наличии удостоверения личности, водительского удостоверения,</w:t>
        <w:br/>
        <w:t>регистрационных документов на транспортное средство, путевого листа и документов на</w:t>
        <w:br/>
      </w:r>
      <w:r>
        <w:rPr/>
        <w:t xml:space="preserve">перевозимый груз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10" w:after="0"/>
        <w:ind w:right="19" w:firstLine="706"/>
        <w:jc w:val="both"/>
        <w:rPr/>
      </w:pPr>
      <w:r>
        <w:rPr/>
        <w:t>-</w:t>
        <w:tab/>
      </w:r>
      <w:r>
        <w:rPr>
          <w:spacing w:val="-1"/>
        </w:rPr>
        <w:t>убедиться, что автомобиль укомплектован  инструментом, запасным колесом,</w:t>
        <w:br/>
        <w:t>буксирным тросом, домкратом, колесными упорами, огнетушителем, знаком аварийной</w:t>
        <w:br/>
      </w:r>
      <w:r>
        <w:rPr/>
        <w:t>остановки, фонарем, аптечкой первой помощ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14" w:right="5" w:firstLine="715"/>
        <w:jc w:val="both"/>
        <w:rPr/>
      </w:pPr>
      <w:r>
        <w:rPr/>
        <w:t>-</w:t>
        <w:tab/>
      </w:r>
      <w:r>
        <w:rPr>
          <w:spacing w:val="-2"/>
        </w:rPr>
        <w:t xml:space="preserve">пройти предрейсовый медицинский осмотр и получить отметку в путевом листе о </w:t>
      </w:r>
      <w:r>
        <w:rPr/>
        <w:t>допуске к рейс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787" w:hanging="0"/>
        <w:jc w:val="both"/>
        <w:rPr>
          <w:spacing w:val="-7"/>
        </w:rPr>
      </w:pPr>
      <w:r>
        <w:rPr/>
        <w:t>Четко согласовать маршрут следования к месту выполнения рабо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4"/>
        <w:ind w:left="24" w:right="5" w:firstLine="763"/>
        <w:jc w:val="both"/>
        <w:rPr>
          <w:spacing w:val="-7"/>
        </w:rPr>
      </w:pPr>
      <w:r>
        <w:rPr>
          <w:spacing w:val="-1"/>
        </w:rPr>
        <w:t>Пройти целевой инструктаж перед отбытием в служебную командировку накануне или в день отбытия с внесением соответствующей записи в журнал инструктажа на рабочем месте.</w:t>
      </w:r>
    </w:p>
    <w:p>
      <w:pPr>
        <w:pStyle w:val="Normal"/>
        <w:shd w:fill="FFFFFF" w:val="clear"/>
        <w:spacing w:lineRule="exact" w:line="274"/>
        <w:ind w:left="19" w:firstLine="706"/>
        <w:jc w:val="both"/>
        <w:rPr/>
      </w:pPr>
      <w:r>
        <w:rPr>
          <w:spacing w:val="-1"/>
        </w:rPr>
        <w:t xml:space="preserve">2.5 В пути следования на личном или служебном транспорте не подсаживать в </w:t>
      </w:r>
      <w:r>
        <w:rPr/>
        <w:t xml:space="preserve">транспортное средство посторонних лиц. </w:t>
      </w:r>
    </w:p>
    <w:p>
      <w:pPr>
        <w:pStyle w:val="Normal"/>
        <w:shd w:fill="FFFFFF" w:val="clear"/>
        <w:spacing w:lineRule="exact" w:line="274" w:before="96" w:after="40"/>
        <w:ind w:left="19" w:firstLine="706"/>
        <w:jc w:val="center"/>
        <w:rPr>
          <w:b/>
          <w:b/>
          <w:bCs/>
        </w:rPr>
      </w:pPr>
      <w:r>
        <w:rPr>
          <w:b/>
          <w:bCs/>
        </w:rPr>
        <w:t>3. Требования охраны труда при нахождении в служебной командировке</w:t>
      </w:r>
    </w:p>
    <w:p>
      <w:pPr>
        <w:pStyle w:val="Normal"/>
        <w:shd w:fill="FFFFFF" w:val="clear"/>
        <w:spacing w:before="96" w:after="40"/>
        <w:ind w:left="883" w:hanging="0"/>
        <w:jc w:val="center"/>
        <w:rPr>
          <w:b/>
          <w:b/>
          <w:bCs/>
        </w:rPr>
      </w:pPr>
      <w:r>
        <w:rPr>
          <w:b/>
          <w:bCs/>
        </w:rPr>
        <w:t>3.1. Правила безопасности при следовании к месту выполнения работ</w:t>
      </w:r>
    </w:p>
    <w:p>
      <w:pPr>
        <w:pStyle w:val="Normal"/>
        <w:shd w:fill="FFFFFF" w:val="clear"/>
        <w:spacing w:before="96" w:after="40"/>
        <w:ind w:lef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 обратно пешк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 w:before="269" w:after="0"/>
        <w:ind w:left="0" w:right="5" w:firstLine="778"/>
        <w:jc w:val="both"/>
        <w:rPr>
          <w:spacing w:val="-6"/>
        </w:rPr>
      </w:pPr>
      <w:r>
        <w:rPr/>
        <w:t>Находясь на дорогах и улицах населенного пункта, командированный работник обязан соблюдать требования Правил дорожного движения, относящихся к пешеход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0" w:firstLine="778"/>
        <w:jc w:val="both"/>
        <w:rPr>
          <w:spacing w:val="-4"/>
        </w:rPr>
      </w:pPr>
      <w:r>
        <w:rPr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0" w:firstLine="778"/>
        <w:jc w:val="both"/>
        <w:rPr>
          <w:spacing w:val="-5"/>
        </w:rPr>
      </w:pPr>
      <w:r>
        <w:rPr>
          <w:spacing w:val="-1"/>
        </w:rPr>
        <w:t xml:space="preserve">При движении по краю проезжей части пешеходы должны идти навстречу </w:t>
      </w:r>
      <w:r>
        <w:rPr/>
        <w:t>движению транспор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0" w:firstLine="778"/>
        <w:jc w:val="both"/>
        <w:rPr>
          <w:spacing w:val="-5"/>
        </w:rPr>
      </w:pPr>
      <w:r>
        <w:rPr/>
        <w:t>Пешеходы должны двигаться по тротуарам или пешеходным дорожкам, а при их отсутствии - по обочинам.</w:t>
      </w:r>
    </w:p>
    <w:p>
      <w:pPr>
        <w:pStyle w:val="Normal"/>
        <w:shd w:fill="FFFFFF" w:val="clear"/>
        <w:spacing w:lineRule="exact" w:line="274" w:before="5" w:after="0"/>
        <w:ind w:left="10" w:right="10" w:firstLine="710"/>
        <w:jc w:val="both"/>
        <w:rPr/>
      </w:pPr>
      <w:r>
        <w:rPr/>
        <w:t>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/>
        <w:t xml:space="preserve"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</w:t>
      </w:r>
      <w:r>
        <w:rPr>
          <w:spacing w:val="-1"/>
        </w:rPr>
        <w:t>и ограждений там, где она хорошо просматривается в обе сторон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 w:before="5" w:after="0"/>
        <w:ind w:left="0" w:right="5" w:firstLine="778"/>
        <w:jc w:val="both"/>
        <w:rPr>
          <w:spacing w:val="-5"/>
        </w:rPr>
      </w:pPr>
      <w:r>
        <w:rPr>
          <w:spacing w:val="-1"/>
        </w:rPr>
        <w:t xml:space="preserve">В местах, где движение регулируется, пешеходы должны руководствоваться </w:t>
      </w:r>
      <w:r>
        <w:rPr/>
        <w:t>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ind w:left="0" w:firstLine="778"/>
        <w:jc w:val="both"/>
        <w:rPr>
          <w:spacing w:val="-5"/>
        </w:rPr>
      </w:pPr>
      <w:r>
        <w:rPr>
          <w:spacing w:val="-1"/>
        </w:rPr>
        <w:t xml:space="preserve">На нерегулируемых пешеходных переходах пешеходы могут выходить на </w:t>
      </w:r>
      <w:r>
        <w:rPr/>
        <w:t xml:space="preserve">проезжую часть после того, как оценят расстояние до приближающихся транспортных </w:t>
      </w:r>
      <w:r>
        <w:rPr>
          <w:spacing w:val="-1"/>
        </w:rPr>
        <w:t xml:space="preserve">средств, их скорость и убедятся, что переход будет для них безопасен. При пересечении </w:t>
      </w:r>
      <w:r>
        <w:rPr/>
        <w:t>проезжей част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74" w:before="5" w:after="0"/>
        <w:ind w:left="5" w:right="10" w:firstLine="773"/>
        <w:jc w:val="both"/>
        <w:rPr/>
      </w:pPr>
      <w:r>
        <w:rPr>
          <w:spacing w:val="-6"/>
        </w:rPr>
        <w:t>3.1.7.</w:t>
      </w:r>
      <w:r>
        <w:rPr/>
        <w:tab/>
        <w:t>Выйдя на проезжую часть, пешеходы не должны задерживаться или</w:t>
        <w:br/>
        <w:t>останавливаться, если это не связано с обеспечением безопасности движения. Пешеходы,</w:t>
        <w:br/>
      </w:r>
      <w:r>
        <w:rPr>
          <w:bCs/>
        </w:rPr>
        <w:t>не</w:t>
      </w:r>
      <w:r>
        <w:rPr>
          <w:b/>
          <w:bCs/>
        </w:rPr>
        <w:t xml:space="preserve"> </w:t>
      </w:r>
      <w:r>
        <w:rPr/>
        <w:t>успевшие закончить переход, должны остановиться на линии, разделяющей</w:t>
        <w:br/>
      </w:r>
      <w:r>
        <w:rPr>
          <w:spacing w:val="-1"/>
        </w:rPr>
        <w:t>транспортные потоки противоположных направлений. Продолжать переход можно, лишь</w:t>
        <w:br/>
      </w:r>
      <w:r>
        <w:rPr/>
        <w:t>убедившись в безопасности дальнейшего движения и с учетом сигнала светофора</w:t>
        <w:br/>
        <w:t>(регулировщика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74"/>
        <w:ind w:left="10" w:right="19" w:firstLine="768"/>
        <w:jc w:val="both"/>
        <w:rPr/>
      </w:pPr>
      <w:r>
        <w:rPr>
          <w:spacing w:val="-6"/>
        </w:rPr>
        <w:t>3.1.8.</w:t>
      </w:r>
      <w:r>
        <w:rPr/>
        <w:tab/>
        <w:t>При приближении транспортных средств с включенными синим</w:t>
        <w:br/>
      </w:r>
      <w:r>
        <w:rPr>
          <w:spacing w:val="-1"/>
        </w:rPr>
        <w:t>проблесковым    маячком    и    специальным    звуковым    сигналом    пешеходы   обязаны</w:t>
      </w:r>
      <w:r>
        <w:rPr/>
        <w:t xml:space="preserve">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shd w:fill="FFFFFF" w:val="clear"/>
        <w:spacing w:lineRule="exact" w:line="274"/>
        <w:ind w:left="19" w:firstLine="768"/>
        <w:jc w:val="both"/>
        <w:rPr/>
      </w:pPr>
      <w:r>
        <w:rPr>
          <w:spacing w:val="-1"/>
        </w:rPr>
        <w:t xml:space="preserve">3.1.9. Ожидать маршрутное транспортное средство и такси разрешается только на </w:t>
      </w:r>
      <w:r>
        <w:rPr/>
        <w:t xml:space="preserve">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</w:t>
      </w:r>
      <w:r>
        <w:rPr>
          <w:spacing w:val="-1"/>
        </w:rPr>
        <w:t>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hd w:fill="FFFFFF" w:val="clear"/>
        <w:spacing w:before="40" w:after="40"/>
        <w:ind w:left="970" w:hanging="0"/>
        <w:jc w:val="both"/>
        <w:rPr>
          <w:b/>
          <w:b/>
          <w:bCs/>
        </w:rPr>
      </w:pPr>
      <w:r>
        <w:rPr>
          <w:b/>
          <w:bCs/>
        </w:rPr>
        <w:t>3.2. Правила безопасности при пользовании наземным транспортом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14" w:right="10" w:firstLine="773"/>
        <w:jc w:val="both"/>
        <w:rPr>
          <w:spacing w:val="-6"/>
        </w:rPr>
      </w:pPr>
      <w:r>
        <w:rPr/>
        <w:t>При пользовании служебным или личным (по договору) наземным транспортом сотрудники обязаны выполнять требования действующих в РФ Правил дорожного движени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14" w:right="10" w:firstLine="773"/>
        <w:jc w:val="both"/>
        <w:rPr>
          <w:spacing w:val="-5"/>
        </w:rPr>
      </w:pPr>
      <w:r>
        <w:rPr/>
        <w:t>При поездке на транспортном средстве, оборудованном ремнями безопасности, быть пристегнутыми и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14" w:firstLine="773"/>
        <w:jc w:val="both"/>
        <w:rPr>
          <w:spacing w:val="-5"/>
        </w:rPr>
      </w:pPr>
      <w:r>
        <w:rPr/>
        <w:t>Посадку и высадку производить со стороны тротуара или обочины на остановочных пунктах и только после полной остановки транспортного средства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/>
      </w:pPr>
      <w:r>
        <w:rPr>
          <w:spacing w:val="-1"/>
        </w:rPr>
        <w:t xml:space="preserve">Если посадка и высадка невозможна со стороны тротуара или обочины, она может </w:t>
      </w:r>
      <w:r>
        <w:rPr/>
        <w:t>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4"/>
        <w:ind w:left="19" w:right="10" w:firstLine="768"/>
        <w:jc w:val="both"/>
        <w:rPr>
          <w:spacing w:val="-5"/>
        </w:rPr>
      </w:pPr>
      <w:r>
        <w:rPr/>
        <w:t>При обнаружении в салоне транспортного средства забытых вещей, коробок и т.п., не трогая их, немедленно сообщить об этом кондуктору или водителю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74"/>
        <w:ind w:left="787" w:hanging="0"/>
        <w:jc w:val="both"/>
        <w:rPr>
          <w:spacing w:val="-5"/>
        </w:rPr>
      </w:pPr>
      <w:r>
        <w:rPr>
          <w:spacing w:val="-1"/>
        </w:rPr>
        <w:t>Пассажирам запреща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10" w:right="14" w:firstLine="715"/>
        <w:jc w:val="both"/>
        <w:rPr/>
      </w:pPr>
      <w:r>
        <w:rPr/>
        <w:t>-</w:t>
        <w:tab/>
        <w:t>отвлекать водителя от управления транспортным средством во время его</w:t>
        <w:br/>
        <w:t>движени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/>
      </w:pPr>
      <w:r>
        <w:rPr/>
        <w:t>препятствовать закрытию дверей или открывать их до полной остановк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right="19" w:firstLine="706"/>
        <w:jc w:val="both"/>
        <w:rPr/>
      </w:pPr>
      <w:r>
        <w:rPr>
          <w:spacing w:val="-1"/>
        </w:rPr>
        <w:t xml:space="preserve">проезжать в общественном транспорте в нетрезвом состоянии или в пачкающей </w:t>
      </w:r>
      <w:r>
        <w:rPr/>
        <w:t>одежде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spacing w:val="-3"/>
        </w:rPr>
      </w:pPr>
      <w:r>
        <w:rPr>
          <w:spacing w:val="-3"/>
        </w:rPr>
        <w:t>курить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высовываться из око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10" w:right="14" w:firstLine="706"/>
        <w:jc w:val="both"/>
        <w:rPr/>
      </w:pPr>
      <w:r>
        <w:rPr/>
        <w:t>- провозить в качестве багажа и ручной клади огнеопасные, взрывчатые.</w:t>
        <w:br/>
        <w:t>отравляющие, легковоспламеняющиеся, ядовитые, радиоактивные, едкие и зловонные</w:t>
        <w:br/>
        <w:t>вещества.</w:t>
      </w:r>
    </w:p>
    <w:p>
      <w:pPr>
        <w:pStyle w:val="Normal"/>
        <w:shd w:fill="FFFFFF" w:val="clear"/>
        <w:spacing w:before="40" w:after="40"/>
        <w:jc w:val="center"/>
        <w:rPr>
          <w:b/>
          <w:b/>
        </w:rPr>
      </w:pPr>
      <w:r>
        <w:rPr>
          <w:b/>
        </w:rPr>
        <w:t>3.3. Правила безопасности в метрополитене</w:t>
      </w:r>
    </w:p>
    <w:p>
      <w:pPr>
        <w:pStyle w:val="Normal"/>
        <w:shd w:fill="FFFFFF" w:val="clear"/>
        <w:spacing w:lineRule="exact" w:line="274"/>
        <w:ind w:right="17" w:firstLine="703"/>
        <w:jc w:val="both"/>
        <w:rPr/>
      </w:pPr>
      <w:r>
        <w:rPr>
          <w:spacing w:val="-1"/>
        </w:rPr>
        <w:t xml:space="preserve">Метрополитен — транспортное предприятие, связанное с повышенной опасностью. </w:t>
      </w:r>
      <w:r>
        <w:rPr/>
        <w:t xml:space="preserve">К территории метрополитена относятся станции и входящие в их состав подуличные </w:t>
      </w:r>
      <w:r>
        <w:rPr>
          <w:spacing w:val="-1"/>
        </w:rPr>
        <w:t xml:space="preserve">переходы, межстанционные тоннели и открытые участки, площадки электроподстанций, </w:t>
      </w:r>
      <w:r>
        <w:rPr/>
        <w:t>депо и вентиляционных шахт, вагоны поезд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/>
        <w:ind w:left="0" w:right="24" w:firstLine="773"/>
        <w:jc w:val="both"/>
        <w:rPr>
          <w:spacing w:val="-6"/>
        </w:rPr>
      </w:pPr>
      <w:r>
        <w:rPr>
          <w:spacing w:val="-1"/>
        </w:rPr>
        <w:t xml:space="preserve">Лица, находящиеся на территории метрополитена, должны соблюдать в нем </w:t>
      </w:r>
      <w:r>
        <w:rPr/>
        <w:t>чистоту и общественный поряд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 w:before="5" w:after="0"/>
        <w:ind w:left="0" w:right="19" w:firstLine="773"/>
        <w:jc w:val="both"/>
        <w:rPr>
          <w:spacing w:val="-5"/>
        </w:rPr>
      </w:pPr>
      <w:r>
        <w:rPr/>
        <w:t xml:space="preserve">Находясь на эскалаторе, необходимо стоять справа лицом по направлению его движения, проходить с левой стороны, держаться за поручень, не наступать </w:t>
      </w:r>
      <w:r>
        <w:rPr>
          <w:spacing w:val="-1"/>
        </w:rPr>
        <w:t xml:space="preserve">на ограничительную линию на ступенях, не прислоняться к неподвижным частям, не </w:t>
      </w:r>
      <w:r>
        <w:rPr/>
        <w:t>задерживаться при сходе с эскалатора. Запрещается входить на неработающий эскалатор без разрешения работников метрополите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/>
        <w:ind w:left="24" w:right="6" w:firstLine="768"/>
        <w:jc w:val="both"/>
        <w:rPr>
          <w:spacing w:val="-5"/>
        </w:rPr>
      </w:pPr>
      <w:r>
        <w:rPr/>
        <w:t xml:space="preserve">На платформе станции запрещается заходить за ограничительную линию у края до полной остановки поезда, а при его остановке следует освобождать место у дверей вагонов для выхода пассажиров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274"/>
        <w:ind w:left="24" w:right="6" w:firstLine="768"/>
        <w:jc w:val="both"/>
        <w:rPr>
          <w:spacing w:val="-5"/>
        </w:rPr>
      </w:pPr>
      <w:r>
        <w:rPr>
          <w:spacing w:val="-1"/>
        </w:rPr>
        <w:t>В вагоне следует не прислоняться к дверям, не мешать входу и выходу пассажиров, при подъезде к станции назначения подготовиться к выхо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/>
        <w:ind w:left="24" w:firstLine="768"/>
        <w:jc w:val="both"/>
        <w:rPr>
          <w:spacing w:val="-5"/>
        </w:rPr>
      </w:pPr>
      <w:r>
        <w:rPr/>
        <w:t xml:space="preserve">О всех случаях падения людей или вещей на пути метрополитена, возникновения задымления или пожара, а также ситуаций, которые могут повлиять </w:t>
      </w:r>
      <w:r>
        <w:rPr>
          <w:spacing w:val="-1"/>
        </w:rPr>
        <w:t xml:space="preserve">на безопасность пассажиров или движения поездов, необходимо немедленно сообщать </w:t>
      </w:r>
      <w:r>
        <w:rPr/>
        <w:t>дежурному по станции или машинисту поезда по связи «пассажир — машинист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773" w:hanging="0"/>
        <w:jc w:val="both"/>
        <w:rPr/>
      </w:pPr>
      <w:r>
        <w:rPr>
          <w:spacing w:val="-4"/>
        </w:rPr>
        <w:t>3.3.6.</w:t>
      </w:r>
      <w:r>
        <w:rPr/>
        <w:tab/>
      </w:r>
      <w:r>
        <w:rPr>
          <w:spacing w:val="-1"/>
        </w:rPr>
        <w:t>Не разрешается провозить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jc w:val="both"/>
        <w:rPr>
          <w:spacing w:val="-1"/>
        </w:rPr>
      </w:pPr>
      <w:r>
        <w:rPr>
          <w:spacing w:val="-1"/>
        </w:rPr>
        <w:t>огнестрельное оружие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29" w:right="10" w:firstLine="706"/>
        <w:jc w:val="both"/>
        <w:rPr/>
      </w:pPr>
      <w:r>
        <w:rPr/>
        <w:t>колющие и легко бьющиеся предметы без чехлов и надлежащей упаковки, лыжи и коньки с открытыми острыми частям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29" w:right="5" w:firstLine="706"/>
        <w:jc w:val="both"/>
        <w:rPr/>
      </w:pPr>
      <w:r>
        <w:rPr/>
        <w:t>-</w:t>
        <w:tab/>
        <w:t>легковоспламеняющиеся, взрывчатые, отравляющие, ядовитые и зловонные</w:t>
        <w:br/>
        <w:t>вещества и предметы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773" w:hanging="0"/>
        <w:jc w:val="both"/>
        <w:rPr/>
      </w:pPr>
      <w:r>
        <w:rPr>
          <w:spacing w:val="-5"/>
        </w:rPr>
        <w:t>3.3.7.</w:t>
      </w:r>
      <w:r>
        <w:rPr/>
        <w:tab/>
      </w:r>
      <w:r>
        <w:rPr>
          <w:spacing w:val="-1"/>
        </w:rPr>
        <w:t>На территории метрополитена не разрешаетс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0" w:hanging="0"/>
        <w:jc w:val="both"/>
        <w:rPr/>
      </w:pPr>
      <w:r>
        <w:rPr/>
        <w:t>распивать спиртные напитки и находиться в нетрезвом состоя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0" w:hanging="0"/>
        <w:jc w:val="both"/>
        <w:rPr>
          <w:spacing w:val="-3"/>
        </w:rPr>
      </w:pPr>
      <w:r>
        <w:rPr>
          <w:spacing w:val="-3"/>
        </w:rPr>
        <w:t>курить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0" w:hanging="0"/>
        <w:jc w:val="both"/>
        <w:rPr/>
      </w:pPr>
      <w:r>
        <w:rPr/>
        <w:t>создавать ситуации, мешающие движению пассажиропото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 w:before="5" w:after="0"/>
        <w:ind w:left="24" w:right="5" w:firstLine="706"/>
        <w:jc w:val="both"/>
        <w:rPr/>
      </w:pPr>
      <w:r>
        <w:rPr/>
        <w:t>- сидеть, ставить вещи на ступени и поручни эскалаторов, облокачиваться</w:t>
        <w:br/>
        <w:t>на поручни, бежать по эскалаторам и платформа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>
          <w:spacing w:val="-1"/>
        </w:rPr>
      </w:pPr>
      <w:r>
        <w:rPr>
          <w:spacing w:val="-1"/>
        </w:rPr>
        <w:t>проходить и находиться на станции без обув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>
          <w:spacing w:val="-1"/>
        </w:rPr>
      </w:pPr>
      <w:r>
        <w:rPr>
          <w:spacing w:val="-1"/>
        </w:rPr>
        <w:t>спускаться на путь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/>
      </w:pPr>
      <w:r>
        <w:rPr/>
        <w:t>подкладывать на пути метрополитена посторонние предмет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19" w:right="5" w:firstLine="706"/>
        <w:jc w:val="both"/>
        <w:rPr/>
      </w:pPr>
      <w:r>
        <w:rPr>
          <w:spacing w:val="-1"/>
        </w:rPr>
        <w:t xml:space="preserve">открывать двери вагонов во время движения и остановок, а также препятствовать </w:t>
      </w:r>
      <w:r>
        <w:rPr/>
        <w:t>их открытию и закрытию на остановках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4" w:right="14" w:firstLine="710"/>
        <w:jc w:val="both"/>
        <w:rPr/>
      </w:pPr>
      <w:r>
        <w:rPr/>
        <w:t>проезжать в поездах, следующих в электродепо и на пути для перестановки состав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4" w:right="14" w:firstLine="710"/>
        <w:jc w:val="both"/>
        <w:rPr/>
      </w:pPr>
      <w:r>
        <w:rPr/>
        <w:t>самовольно проникать в производственные помещения и на огражденную территорию метрополитен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9" w:right="14" w:firstLine="706"/>
        <w:jc w:val="both"/>
        <w:rPr/>
      </w:pPr>
      <w:r>
        <w:rPr/>
        <w:t>-</w:t>
        <w:tab/>
        <w:t>разводить костры менее чем в 10 м за ограждением и на территориях внутри его</w:t>
        <w:br/>
      </w:r>
      <w:r>
        <w:rPr>
          <w:spacing w:val="-2"/>
        </w:rPr>
        <w:t>на наземных участках линии метрополитена, а также менее чем в 25 м от вентиляционных</w:t>
        <w:br/>
      </w:r>
      <w:r>
        <w:rPr/>
        <w:t xml:space="preserve">киосков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9" w:right="14" w:firstLine="706"/>
        <w:jc w:val="both"/>
        <w:rPr/>
      </w:pPr>
      <w:r>
        <w:rPr/>
        <w:t>- подключать      электрическую      нагрузку      к сетям      метрополитена      без соответствующего разрешения администрации метрополитен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5" w:after="0"/>
        <w:ind w:left="10" w:right="14" w:firstLine="706"/>
        <w:jc w:val="both"/>
        <w:rPr/>
      </w:pPr>
      <w:r>
        <w:rPr/>
        <w:t>- наносить повреждения сооружениям, устройствам пути, оборудованию</w:t>
        <w:br/>
        <w:t>и подвижному составу метрополитен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773" w:hanging="0"/>
        <w:jc w:val="both"/>
        <w:rPr/>
      </w:pPr>
      <w:r>
        <w:rPr>
          <w:spacing w:val="-5"/>
        </w:rPr>
        <w:t>3.3.8.</w:t>
      </w:r>
      <w:r>
        <w:rPr/>
        <w:tab/>
      </w:r>
      <w:r>
        <w:rPr>
          <w:spacing w:val="-1"/>
        </w:rPr>
        <w:t>При падении на рельс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10" w:after="0"/>
        <w:ind w:left="0" w:right="24" w:firstLine="710"/>
        <w:jc w:val="both"/>
        <w:rPr/>
      </w:pPr>
      <w:r>
        <w:rPr>
          <w:spacing w:val="-1"/>
        </w:rPr>
        <w:t xml:space="preserve">поручите рядом стоящим на платформе людям сообщить об этом дежурному по </w:t>
      </w:r>
      <w:r>
        <w:rPr/>
        <w:t>станции, машинисту электропоезд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5" w:after="0"/>
        <w:ind w:left="0" w:right="10" w:firstLine="710"/>
        <w:jc w:val="both"/>
        <w:rPr>
          <w:spacing w:val="-1"/>
        </w:rPr>
      </w:pPr>
      <w:r>
        <w:rPr>
          <w:spacing w:val="-1"/>
        </w:rPr>
        <w:t>не пытайтесь выбраться наверх самостоятельно, т.к. вы рискуете наступить на проходящий под платформой контактный рельс под напряжением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0" w:right="19" w:firstLine="710"/>
        <w:jc w:val="both"/>
        <w:rPr/>
      </w:pPr>
      <w:r>
        <w:rPr/>
        <w:t xml:space="preserve">если при падении вы не травмировались и можете самостоятельно двигаться, </w:t>
      </w:r>
      <w:r>
        <w:rPr>
          <w:spacing w:val="-1"/>
        </w:rPr>
        <w:t xml:space="preserve">нужно, не приближаясь к краю платформы, пройти к месту остановки головного вагона </w:t>
      </w:r>
      <w:r>
        <w:rPr/>
        <w:t>поезда, это даст машинисту возможность затормозить вовремя (ориентир - черно-белая рейка, укрепленная на пути). Достигнув места, спокойно ожидайте работника метрополитена, который выведет вас из тоннел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5" w:after="0"/>
        <w:ind w:left="0" w:right="24" w:firstLine="710"/>
        <w:jc w:val="both"/>
        <w:rPr/>
      </w:pPr>
      <w:r>
        <w:rPr>
          <w:spacing w:val="-1"/>
        </w:rPr>
        <w:t xml:space="preserve">если вы не можете быстро дойти до места остановки головного вагона, ложитесь </w:t>
      </w:r>
      <w:r>
        <w:rPr/>
        <w:t>между рельсами и не вставайте до отхода поезд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5" w:right="29" w:firstLine="768"/>
        <w:jc w:val="both"/>
        <w:rPr/>
      </w:pPr>
      <w:r>
        <w:rPr>
          <w:spacing w:val="-5"/>
        </w:rPr>
        <w:t>3.3.9.</w:t>
      </w:r>
      <w:r>
        <w:rPr/>
        <w:tab/>
      </w:r>
      <w:r>
        <w:rPr>
          <w:spacing w:val="-1"/>
        </w:rPr>
        <w:t>Если поезда долго нет, или в метро давка, воспользуйтесь другими линиями</w:t>
        <w:br/>
      </w:r>
      <w:r>
        <w:rPr/>
        <w:t>метро или другим (наземным) транспорт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274"/>
        <w:ind w:left="0" w:right="29" w:firstLine="768"/>
        <w:jc w:val="both"/>
        <w:rPr>
          <w:spacing w:val="-5"/>
        </w:rPr>
      </w:pPr>
      <w:r>
        <w:rPr/>
        <w:t>Если есть возможность, отдавайте предпочтение центральным вагонам. которые в случае аварии страдают меньше, чем головные и хвостовы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274" w:before="230" w:after="0"/>
        <w:ind w:left="29" w:right="5" w:hanging="0"/>
        <w:jc w:val="both"/>
        <w:rPr/>
      </w:pPr>
      <w:r>
        <w:rPr>
          <w:spacing w:val="-1"/>
        </w:rPr>
        <w:t xml:space="preserve">Обращайте внимание на оставленные сумки, портфели, свертки, игрушки. </w:t>
      </w:r>
      <w:r>
        <w:rPr/>
        <w:t xml:space="preserve">банки и другие бесхозные предметы, в которых могут находиться самодельные взрывные устройства. Немедленно сообщите об обнаружении таких предметов водителю, </w:t>
      </w:r>
      <w:r>
        <w:rPr>
          <w:spacing w:val="-1"/>
        </w:rPr>
        <w:t xml:space="preserve">машинисту поезда, любому работнику милиции. Не открывайте их, не трогайте руками, </w:t>
      </w:r>
      <w:r>
        <w:rPr/>
        <w:t>предупредите стоящих рядом людей о возможной опасности.</w:t>
      </w:r>
    </w:p>
    <w:p>
      <w:pPr>
        <w:pStyle w:val="Normal"/>
        <w:shd w:fill="FFFFFF" w:val="clear"/>
        <w:spacing w:before="96" w:after="40"/>
        <w:ind w:left="34" w:hanging="0"/>
        <w:jc w:val="center"/>
        <w:rPr>
          <w:b/>
          <w:b/>
          <w:bCs/>
        </w:rPr>
      </w:pPr>
      <w:r>
        <w:rPr>
          <w:b/>
          <w:bCs/>
        </w:rPr>
        <w:t>3.4. Правила безопасности на железнодорожном транспорт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96" w:after="40"/>
        <w:jc w:val="center"/>
        <w:rPr/>
      </w:pPr>
      <w:r>
        <w:rPr>
          <w:b/>
          <w:bCs/>
          <w:spacing w:val="-1"/>
        </w:rPr>
        <w:t>Правила безопасности для работников, являющихся пешеходами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274"/>
        <w:ind w:left="19" w:firstLine="778"/>
        <w:jc w:val="both"/>
        <w:rPr/>
      </w:pPr>
      <w:r>
        <w:rPr>
          <w:spacing w:val="-6"/>
        </w:rPr>
        <w:t>3.4.1.</w:t>
      </w:r>
      <w:r>
        <w:rPr/>
        <w:tab/>
        <w:t xml:space="preserve">Работники, являющиеся пешеходами, должны переходить железнодорожные пути только в установленных местах, пользуясь при этом пешеходными мостами, тоннелями, </w:t>
      </w:r>
      <w:r>
        <w:rPr>
          <w:spacing w:val="-1"/>
        </w:rPr>
        <w:t xml:space="preserve">переездами. На станциях, где мостов и тоннелей нет, граждане должны переходить </w:t>
      </w:r>
      <w:r>
        <w:rPr/>
        <w:t>железнодорожные пути по настилам, а также в местах, где установлены указатели «Переход через пути»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24" w:right="5" w:firstLine="768"/>
        <w:jc w:val="both"/>
        <w:rPr/>
      </w:pPr>
      <w:r>
        <w:rPr>
          <w:spacing w:val="-5"/>
        </w:rPr>
        <w:t>3.4.2.</w:t>
      </w:r>
      <w:r>
        <w:rPr/>
        <w:tab/>
      </w:r>
      <w:r>
        <w:rPr>
          <w:spacing w:val="-2"/>
        </w:rPr>
        <w:t>Перед переходом пути по пешеходному настилу необходимо убедиться в</w:t>
        <w:br/>
      </w:r>
      <w:r>
        <w:rPr/>
        <w:t>отсутствии движущегося поезда, локомотива или вагонов.</w:t>
      </w:r>
    </w:p>
    <w:p>
      <w:pPr>
        <w:pStyle w:val="Normal"/>
        <w:shd w:fill="FFFFFF" w:val="clear"/>
        <w:spacing w:lineRule="exact" w:line="274"/>
        <w:ind w:left="24" w:right="5" w:firstLine="768"/>
        <w:jc w:val="both"/>
        <w:rPr/>
      </w:pPr>
      <w:r>
        <w:rPr>
          <w:spacing w:val="-1"/>
        </w:rPr>
        <w:t xml:space="preserve">3.4.3.При приближении поезда, локомотива или вагонов следует остановиться, </w:t>
      </w:r>
      <w:r>
        <w:rPr>
          <w:spacing w:val="-2"/>
        </w:rPr>
        <w:t xml:space="preserve">пропустить их и, убедившись в отсутствии движущегося подвижного состава по соседним </w:t>
      </w:r>
      <w:r>
        <w:rPr/>
        <w:t>путям, продолжить переход.</w:t>
      </w:r>
    </w:p>
    <w:p>
      <w:pPr>
        <w:pStyle w:val="Normal"/>
        <w:shd w:fill="FFFFFF" w:val="clear"/>
        <w:spacing w:lineRule="exact" w:line="274"/>
        <w:ind w:left="19" w:firstLine="773"/>
        <w:jc w:val="both"/>
        <w:rPr/>
      </w:pPr>
      <w:r>
        <w:rPr>
          <w:spacing w:val="-1"/>
        </w:rPr>
        <w:t xml:space="preserve">3.4.4.Подходя к железнодорожному переезду необходимо внимательно следить за </w:t>
      </w:r>
      <w:r>
        <w:rPr/>
        <w:t xml:space="preserve">световой и звуковой сигнализацией, а также положением шлагбаума. Переходить пути </w:t>
      </w:r>
      <w:r>
        <w:rPr>
          <w:spacing w:val="-1"/>
        </w:rPr>
        <w:t xml:space="preserve">можно только при открытом шлагбауме, а при его отсутствии, прежде чем перейти через </w:t>
      </w:r>
      <w:r>
        <w:rPr/>
        <w:t>пути, нужно убедиться, не приближаются ли к переезду поезд, локомотив или вагон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/>
        <w:ind w:left="787" w:hanging="0"/>
        <w:jc w:val="both"/>
        <w:rPr/>
      </w:pPr>
      <w:r>
        <w:rPr>
          <w:spacing w:val="-6"/>
        </w:rPr>
        <w:t>3.4.5.</w:t>
      </w:r>
      <w:r>
        <w:rPr/>
        <w:tab/>
      </w:r>
      <w:r>
        <w:rPr>
          <w:spacing w:val="-2"/>
        </w:rPr>
        <w:t>Не разрешае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jc w:val="both"/>
        <w:rPr/>
      </w:pPr>
      <w:r>
        <w:rPr/>
        <w:t>-</w:t>
        <w:tab/>
      </w:r>
      <w:r>
        <w:rPr>
          <w:spacing w:val="-1"/>
        </w:rPr>
        <w:t>ходить по железнодорожным путя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right="19" w:firstLine="701"/>
        <w:jc w:val="both"/>
        <w:rPr/>
      </w:pPr>
      <w:r>
        <w:rPr/>
        <w:t>переходить и перебегать через железнодорожные пути перед близко идущим поездом, если расстояние до него менее 400 метр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right="14" w:firstLine="701"/>
        <w:jc w:val="both"/>
        <w:rPr/>
      </w:pPr>
      <w:r>
        <w:rPr/>
        <w:t>переходить через путь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right="19" w:firstLine="701"/>
        <w:jc w:val="both"/>
        <w:rPr/>
      </w:pPr>
      <w:r>
        <w:rPr/>
        <w:t>переходить железнодорожные переезды при закрытом шлагбауме или показании красного сигнала светофора переездной сигнализаци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14" w:right="19" w:firstLine="701"/>
        <w:jc w:val="both"/>
        <w:rPr/>
      </w:pPr>
      <w:r>
        <w:rPr/>
        <w:t>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ходить вдоль железнодорожного пути ближе 5 метров от крайнего рельс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0" w:right="14" w:firstLine="706"/>
        <w:jc w:val="both"/>
        <w:rPr/>
      </w:pPr>
      <w:r>
        <w:rPr/>
        <w:t>- подлезать  под закрытый  шлагбаум  на железнодорожном  переезде,  а также</w:t>
        <w:br/>
        <w:t>выходить на переезд, когда шлагбаум начинает закрываться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19" w:firstLine="706"/>
        <w:jc w:val="both"/>
        <w:rPr/>
      </w:pPr>
      <w:r>
        <w:rPr/>
        <w:t>на электрифицированных участках подниматься на опоры, а также прикасаться к спускам, идущим от опоры к рельс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19" w:firstLine="706"/>
        <w:jc w:val="both"/>
        <w:rPr/>
      </w:pPr>
      <w:r>
        <w:rPr/>
        <w:t>приближаться к лежащему на земле оборванному электропроводу на расстояние ближе 8 метр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0" w:hanging="0"/>
        <w:jc w:val="center"/>
        <w:rPr/>
      </w:pPr>
      <w:r>
        <w:rPr>
          <w:b/>
          <w:bCs/>
          <w:spacing w:val="-1"/>
        </w:rPr>
        <w:t>Правила безопасности для работников, являющихся пассажирам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0" w:right="29" w:firstLine="768"/>
        <w:jc w:val="both"/>
        <w:rPr>
          <w:spacing w:val="-5"/>
        </w:rPr>
      </w:pPr>
      <w:r>
        <w:rPr/>
        <w:t>Посадку (высадку) в вагоны следует производить только после полной остановки поез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10" w:after="0"/>
        <w:ind w:left="0" w:right="29" w:firstLine="768"/>
        <w:jc w:val="both"/>
        <w:rPr>
          <w:spacing w:val="-6"/>
        </w:rPr>
      </w:pPr>
      <w:r>
        <w:rPr/>
        <w:t>Выход из вагонов и посадку в них необходимо производить только со стороны перрона или посадочной платформ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768" w:hanging="0"/>
        <w:jc w:val="both"/>
        <w:rPr/>
      </w:pPr>
      <w:r>
        <w:rPr>
          <w:spacing w:val="-5"/>
        </w:rPr>
        <w:t>3.4.8.</w:t>
      </w:r>
      <w:r>
        <w:rPr/>
        <w:tab/>
      </w:r>
      <w:r>
        <w:rPr>
          <w:spacing w:val="-2"/>
        </w:rPr>
        <w:t>Не разрешаетс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06" w:hanging="0"/>
        <w:jc w:val="both"/>
        <w:rPr/>
      </w:pPr>
      <w:r>
        <w:rPr/>
        <w:t>проезжать на крышах, подножках, переходных площадках вагон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06" w:hanging="0"/>
        <w:jc w:val="both"/>
        <w:rPr>
          <w:spacing w:val="-1"/>
        </w:rPr>
      </w:pPr>
      <w:r>
        <w:rPr>
          <w:spacing w:val="-1"/>
        </w:rPr>
        <w:t>посадка и высадка на ходу поезд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06" w:hanging="0"/>
        <w:jc w:val="both"/>
        <w:rPr/>
      </w:pPr>
      <w:r>
        <w:rPr/>
        <w:t>высовываться из окон вагонов и дверей тамбуров на ходу поезд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29" w:firstLine="706"/>
        <w:jc w:val="both"/>
        <w:rPr/>
      </w:pPr>
      <w:r>
        <w:rPr/>
        <w:t>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44" w:hanging="0"/>
        <w:jc w:val="both"/>
        <w:rPr/>
      </w:pPr>
      <w:r>
        <w:rPr/>
        <w:t>проезжать в грузовых поездах без специального раз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44" w:hanging="0"/>
        <w:jc w:val="both"/>
        <w:rPr/>
      </w:pPr>
      <w:r>
        <w:rPr/>
        <w:t>проезжать в поездах в нетрезвом состоян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44" w:hanging="0"/>
        <w:jc w:val="both"/>
        <w:rPr/>
      </w:pPr>
      <w:r>
        <w:rPr/>
        <w:t>провозить в вагонах легковоспламеняющиеся и взрывчатые веществ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44" w:hanging="0"/>
        <w:jc w:val="both"/>
        <w:rPr/>
      </w:pPr>
      <w:r>
        <w:rPr/>
        <w:t>выходить из вагона на междупутье и стоять там при проходе встречного поезд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44" w:hanging="0"/>
        <w:jc w:val="both"/>
        <w:rPr>
          <w:spacing w:val="-1"/>
        </w:rPr>
      </w:pPr>
      <w:r>
        <w:rPr>
          <w:spacing w:val="-1"/>
        </w:rPr>
        <w:t>прыгать с платформы на железнодорожные пу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744" w:hanging="0"/>
        <w:jc w:val="both"/>
        <w:rPr/>
      </w:pPr>
      <w:r>
        <w:rPr/>
        <w:t>устраивать на платформе различные подвижные игр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38" w:right="5" w:firstLine="706"/>
        <w:jc w:val="both"/>
        <w:rPr/>
      </w:pPr>
      <w:r>
        <w:rPr/>
        <w:t>-</w:t>
        <w:tab/>
        <w:t>курить в вагонах (в том числе в тамбурах) пригородных поездов, в</w:t>
        <w:br/>
        <w:t>неустановленных для курения местах в поездах местного и дальнего сообщ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29" w:firstLine="773"/>
        <w:jc w:val="both"/>
        <w:rPr/>
      </w:pPr>
      <w:r>
        <w:rPr/>
        <w:t>-</w:t>
        <w:tab/>
        <w:t>бежать по платформе рядом с вагоном прибывающего или уходящего поезда, а</w:t>
        <w:br/>
        <w:t>также находиться ближе двух метров от края платформы во время прохождения поезда</w:t>
        <w:br/>
        <w:t>без останов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9" w:hanging="0"/>
        <w:jc w:val="both"/>
        <w:rPr>
          <w:spacing w:val="-1"/>
        </w:rPr>
      </w:pPr>
      <w:r>
        <w:rPr>
          <w:spacing w:val="-1"/>
        </w:rPr>
        <w:t>подходить к вагону до полной остановки поезд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9" w:hanging="0"/>
        <w:jc w:val="both"/>
        <w:rPr/>
      </w:pPr>
      <w:r>
        <w:rPr/>
        <w:t>самовольно без надобности останавливать поезд.</w:t>
      </w:r>
    </w:p>
    <w:p>
      <w:pPr>
        <w:pStyle w:val="Normal"/>
        <w:shd w:fill="FFFFFF" w:val="clear"/>
        <w:spacing w:before="40" w:after="40"/>
        <w:ind w:left="2393" w:hanging="0"/>
        <w:jc w:val="both"/>
        <w:rPr>
          <w:b/>
          <w:b/>
          <w:bCs/>
        </w:rPr>
      </w:pPr>
      <w:r>
        <w:rPr>
          <w:b/>
          <w:bCs/>
        </w:rPr>
        <w:t>3.5. Правила безопасности на водном транспорт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29" w:right="10" w:firstLine="706"/>
        <w:jc w:val="both"/>
        <w:rPr>
          <w:spacing w:val="-5"/>
        </w:rPr>
      </w:pPr>
      <w:r>
        <w:rPr/>
        <w:t>Находясь на водном транспорте, работник обязан соблюдать Правила безопасности на водном транспорт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29" w:right="19" w:firstLine="706"/>
        <w:jc w:val="both"/>
        <w:rPr>
          <w:spacing w:val="-5"/>
        </w:rPr>
      </w:pPr>
      <w:r>
        <w:rPr/>
        <w:t>На борту судна внимательно прослушать инструктаж капитана или представителя команды.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/>
      </w:pPr>
      <w:r>
        <w:rPr>
          <w:spacing w:val="-1"/>
        </w:rPr>
        <w:t xml:space="preserve">3.5.3.Изучить правила пожарной безопасности, планы эвакуации с потерпевшего </w:t>
      </w:r>
      <w:r>
        <w:rPr/>
        <w:t>аварию судна, а также способы пользования спасательными средствами (жилет, круг, шлюпка). Запомнить кратчайший путь на шлюпочную палубу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4"/>
        <w:ind w:left="24" w:right="29" w:firstLine="706"/>
        <w:jc w:val="both"/>
        <w:rPr/>
      </w:pPr>
      <w:r>
        <w:rPr>
          <w:spacing w:val="-5"/>
        </w:rPr>
        <w:t>3.5.4.</w:t>
      </w:r>
      <w:r>
        <w:rPr/>
        <w:tab/>
        <w:t>Узнать место нахождения индивидуального средства спасения и</w:t>
        <w:br/>
        <w:t>медицинской аптечк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730" w:hanging="0"/>
        <w:jc w:val="both"/>
        <w:rPr/>
      </w:pPr>
      <w:r>
        <w:rPr>
          <w:spacing w:val="-5"/>
        </w:rPr>
        <w:t>3.5.5.</w:t>
      </w:r>
      <w:r>
        <w:rPr/>
        <w:tab/>
        <w:t>Выполнять все требования капитана и команды экипажа.</w:t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b/>
          <w:bCs/>
        </w:rPr>
        <w:t>3.6. Правила безопасности на борту воздушных судов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69"/>
        <w:ind w:left="14" w:right="14" w:firstLine="758"/>
        <w:jc w:val="both"/>
        <w:rPr/>
      </w:pPr>
      <w:r>
        <w:rPr>
          <w:spacing w:val="-5"/>
        </w:rPr>
        <w:t>3.6.1.</w:t>
      </w:r>
      <w:r>
        <w:rPr/>
        <w:tab/>
      </w:r>
      <w:r>
        <w:rPr>
          <w:spacing w:val="-1"/>
        </w:rPr>
        <w:t>Находясь на борту воздушных судов, работник обязан соблюдать Правила</w:t>
        <w:br/>
      </w:r>
      <w:r>
        <w:rPr/>
        <w:t>безопасности на воздушном судне, установленные для пассажиров.</w:t>
      </w:r>
    </w:p>
    <w:p>
      <w:pPr>
        <w:pStyle w:val="Normal"/>
        <w:shd w:fill="FFFFFF" w:val="clear"/>
        <w:spacing w:lineRule="exact" w:line="269"/>
        <w:ind w:left="782" w:hanging="0"/>
        <w:jc w:val="both"/>
        <w:rPr/>
      </w:pPr>
      <w:r>
        <w:rPr>
          <w:spacing w:val="-1"/>
        </w:rPr>
        <w:t>3.6.2. Являясь пассажиром, работник обязан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10" w:after="0"/>
        <w:ind w:left="14" w:right="38" w:firstLine="706"/>
        <w:jc w:val="both"/>
        <w:rPr/>
      </w:pPr>
      <w:r>
        <w:rPr/>
        <w:t>- безоговорочно выполнять требования командира воздушного судна и</w:t>
        <w:br/>
        <w:t>рекомендации других членов экипаж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10" w:after="0"/>
        <w:ind w:left="5" w:right="29" w:firstLine="710"/>
        <w:jc w:val="both"/>
        <w:rPr/>
      </w:pPr>
      <w:r>
        <w:rPr/>
        <w:t>размещать ручную кладь и личные вещи на специально отведенных для этого места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10" w:after="0"/>
        <w:ind w:left="5" w:right="29" w:firstLine="710"/>
        <w:jc w:val="both"/>
        <w:rPr/>
      </w:pPr>
      <w:r>
        <w:rPr/>
        <w:t xml:space="preserve">держать привязные ремни застегнутыми при включенном табло "Застегните </w:t>
      </w:r>
      <w:r>
        <w:rPr>
          <w:spacing w:val="-1"/>
        </w:rPr>
        <w:t>ремни" (рекомендуется оставлять привязные ремни застегнутыми в течение всего полета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соблюдать общепринятые правила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773" w:hanging="0"/>
        <w:jc w:val="both"/>
        <w:rPr/>
      </w:pPr>
      <w:r>
        <w:rPr>
          <w:spacing w:val="-5"/>
        </w:rPr>
        <w:t>3.6.3.</w:t>
      </w:r>
      <w:r>
        <w:rPr/>
        <w:tab/>
      </w:r>
      <w:r>
        <w:rPr>
          <w:spacing w:val="-1"/>
        </w:rPr>
        <w:t>Работнику, являющемуся пассажиром,  не разрешае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 w:before="10" w:after="0"/>
        <w:ind w:right="38" w:firstLine="710"/>
        <w:jc w:val="both"/>
        <w:rPr/>
      </w:pPr>
      <w:r>
        <w:rPr/>
        <w:t>-</w:t>
        <w:tab/>
        <w:t>создавать ситуации, угрожающие безопасности полета или жизни, здоровью. чести и достоинству других пассажиров, а также членов экипажа и обслуживающего</w:t>
        <w:br/>
        <w:t>персонала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706" w:hanging="0"/>
        <w:jc w:val="both"/>
        <w:rPr/>
      </w:pPr>
      <w:r>
        <w:rPr/>
        <w:t>употреблять алкогольные напитк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06" w:hanging="0"/>
        <w:jc w:val="both"/>
        <w:rPr>
          <w:spacing w:val="-1"/>
        </w:rPr>
      </w:pPr>
      <w:r>
        <w:rPr>
          <w:spacing w:val="-1"/>
        </w:rPr>
        <w:t>употреблять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 w:before="5" w:after="0"/>
        <w:ind w:right="48" w:firstLine="706"/>
        <w:jc w:val="both"/>
        <w:rPr/>
      </w:pPr>
      <w:r>
        <w:rPr/>
        <w:t>- использовать аварийно-спасательное оборудование без соответствующих</w:t>
        <w:br/>
        <w:t>указаний экипаж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right="43" w:firstLine="701"/>
        <w:jc w:val="both"/>
        <w:rPr/>
      </w:pPr>
      <w:r>
        <w:rPr/>
        <w:t>пользоваться электронными приборами и средствами связи во время руления, взлета и посадки самолет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10" w:after="0"/>
        <w:ind w:left="0" w:right="48" w:firstLine="701"/>
        <w:jc w:val="both"/>
        <w:rPr/>
      </w:pPr>
      <w:r>
        <w:rPr>
          <w:spacing w:val="-1"/>
        </w:rPr>
        <w:t xml:space="preserve">создавать условия, некомфортные для остальных пассажиров и препятствующие </w:t>
      </w:r>
      <w:r>
        <w:rPr/>
        <w:t>работе членов экипаж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left="5" w:firstLine="706"/>
        <w:jc w:val="both"/>
        <w:rPr/>
      </w:pPr>
      <w:r>
        <w:rPr/>
        <w:t>входить в пилотскую кабину и вмешиваться в действия экипаж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left="5" w:firstLine="706"/>
        <w:jc w:val="both"/>
        <w:rPr/>
      </w:pPr>
      <w:r>
        <w:rPr>
          <w:spacing w:val="-1"/>
        </w:rPr>
        <w:t xml:space="preserve">портить или выводить из строя имущество или оборудование воздушного судна </w:t>
      </w:r>
      <w:r>
        <w:rPr/>
        <w:t>и/или выносить его с борта самоле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" w:firstLine="706"/>
        <w:jc w:val="both"/>
        <w:rPr/>
      </w:pPr>
      <w:r>
        <w:rPr/>
        <w:t>покидать свои места при рулении воздушного судна, во время взлёта и набора высоты, а также снижения и посадки, когда горит табло «Застегните ремни»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" w:firstLine="706"/>
        <w:jc w:val="both"/>
        <w:rPr>
          <w:spacing w:val="-1"/>
        </w:rPr>
      </w:pPr>
      <w:r>
        <w:rPr>
          <w:spacing w:val="-1"/>
        </w:rPr>
        <w:t>проносить в салон какое-либо оружие, колющие и режущие предметы, а также сувенирные имитации и детские игрушки, похожие на оружие и перечисленные предмет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0" w:hanging="0"/>
        <w:jc w:val="both"/>
        <w:rPr/>
      </w:pPr>
      <w:r>
        <w:rPr/>
        <w:t>перевозить при себе и в багаже опасные предметы и веществ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" w:right="5" w:firstLine="706"/>
        <w:jc w:val="both"/>
        <w:rPr/>
      </w:pPr>
      <w:r>
        <w:rPr/>
        <w:t xml:space="preserve">взрывчатые вещества, средства взрывания и предметы, ими начиненные (сжатые </w:t>
      </w:r>
      <w:r>
        <w:rPr>
          <w:spacing w:val="-1"/>
        </w:rPr>
        <w:t xml:space="preserve">и сжиженные газы, легковоспламеняющиеся жидкости, легковоспламеняющиеся твердые вещества, радиоактивные материалы, окислители-перекиси органические, отбеливатели, </w:t>
      </w:r>
      <w:r>
        <w:rPr/>
        <w:t>ядовитые и отравляющие вещества, едкие и коррозирующие вещества).</w:t>
      </w:r>
    </w:p>
    <w:p>
      <w:pPr>
        <w:pStyle w:val="Normal"/>
        <w:shd w:fill="FFFFFF" w:val="clear"/>
        <w:spacing w:lineRule="exact" w:line="274"/>
        <w:ind w:left="5" w:firstLine="773"/>
        <w:jc w:val="both"/>
        <w:rPr/>
      </w:pPr>
      <w:r>
        <w:rPr/>
        <w:t xml:space="preserve">3.6.3. При совершении ближайшей запланированной или вынужденной посадки в </w:t>
      </w:r>
      <w:r>
        <w:rPr>
          <w:spacing w:val="-2"/>
        </w:rPr>
        <w:t xml:space="preserve">случае нарушения работником, являющимся пассажиром,  правил поведения на борту воздушного судна, создающего </w:t>
      </w:r>
      <w:r>
        <w:rPr/>
        <w:t xml:space="preserve">угрозу безопасности полета, либо угрозу жизни или здоровью других </w:t>
      </w:r>
      <w:r>
        <w:rPr>
          <w:bCs/>
        </w:rPr>
        <w:t>лиц</w:t>
      </w:r>
      <w:r>
        <w:rPr>
          <w:b/>
          <w:bCs/>
        </w:rPr>
        <w:t xml:space="preserve">, </w:t>
      </w:r>
      <w:r>
        <w:rPr/>
        <w:t xml:space="preserve">а также в случае невыполнения </w:t>
      </w:r>
      <w:r>
        <w:rPr>
          <w:spacing w:val="-2"/>
        </w:rPr>
        <w:t xml:space="preserve">работником, являющимся </w:t>
      </w:r>
      <w:r>
        <w:rPr/>
        <w:t xml:space="preserve">пассажиром,  распоряжений командира воздушного судна, </w:t>
      </w:r>
      <w:r>
        <w:rPr>
          <w:spacing w:val="-2"/>
        </w:rPr>
        <w:t xml:space="preserve">перевозчик имеет право в одностороннем порядке расторгнуть заключенный с ним </w:t>
      </w:r>
      <w:r>
        <w:rPr>
          <w:spacing w:val="-1"/>
        </w:rPr>
        <w:t xml:space="preserve"> договор воздушной перевозки без какой-либо компенсации его стоимости и передать такого нарушителя в правоохранительные органы для применения к нему </w:t>
      </w:r>
      <w:r>
        <w:rPr/>
        <w:t>соответствующих санкций.</w:t>
      </w:r>
    </w:p>
    <w:p>
      <w:pPr>
        <w:pStyle w:val="Normal"/>
        <w:shd w:fill="FFFFFF" w:val="clear"/>
        <w:spacing w:before="40" w:after="40"/>
        <w:ind w:left="3413" w:hanging="0"/>
        <w:jc w:val="both"/>
        <w:rPr>
          <w:b/>
          <w:b/>
          <w:bCs/>
        </w:rPr>
      </w:pPr>
      <w:r>
        <w:rPr>
          <w:b/>
          <w:bCs/>
        </w:rPr>
        <w:t>3.7. Прибытие в организацию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pacing w:val="-1"/>
        </w:rPr>
      </w:pPr>
      <w:r>
        <w:rPr>
          <w:spacing w:val="-1"/>
        </w:rPr>
        <w:t>По прибытии в организацию командирования командированный работник обязан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0" w:hanging="0"/>
        <w:jc w:val="both"/>
        <w:rPr/>
      </w:pPr>
      <w:r>
        <w:rPr/>
        <w:t>зарегистрировать время прибытия в организацию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0" w:hanging="0"/>
        <w:jc w:val="both"/>
        <w:rPr>
          <w:spacing w:val="-1"/>
        </w:rPr>
      </w:pPr>
      <w:r>
        <w:rPr>
          <w:spacing w:val="-1"/>
        </w:rPr>
        <w:t>выполнить задание своей организац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0" w:hanging="0"/>
        <w:jc w:val="both"/>
        <w:rPr/>
      </w:pPr>
      <w:r>
        <w:rPr/>
        <w:t>зарегистрировать время убытия из организации.</w:t>
      </w:r>
    </w:p>
    <w:p>
      <w:pPr>
        <w:pStyle w:val="Normal"/>
        <w:shd w:fill="FFFFFF" w:val="clear"/>
        <w:spacing w:before="40" w:after="40"/>
        <w:ind w:left="2172" w:hanging="0"/>
        <w:jc w:val="both"/>
        <w:rPr>
          <w:b/>
          <w:b/>
          <w:bCs/>
        </w:rPr>
      </w:pPr>
      <w:r>
        <w:rPr>
          <w:b/>
          <w:bCs/>
        </w:rPr>
        <w:t>3.8. Проживание во время служебной командировки</w:t>
      </w:r>
    </w:p>
    <w:p>
      <w:pPr>
        <w:pStyle w:val="Normal"/>
        <w:shd w:fill="FFFFFF" w:val="clear"/>
        <w:spacing w:lineRule="exact" w:line="274"/>
        <w:ind w:left="10" w:firstLine="763"/>
        <w:jc w:val="both"/>
        <w:rPr/>
      </w:pPr>
      <w:r>
        <w:rPr/>
        <w:t xml:space="preserve">3.8.1. Находясь в служебной командировке, работник может проживать в гостинице или в общежитии организации. </w:t>
      </w:r>
    </w:p>
    <w:p>
      <w:pPr>
        <w:pStyle w:val="Normal"/>
        <w:shd w:fill="FFFFFF" w:val="clear"/>
        <w:spacing w:lineRule="exact" w:line="274"/>
        <w:ind w:left="10" w:firstLine="763"/>
        <w:jc w:val="both"/>
        <w:rPr/>
      </w:pPr>
      <w:r>
        <w:rPr/>
        <w:t>3.8.2. Командированный работник обязан соблюдать Правила проживания в гостинице или Правила проживания в общежитии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pacing w:val="-1"/>
        </w:rPr>
        <w:t xml:space="preserve">3.8.3. Командированный работник может проживать в арендованном жилье из частного жилищного фонда. Размещение в частном жилищном фонде допустимо при отсутствии мест в гостинице, при длительной </w:t>
      </w:r>
      <w:r>
        <w:rPr/>
        <w:t>командировке или в случае, когда организация находится в небольшом населенном пункте, где гостиницы нет совсем либо условия проживания в ней не отвечают необходимым требованиям.</w:t>
      </w:r>
    </w:p>
    <w:p>
      <w:pPr>
        <w:pStyle w:val="Normal"/>
        <w:shd w:fill="FFFFFF" w:val="clear"/>
        <w:spacing w:before="40" w:after="40"/>
        <w:ind w:right="6" w:hanging="0"/>
        <w:jc w:val="center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 w:before="40" w:after="40"/>
        <w:ind w:right="6" w:firstLine="763"/>
        <w:jc w:val="both"/>
        <w:rPr/>
      </w:pPr>
      <w:r>
        <w:rPr>
          <w:spacing w:val="-6"/>
        </w:rPr>
        <w:t>4.1.</w:t>
      </w:r>
      <w:r>
        <w:rPr/>
        <w:tab/>
        <w:t>Немедленно сообщить руководителю работ об изменении маршрута</w:t>
        <w:br/>
        <w:t>следования, если оно произошло (опоздал на поезд, вышел для пересадки на другой</w:t>
        <w:br/>
        <w:t>станции, и. т. д.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0" w:firstLine="763"/>
        <w:jc w:val="both"/>
        <w:rPr>
          <w:spacing w:val="-7"/>
        </w:rPr>
      </w:pPr>
      <w:r>
        <w:rPr/>
        <w:t>Работник, находящийся в служебной командировке, должен знать, что он имеет право на бесплатную медицинскую помощь, спасательные работы и другую экстренную помощь при любых несчастных случаях, дорожно-транспортных происшествиях от организаций и должностных лиц, на которых законом возложена обязанность оказывать такую помощ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274"/>
        <w:ind w:left="0" w:right="10" w:firstLine="763"/>
        <w:jc w:val="both"/>
        <w:rPr>
          <w:spacing w:val="-7"/>
        </w:rPr>
      </w:pPr>
      <w:r>
        <w:rPr/>
        <w:t>При возникновении аварийной ситуации по месту командировки работник обязан:</w:t>
      </w:r>
    </w:p>
    <w:p>
      <w:pPr>
        <w:pStyle w:val="Normal"/>
        <w:shd w:fill="FFFFFF" w:val="clear"/>
        <w:spacing w:lineRule="exact" w:line="274"/>
        <w:ind w:left="154" w:right="5" w:firstLine="706"/>
        <w:rPr/>
      </w:pPr>
      <w:r>
        <w:rPr/>
        <w:t>- немедленно прекратить работу, при наличии отключить от электросети электрооборудование;</w:t>
      </w:r>
    </w:p>
    <w:p>
      <w:pPr>
        <w:pStyle w:val="Normal"/>
        <w:shd w:fill="FFFFFF" w:val="clear"/>
        <w:spacing w:lineRule="exact" w:line="274"/>
        <w:ind w:left="154" w:right="29" w:firstLine="706"/>
        <w:rPr/>
      </w:pPr>
      <w:r>
        <w:rPr/>
        <w:t>- сообщить о возникновении аварийной ситуации и ее характере непосредственному руководителю;</w:t>
      </w:r>
    </w:p>
    <w:p>
      <w:pPr>
        <w:pStyle w:val="Normal"/>
        <w:shd w:fill="FFFFFF" w:val="clear"/>
        <w:spacing w:lineRule="exact" w:line="274"/>
        <w:ind w:left="859" w:hanging="0"/>
        <w:rPr/>
      </w:pPr>
      <w:r>
        <w:rPr/>
        <w:t>- при необходимости покинуть опасную зону (рабочее место);</w:t>
      </w:r>
    </w:p>
    <w:p>
      <w:pPr>
        <w:pStyle w:val="Normal"/>
        <w:shd w:fill="FFFFFF" w:val="clear"/>
        <w:spacing w:lineRule="exact" w:line="274"/>
        <w:ind w:left="154" w:right="19" w:firstLine="706"/>
        <w:rPr/>
      </w:pPr>
      <w:r>
        <w:rPr>
          <w:spacing w:val="-1"/>
        </w:rPr>
        <w:t xml:space="preserve">- принять участие в ликвидации создавшейся аварийной ситуации, если это не </w:t>
      </w:r>
      <w:r>
        <w:rPr/>
        <w:t>представляет угрозы для здоровья или жизн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859" w:hanging="0"/>
        <w:rPr/>
      </w:pPr>
      <w:r>
        <w:rPr/>
        <w:t>-</w:t>
        <w:tab/>
        <w:t>не приступать к работе до полного устранения аварийной ситуац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/>
        <w:ind w:left="149" w:right="19" w:firstLine="768"/>
        <w:jc w:val="both"/>
        <w:rPr/>
      </w:pPr>
      <w:r>
        <w:rPr>
          <w:spacing w:val="-6"/>
        </w:rPr>
        <w:t>4.4.</w:t>
      </w:r>
      <w:r>
        <w:rPr/>
        <w:tab/>
        <w:t>При возникновении пожара необходимо прекратить работу, вызвать</w:t>
        <w:br/>
        <w:t>пожарную охрану, отключить оборудование от электросети, оповестить о пожаре</w:t>
        <w:br/>
        <w:t>находящихся поблизости людей, принять меры к эвакуации людей из опасной зоны и</w:t>
        <w:br/>
        <w:t>принять участие в тушении пожара имеющимися первичными средствами</w:t>
        <w:br/>
        <w:t>пожаротушения, а при невозможности ликвидировать пожар покинуть опасную зону,</w:t>
        <w:br/>
        <w:t>действуя согласно инструкциям по пожарной безопасности и планам эвакуаци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/>
        <w:ind w:left="158" w:right="5" w:firstLine="758"/>
        <w:jc w:val="both"/>
        <w:rPr/>
      </w:pPr>
      <w:r>
        <w:rPr>
          <w:spacing w:val="-6"/>
        </w:rPr>
        <w:t>4.5.</w:t>
      </w:r>
      <w:r>
        <w:rPr/>
        <w:tab/>
      </w:r>
      <w:r>
        <w:rPr>
          <w:spacing w:val="-1"/>
        </w:rPr>
        <w:t>При получении командированным работником травмы старший группы или</w:t>
        <w:br/>
      </w:r>
      <w:r>
        <w:rPr/>
        <w:t>администрация принимающей организации обязаны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 w:before="5" w:after="0"/>
        <w:ind w:left="149" w:firstLine="715"/>
        <w:jc w:val="both"/>
        <w:rPr/>
      </w:pPr>
      <w:r>
        <w:rPr/>
        <w:t>- сообщить по телефону, по факсу или телеграммой в организацию</w:t>
        <w:br/>
      </w:r>
      <w:r>
        <w:rPr>
          <w:spacing w:val="-1"/>
        </w:rPr>
        <w:t>командировавшего работника: фамилию, имя, отчество пострадавшего, диагноз и степень</w:t>
        <w:br/>
        <w:t>тяжести травмы, обстоятельства несчастного случая, адрес организации и телефоны</w:t>
        <w:br/>
      </w:r>
      <w:r>
        <w:rPr/>
        <w:t>руководителей организац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149" w:firstLine="710"/>
        <w:jc w:val="both"/>
        <w:rPr/>
      </w:pPr>
      <w:r>
        <w:rPr/>
        <w:t xml:space="preserve">при подтверждении полномочий от руководства своей организации принять </w:t>
      </w:r>
      <w:r>
        <w:rPr>
          <w:spacing w:val="-1"/>
        </w:rPr>
        <w:t>участие в работе комиссии по расследованию обстоятельств и причин несчастного случа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149" w:right="5" w:firstLine="710"/>
        <w:jc w:val="both"/>
        <w:rPr/>
      </w:pPr>
      <w:r>
        <w:rPr/>
        <w:t xml:space="preserve">по окончании расследования несчастного случая с командированным старший </w:t>
      </w:r>
      <w:r>
        <w:rPr>
          <w:spacing w:val="-1"/>
        </w:rPr>
        <w:t xml:space="preserve">группы должен получить у руководства организации два экземпляра акта по форме Н-1, </w:t>
      </w:r>
      <w:r>
        <w:rPr/>
        <w:t>копию материалов расследования и доставить их работодателю.</w:t>
      </w:r>
    </w:p>
    <w:p>
      <w:pPr>
        <w:pStyle w:val="Normal"/>
        <w:shd w:fill="FFFFFF" w:val="clear"/>
        <w:spacing w:lineRule="exact" w:line="274"/>
        <w:ind w:left="859" w:hanging="0"/>
        <w:jc w:val="both"/>
        <w:rPr/>
      </w:pPr>
      <w:r>
        <w:rPr/>
        <w:t>4.6. При получении сотрудниками производственной травмы необходимо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859" w:hanging="0"/>
        <w:jc w:val="both"/>
        <w:rPr/>
      </w:pPr>
      <w:r>
        <w:rPr/>
        <w:t>устранить воздействие опасного производственного фактор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859" w:hanging="0"/>
        <w:jc w:val="both"/>
        <w:rPr/>
      </w:pPr>
      <w:r>
        <w:rPr/>
        <w:t>оказать пострадавшему первую помощь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149" w:firstLine="710"/>
        <w:jc w:val="both"/>
        <w:rPr/>
      </w:pPr>
      <w:r>
        <w:rPr/>
        <w:t>- сохранять до расследования обстановку на рабочем месте и состояние</w:t>
        <w:br/>
      </w:r>
      <w:r>
        <w:rPr>
          <w:spacing w:val="-1"/>
        </w:rPr>
        <w:t>оборудования такими, какими они были на момент происшедшего, если это не угрожает</w:t>
        <w:br/>
      </w:r>
      <w:r>
        <w:rPr/>
        <w:t>жизни и здоровью окружающих работников, не вызовет аварии и не нарушит</w:t>
        <w:br/>
        <w:t>производственного процесса, который по условиям технологии должен вестись</w:t>
        <w:br/>
        <w:t>непрерывн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44" w:right="10" w:firstLine="706"/>
        <w:jc w:val="both"/>
        <w:rPr/>
      </w:pPr>
      <w:r>
        <w:rPr/>
        <w:t>-</w:t>
        <w:tab/>
      </w:r>
      <w:r>
        <w:rPr>
          <w:spacing w:val="-1"/>
        </w:rPr>
        <w:t>пострадавший или очевидец несчастного случая обязан немедленно сообщить о</w:t>
        <w:br/>
      </w:r>
      <w:r>
        <w:rPr/>
        <w:t>случившемся руководителю работ или руководителю подразделения и, в случае</w:t>
        <w:br/>
        <w:t>необходимости, вызвать скорую помощь.</w:t>
      </w:r>
    </w:p>
    <w:p>
      <w:pPr>
        <w:pStyle w:val="Normal"/>
        <w:shd w:fill="FFFFFF" w:val="clear"/>
        <w:spacing w:before="40" w:after="40"/>
        <w:ind w:left="692" w:hanging="0"/>
        <w:jc w:val="both"/>
        <w:rPr>
          <w:b/>
          <w:b/>
          <w:bCs/>
        </w:rPr>
      </w:pPr>
      <w:r>
        <w:rPr>
          <w:b/>
          <w:bCs/>
        </w:rPr>
        <w:t>5. Требования охраны труда при возвращении из служебной командировки</w:t>
      </w:r>
    </w:p>
    <w:p>
      <w:pPr>
        <w:pStyle w:val="Normal"/>
        <w:shd w:fill="FFFFFF" w:val="clear"/>
        <w:spacing w:lineRule="exact" w:line="274"/>
        <w:ind w:left="144" w:right="10" w:firstLine="710"/>
        <w:jc w:val="both"/>
        <w:rPr/>
      </w:pPr>
      <w:r>
        <w:rPr/>
        <w:t xml:space="preserve">5.1. По возвращении из командировки работник обязан явиться к </w:t>
      </w:r>
      <w:r>
        <w:rPr>
          <w:spacing w:val="-1"/>
        </w:rPr>
        <w:t xml:space="preserve">непосредственному руководителю, доложить о выполнении задания и возвращении из </w:t>
      </w:r>
      <w:r>
        <w:rPr/>
        <w:t>командировки, сообщить о всех происшеств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710" w:hanging="0"/>
        <w:jc w:val="both"/>
        <w:rPr>
          <w:spacing w:val="-8"/>
        </w:rPr>
      </w:pPr>
      <w:r>
        <w:rPr>
          <w:spacing w:val="-1"/>
        </w:rPr>
        <w:t>Водитель по возвращении из служебной командировки обязан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850" w:hanging="0"/>
        <w:jc w:val="both"/>
        <w:rPr/>
      </w:pPr>
      <w:r>
        <w:rPr/>
        <w:t>поставить автомобиль на установленное место стоянк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144" w:right="19" w:firstLine="706"/>
        <w:jc w:val="both"/>
        <w:rPr/>
      </w:pPr>
      <w:r>
        <w:rPr>
          <w:spacing w:val="-1"/>
        </w:rPr>
        <w:t xml:space="preserve">предъявить автомобиль для технического осмотра ответственному за техническое </w:t>
      </w:r>
      <w:r>
        <w:rPr/>
        <w:t>состояние автомобил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44" w:right="19" w:firstLine="706"/>
        <w:jc w:val="both"/>
        <w:rPr/>
      </w:pPr>
      <w:r>
        <w:rPr/>
        <w:t>сообщить ответственному за техническое состояние автомобиля обо всех имевших место дорожно-транспортных происшествиях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44" w:right="19" w:firstLine="706"/>
        <w:jc w:val="both"/>
        <w:rPr/>
      </w:pPr>
      <w:r>
        <w:rPr/>
        <w:t>написать письменное объяснение о происшедших во время командировки несчастных случаях и дорожно-транспортных происшествиях;</w:t>
      </w:r>
    </w:p>
    <w:p>
      <w:pPr>
        <w:pStyle w:val="Normal"/>
        <w:spacing w:before="0" w:after="96"/>
        <w:ind w:firstLine="709"/>
        <w:rPr/>
      </w:pPr>
      <w:r>
        <w:rPr>
          <w:spacing w:val="-1"/>
        </w:rPr>
        <w:t>- заполнить путевой лист и сдать его диспетчеру или другому ответственному лицу</w:t>
      </w:r>
    </w:p>
    <w:sectPr>
      <w:headerReference w:type="default" r:id="rId154"/>
      <w:footerReference w:type="default" r:id="rId1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3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</w:lvl>
    <w:lvl w:ilvl="1">
      <w:start w:val="3"/>
      <w:numFmt w:val="decimal"/>
      <w:lvlText w:val="%1.%2."/>
      <w:lvlJc w:val="left"/>
      <w:pPr>
        <w:tabs>
          <w:tab w:val="num" w:pos="822"/>
        </w:tabs>
        <w:ind w:left="822" w:hanging="46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37"/>
        </w:tabs>
        <w:ind w:left="1437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797"/>
        </w:tabs>
        <w:ind w:left="1797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57"/>
        </w:tabs>
        <w:ind w:left="2157" w:hanging="1800"/>
      </w:pPr>
      <w:rPr>
        <w:rFonts w:cs="Arial"/>
      </w:rPr>
    </w:lvl>
  </w:abstractNum>
  <w:abstractNum w:abstractNumId="25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3.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57"/>
      </w:pPr>
    </w:lvl>
  </w:abstractNum>
  <w:abstractNum w:abstractNumId="43">
    <w:lvl w:ilvl="0">
      <w:start w:val="1"/>
      <w:numFmt w:val="decimal"/>
      <w:lvlText w:val="3.2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66"/>
        </w:tabs>
        <w:ind w:left="709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4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113" w:right="113" w:hanging="0"/>
      <w:jc w:val="center"/>
      <w:textAlignment w:val="baseline"/>
      <w:outlineLvl w:val="0"/>
    </w:pPr>
    <w:rPr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 Unicode MS" w:hAnsi="Arial Unicode MS" w:eastAsia="Arial Unicode MS"/>
      <w:b/>
      <w:sz w:val="27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9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Unicode MS" w:hAnsi="Arial Unicode MS" w:eastAsia="Arial Unicode MS"/>
      <w:b/>
      <w:sz w:val="27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footer" Target="footer6.xml"/><Relationship Id="rId15" Type="http://schemas.openxmlformats.org/officeDocument/2006/relationships/image" Target="media/image1.jpeg"/><Relationship Id="rId16" Type="http://schemas.openxmlformats.org/officeDocument/2006/relationships/footer" Target="footer7.xml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7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31.png"/><Relationship Id="rId150" Type="http://schemas.openxmlformats.org/officeDocument/2006/relationships/image" Target="media/image1.jpeg"/><Relationship Id="rId151" Type="http://schemas.openxmlformats.org/officeDocument/2006/relationships/footer" Target="footer8.xml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header" Target="header1.xml"/><Relationship Id="rId155" Type="http://schemas.openxmlformats.org/officeDocument/2006/relationships/footer" Target="footer9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Островская</dc:creator>
  <dc:description/>
  <cp:keywords/>
  <dc:language>en-US</dc:language>
  <cp:lastModifiedBy>User 2</cp:lastModifiedBy>
  <dcterms:modified xsi:type="dcterms:W3CDTF">2016-01-21T12:40:00Z</dcterms:modified>
  <cp:revision>10</cp:revision>
  <dc:subject/>
  <dc:title>Инструкция по охране труда</dc:title>
</cp:coreProperties>
</file>