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Киришского района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от 22.06.2015 года № 01.01/238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стоянии инновационной деятельности в 2014/2015 учебном году в систем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Ленинград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муниципального образования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СТАТИСТИЧЕСКИЕ ДАННЫЕ О СОСТОЯНИИ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Й ОБРАЗОВАТЕЛЬ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Информация о специалистах, курирующих вопросы инновационной деятельности муниципальной образователь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77"/>
        <w:gridCol w:w="2148"/>
        <w:gridCol w:w="3197"/>
        <w:gridCol w:w="2247"/>
        <w:gridCol w:w="23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образованию Киришского муниципального района Ленинград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муниципальной системы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вяйнен Ирина Лео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368) 22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irinaleoevna@mail.ru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етодическая служб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й отдел Муниципального бюджетного учреждения «Киришский центр методического и психолого-педагогического сопровожд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одического отде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Серге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368) 58712, 215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et_kab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2.  Инновационные образовательные проекты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9"/>
        <w:gridCol w:w="1752"/>
        <w:gridCol w:w="2037"/>
        <w:gridCol w:w="2879"/>
        <w:gridCol w:w="1404"/>
        <w:gridCol w:w="1835"/>
        <w:gridCol w:w="19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образовательной организации, являющейся инновационной площад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ип образовательной организации (ДОО, ОО, ДОД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инновационного образовательного проекта (программ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правового акта, закрепляющего реализацию инновационного образовательного проекта (программ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е сопровождение в рамках образовательной организации (указать Ф.И.О., должность ответственн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рук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консультирование в рамках проекта (программы) (указать организацию, Ф.И.О., должность ответственного лиц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1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10.04.2012 №1472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- 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а С.В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» г.Кириш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10.04.2012 №1472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- 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лякова Л.В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10.04.2012 №1472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- 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А.В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28.02.201 №46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Н.В., зам.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6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28.02.201 №46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а А.Ю., учитель русского языка и литера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7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28.02.201 №46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нёва Н.П., учитель начальны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догощ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28.02.201 №46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ницкая Н.Л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чевжи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т 28.02.201 №46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М.И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модель «Базовая школа – Центр дистанционного обуче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олгосрочная целевая программа «Развитие электронного и дистанционного обучения в Ленинградской области на 2013 – 2015 годы» </w:t>
            </w:r>
          </w:p>
          <w:p>
            <w:pPr>
              <w:pStyle w:val="Normal"/>
              <w:rPr>
                <w:bCs/>
              </w:rPr>
            </w:pPr>
            <w:r>
              <w:rPr/>
              <w:t>- Приказ КОПО Ленинградской области от 10.05.2011г.  «</w:t>
            </w:r>
            <w:r>
              <w:rPr>
                <w:bCs/>
              </w:rPr>
              <w:t xml:space="preserve">Об утверждении Положения об инновационной деятельности в системе образования Ленинградской области» </w:t>
            </w:r>
          </w:p>
          <w:p>
            <w:pPr>
              <w:pStyle w:val="Normal"/>
              <w:rPr/>
            </w:pPr>
            <w:r>
              <w:rPr>
                <w:bCs/>
              </w:rPr>
              <w:t>- П</w:t>
            </w:r>
            <w:r>
              <w:rPr/>
              <w:t xml:space="preserve">риказ МУ «Комитет по образованию» № 147 от 15.05.2013г. «Об организации ДО в общеобразовательных учреждениях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- Приказ МОУ «Киришский лицей»  № 251 от  «30» августа 2013г. «Об утверждении Положения о Базовой школе -  Центре дистанционного обучения в МОУ «Киришский лиц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- 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а С.А., директор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: Самойлов А.В., заместитель председателя Комитета по образованию Киришского муниципального района Ленинградской област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федерального государственного образовательного стандарта дошкольного образования как механизм обеспечения качества и развития вариативности системы услуг дошкольного образования в системе образования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в системе образования Ленинградской области» от 10.12.2013 №290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– 201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ханина Л.С., заместитель заведущег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С.В., заведующий кафедрой дошкольной педагогики ГАОУ ДПО «ЛОИРО»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 сопровождения психологической безопасности субъектов образовательного пространства Ленинградской области» в рамках проекта РАО «Создание и внедрение системы сопровождения психологической безопасности субъектов образовательного простран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в системе образования Ленинградской области» от 17.02.2015 №37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евич Е.А., педагог-психол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.В., доцент кафедры педагогики и психологии ГАОУ ДПО «ЛОИР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лажев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 сопровождения психологической безопасности субъектов образовательного пространства Ленинградской области» в рамках проекта РАО «Создание и внедрение системы сопровождения психологической безопасности субъектов образовательного простран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общего и профессионального образования Ленинградской области «Об организации инновационной деятельности в системе образования Ленинградской области» от 17.02.2015 №37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ская О.В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.В., доцент кафедры педагогики и психологии ГАОУ ДПО «ЛОИР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» г.Кириш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участвующая в пилотном введении примерной рабочей программы учебного предмета «Музыка» в Ленинград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комитета общего и профессионального образования Ленинградской области от 07.10.2014 №06-5264/14-0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– 201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.Д., учитель музы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 дополнительного образования «Межшкольный учебный комбина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ый комбинат как ресурсный центр по сопровождению развития одарённых детей в муниципальной образовательной систе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Комитета общего и профессионального образования Ленинградской области «Об организации инновационной деятельности в системе образования Ленинградской области» от 30.08.2011 №1725-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– 201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а С.Н., заместитель директора по инновационн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ицкая Н.Н., декан факультета дополнительного образования ГАОУ ДПО «ЛОИРО»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Кири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по образованию Киришского района «Об организации работы инновационных площадок по внедрению ФГОС основного общего образования в 2014-2015 учебном году» от 2.09.2014 №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– 201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М.Б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лажев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Кири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по образованию Киришского района «Об организации работы инновационных площадок по внедрению ФГОС основного общего образования в 2014-2015 учебном году» от 2.09.2014 №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– 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нская О.В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синская СО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Кири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по образованию Киришского района «Об организации работы инновационных площадок по внедрению ФГОС основного общего образования в 2014-2015 учебном году» от 2.09.2014 №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– 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М.Е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чев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лощадка по внедрению федерального государственного образовательного стандарта основного общего образования в системе образования Кири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по образованию Киришского района «Об организации работы инновационных площадок по внедрению ФГОС основного общего образования в 2014-2015 учебном году» от 2.09.2014 №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– 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тюхова Т.В., заместитель директора по УВР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</w:t>
            </w:r>
            <w:r>
              <w:rPr>
                <w:sz w:val="22"/>
                <w:szCs w:val="22"/>
              </w:rPr>
              <w:t xml:space="preserve">методический отдел МБУ «Киришский центр МППС», </w:t>
            </w:r>
            <w:r>
              <w:rPr/>
              <w:t>начальник отдела Дмитриева О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ий лиц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униципальный ресурсный центр предпрофильной подготовки и профильного обуч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Администрации МО «Киришский муниципальный район Ленинградской области» «Об утверждении Положения о ресурсном центре МО «Киришский муниципальный район Ленинградской области» на базе МОУ «Киришский лицей» от 20.08.2009 №1973-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– 20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а С.А., директор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» г.Кириш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нновационная площадка по введению ФГОС среднего обще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комитета по образованию Киришского района от 19.06.2015 №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5-20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лякова Л.В., 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на муниципальном уровне: Дмитриева О.С., начальник </w:t>
            </w:r>
            <w:r>
              <w:rPr>
                <w:sz w:val="22"/>
                <w:szCs w:val="22"/>
              </w:rPr>
              <w:t xml:space="preserve">методического </w:t>
            </w:r>
            <w:r>
              <w:rPr/>
              <w:t>отдела</w:t>
            </w:r>
            <w:r>
              <w:rPr>
                <w:sz w:val="22"/>
                <w:szCs w:val="22"/>
              </w:rPr>
              <w:t xml:space="preserve"> МБУ «Киришский центр МПП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Количество образовательных организаций-участников инновационных образовательных проектов (программ)</w:t>
      </w:r>
      <w:r>
        <w:rPr>
          <w:rStyle w:val="FootnoteCharacters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15"/>
        <w:gridCol w:w="1905"/>
        <w:gridCol w:w="1964"/>
        <w:gridCol w:w="2127"/>
        <w:gridCol w:w="2134"/>
      </w:tblGrid>
      <w:tr>
        <w:trPr>
          <w:trHeight w:val="846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муниципальных образовательных организаций данного тип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организаций, являющихся инновационными площадками</w:t>
            </w:r>
          </w:p>
        </w:tc>
      </w:tr>
      <w:tr>
        <w:trPr>
          <w:trHeight w:val="275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650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ого уров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уровня</w:t>
            </w:r>
          </w:p>
        </w:tc>
      </w:tr>
      <w:tr>
        <w:trPr>
          <w:trHeight w:val="18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образовательные организации </w:t>
            </w:r>
            <w:r>
              <w:rPr>
                <w:sz w:val="20"/>
                <w:szCs w:val="20"/>
              </w:rPr>
              <w:t>(О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невные ОО, коррекционные ОО, школы-интернаты, вечерние О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 дополнительного образования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4. Организация работы в рамках инновационных образовательных проектов (программ) образовательными организациями, не имеющими инновационный стату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985"/>
        <w:gridCol w:w="1984"/>
        <w:gridCol w:w="1276"/>
        <w:gridCol w:w="1984"/>
        <w:gridCol w:w="1842"/>
      </w:tblGrid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образовательной организации (ДОО, ООО, Д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новационного проекта (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 реализации инновационного проекта (програм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я и реквизиты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руковод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консультирование в рамках проекта (программы) (указать организацию, Ф.И.О., должность ответственн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е сопровождение в рамках образовательной организации (указать Ф.И.О., должность ответственного ли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водного поло в спорткомплексе «Нефтяник» и общественной спортивной организации «Региональная федерация водного поло Ленинградской области» (как ОО, реализующая учебную рабо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водного поло в спорткомплексе «Нефтяник» общественной организации «Региональная спортивная федерация водного поло Ленинградской области» от 7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 А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оспитательная система «Школа Российского Воз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т 10. 09. 2002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Горевая О.Ю.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школьников «Школьный краеведческий музей – центр духовно-нравственного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т 05.09. 2014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я Л. А., доцент кафедры истории и социальных дисциплин ГАОУ ДПО «ЛОИ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 А.,  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портивных классов в МОУ «К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ряжение комитета по образованию Киришского района от 27.01.2015 №15; </w:t>
            </w:r>
          </w:p>
          <w:p>
            <w:pPr>
              <w:pStyle w:val="Normal"/>
              <w:rPr/>
            </w:pPr>
            <w:r>
              <w:rPr/>
              <w:t>Договор о сотрудничестве спортивного комплекса «Нефтяник»  ООО «КИНЕФ» и МОУ «КСОШ №2» от 1.09.2008 (с пролонгацией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Н., 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шко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т 16.03.2015 №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А., 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с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У Кусинская СОШ –  социо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а Советом школы от 30.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ирование: Дмитриева О.С., начальник методического отдела МБУ «Киришский центр МПП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П., 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с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ы - патриоты сельск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62 от 20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: Вороничева Е.М., главный специалист Комитета по образованию Кири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Н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чевж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школьного лесничества «Войди в лес друг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 с Киришским лесничеством  и ООО «Кириши Леспром» от 12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 А.А., директор Киришского лесничества;</w:t>
            </w:r>
          </w:p>
          <w:p>
            <w:pPr>
              <w:pStyle w:val="Normal"/>
              <w:rPr/>
            </w:pPr>
            <w:r>
              <w:rPr/>
              <w:t>Беленький Ю.И., генеральный директор ООО «Кириши</w:t>
            </w:r>
          </w:p>
          <w:p>
            <w:pPr>
              <w:pStyle w:val="Normal"/>
              <w:rPr/>
            </w:pPr>
            <w:r>
              <w:rPr/>
              <w:t>Леспром»,</w:t>
            </w:r>
          </w:p>
          <w:p>
            <w:pPr>
              <w:pStyle w:val="Normal"/>
              <w:rPr/>
            </w:pPr>
            <w:r>
              <w:rPr/>
              <w:t>профессор Санкт- Петербургского Государствен-ного лесотехнического  универс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Я., учитель географии, руководитель школьн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работа с детьми с речев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грамма логопедической работы по преодолению фонетико-фонематическо</w:t>
            </w:r>
          </w:p>
          <w:p>
            <w:pPr>
              <w:pStyle w:val="Normal"/>
              <w:rPr/>
            </w:pPr>
            <w:r>
              <w:rPr/>
              <w:t>го недоразвития речи у детей» (авторы: Т.Б.Филичева, Г.В.Чирк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: Михайлова М.В., руководитель ТПМПК Кириш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Н.В., учитель-логопе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16 оздоровительной направленности"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оздоров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ДОУ (утв. </w:t>
            </w:r>
            <w:r>
              <w:rPr/>
              <w:t>Постановлением администрации муниципального образования Киришский муниципальный район Ленинградской области от 16.03.2015 № 56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на Н.Ю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7 компенсирующего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учения и воспитания детей с речевыми нару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реждения на 2014-15 уч.год (протокол пед.совета 09.09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2 с приоритетным осуществлением деятельности по познавательно-речевому развитию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культурно -  оздоровительной и спортивной направленности для воспитанников М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№ 106  от 01.09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лина С.М., заместитель заведующе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26 общеразивающего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дметно-пространственной среды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щеобразовательная программа (утв.23.09.2011 приказ №133-а, протокол решения пед.совета от 23.09.2011 №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ура Н.Б., заместитель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технологии </w:t>
            </w:r>
            <w:r>
              <w:rPr>
                <w:lang w:val="en-US"/>
              </w:rPr>
              <w:t>MIMIO</w:t>
            </w:r>
            <w:r>
              <w:rPr/>
              <w:t xml:space="preserve">   в логопедической работе с детьми с тяжёлыми нарушени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едагогического совета от 27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: Берестовая Л.В., учитель-логопед ГБДОУ «Детский сад №51» Калининского района С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ич Е.Е., заместитель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Киришский дворец детского (юношеского)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ная школа организаторского мастерства представителей ученическ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У ДОД «Киришский ДДЮТ» (утв. Постановлением администрации МО «Киришский муниципальный район от 31.10.2012 №9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Н.П., кандидат педагогических наук, доцент кафедры дополнительного образования детей ГАОУ ДПО «ЛОИ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Н.Д., методист МОУ ДОД «Киришский ДДЮ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иришская 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бщей физической подготовки у учащихся 6-7 лет на занятиях по спортивной аэробике и лёгкой атлетике в МБУДО «Киришская ДЮС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т 01.09.2014 № 42  «Об утверждении документов, регламентирующих деятельность МОУДОД «Киришская 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–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В.,  заместитель директора по УВР;</w:t>
            </w:r>
          </w:p>
          <w:p>
            <w:pPr>
              <w:pStyle w:val="Normal"/>
              <w:rPr/>
            </w:pPr>
            <w:r>
              <w:rPr/>
              <w:t>Ратникова Т.П., тренер-преподаватель по спортивной аэроб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Кириш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опровождение одаренных и талантливых детей в рамках художестве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</w:t>
            </w:r>
          </w:p>
          <w:p>
            <w:pPr>
              <w:pStyle w:val="Normal"/>
              <w:rPr/>
            </w:pPr>
            <w:r>
              <w:rPr/>
              <w:t>Плана конкурсной и концертно - выставочной деятельности №91 от 29.08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киева Л.В.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5. Основные результаты инновационной деятельности образовательных организаций в 2014-2015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О, имеющих инновационный статус федерального, регионального и муниципального уровн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2977"/>
        <w:gridCol w:w="5387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редполагаемый путь использования продукта в муниципальной/региональной/федеральной системе образования 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о разработке ООП ООО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rFonts w:eastAsia="Calibri"/>
                <w:color w:val="0F243E"/>
                <w:lang w:eastAsia="ar-SA"/>
              </w:rPr>
            </w:pPr>
            <w:r>
              <w:rPr>
                <w:rFonts w:eastAsia="Times New Roman"/>
                <w:color w:val="0F243E"/>
                <w:lang w:val="en-US" w:eastAsia="ar-SA"/>
              </w:rPr>
              <w:t xml:space="preserve"> </w:t>
            </w:r>
            <w:r>
              <w:rPr>
                <w:rFonts w:eastAsia="Calibri"/>
                <w:color w:val="0F243E"/>
                <w:lang w:eastAsia="ar-SA"/>
              </w:rPr>
              <w:t xml:space="preserve">ООП ООО определяет цели, задачи, планируемые результаты, содержание и организацию образовательного процесса на уровне основного общего образования в конкретных О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школьников «Школьный краеведческий музей – центр духовно-нравственного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И.А., учитель истории МОУ «К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я Л.А., к.п.н., доцент кафедры истории и социальных дисциплин 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правлена на развитие и формирование творческого и высоконравственного гражданина России, бережно относящегося к ее культурно-историческому прошлому.  Ориентирована на подрастающее поколение и на ценности отечественной культуры. Может быть применена для организации работы школьного краеведческого музея и реализации в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Психолого-педагогическое сопровождение безопасности образовательной среды в МОУ «КСО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МОУ «КСОШ №2» под руководством Томашевич Е.А., педагога-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.В., к.п.н., доцент кафедры педагогики и психологии 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аправлена на выявление рисков безопасности образовательной среды,  планируется разработка методических рекомендаций по  внедрению в учебно-воспитательный процесс мероприятий, направленных на снижение рисков безопасности образовательной сред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образовательная программа для одаренных детей «Интеллект +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а С.Н., заместитель директора по инновационной деятельности МАУ ДО «М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ицкая Н.Н., декан факультета повышения квалификации,  переподготовки педагогов дополнительного образования детей 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В разработке до конца 2015 год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«Сетевое педагогическое сообщество по работе с одаренными деть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а С.Н., заместитель директора по инновационной деятельности МАУ ДО «М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ицкая Н.Н., декан факультета повышения квалификации,  переподготовки педагогов дополнительного образования детей 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В разработке до конца 2015 год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Индивидуальные образовательные маршруты  на 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 (10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У «Киришский 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 рамках данной технологии формируются учебные группы обучающихся 10,11-х классов согласно индивидуальным учебным планам. Индивидуальный учебный план включает в себя инвариантную часть (согласно БУП) и вариативную часть, формируемую самим обучающимся. Индивидуальный образовательный маршрут позволяет ученику углубленно изучать наиболее интересные и необходимые учебные дисциплин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й план как часть ООП С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лякова Л.В., заместитель директора по УВР; Смирнова Н.Ф., заместитель директора по УВР МОУ «Гимназия» г.Кири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 ООП СОО раскрывает специфику деятельности в содержательном и процессуальном направлениях. Представляет собой рамочный документ, определяющий состав предметных областей, учебных предметов, и устанавливающий количество учебных занятий за 2 года. Учебный план может использоваться в школах, реализующих  социально-экономический и гуманитарный профи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над индивидуальным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лякова Л.В., заместитель директора по УВР МОУ «Гимназия» г.Кири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роится на локальных актах ОО: Основная образовательная программа; порядок проведения годовой промежуточной аттестации обучающихся; требования к оформлению исследовательской работы, проекта. Данная работа ведется в системе, которая может быть реализована в любой образовательн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варьирования тем в рамках реализации содержания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ханина Л.С., заместитель заведующего МДОУ «Детский сад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Никитина, заведующий кафедрой дошкольной педагогики ГАОУ ДПО «ЛОИРО»</w:t>
            </w:r>
          </w:p>
          <w:p>
            <w:pPr>
              <w:pStyle w:val="Normal"/>
              <w:jc w:val="center"/>
              <w:rPr/>
            </w:pPr>
            <w:r>
              <w:rPr/>
              <w:t>(без заключ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зработке представлена работа над содержанием образования в аспекте ФГОС ДОО. Представлен опыт нестандартных подходов к планированию работы педагога. 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ь организации внеурочной деятельности в МОУ «Киришский лицей» при переходе на ФГОС ООО на основе индивиду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шрут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.В., заместитель директора по УВР МОУ «Киришский 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едложена модель организации внеурочной деятельности на основе индивидуальных маршрутов обучающихся, позволяющая сформировать познавательные потребности и способности каждого обучающего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музей как центр патриотического воспитания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Т.И., директор МОУ «К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пыта работы школы по патриотическому воспитанию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о-исследовательская деятельность как эффективный элемент системы патриотического воспитания молоде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И.А., учитель истории МОУ «К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делам молодёжи и спорту Администрации МО «Киришский муниципальный рай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пыта работы школы по патриотическому воспитанию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дель организации внеурочной деятель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ОУ «Киришский лицей» на основе индивидуальн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Batang;바탕"/>
                <w:lang w:eastAsia="ko-KR"/>
              </w:rPr>
            </w:pPr>
            <w:r>
              <w:rPr/>
              <w:t xml:space="preserve"> </w:t>
            </w:r>
            <w:r>
              <w:rPr/>
              <w:t>маршрутов обучающихся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eastAsia="Batang;바탕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.В., заместитель директора по УВР МОУ «Киришский 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чёркивается актуальность организации внеурочной деятельности в условиях внедрения ФГОС ООО. Предложена модель организации внеурочной деятельности на основе индивидуальных маршрутов обучающихся, позволяющая максимально развить или сформировать познавательные потребности и способности каждого обучающегося.</w:t>
            </w:r>
          </w:p>
          <w:p>
            <w:pPr>
              <w:pStyle w:val="Normal"/>
              <w:rPr/>
            </w:pPr>
            <w:r>
              <w:rPr/>
              <w:t>Модель организации внеурочной деятельности на основе индивидуальных маршрутов обучающихся могут использовать в своей работе администрация образовательных организаций, педагоги-психолог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leoevna@mail.ru" TargetMode="External"/><Relationship Id="rId3" Type="http://schemas.openxmlformats.org/officeDocument/2006/relationships/hyperlink" Target="mailto:met_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3:00Z</dcterms:created>
  <dc:creator>Владелец</dc:creator>
  <dc:description/>
  <cp:keywords/>
  <dc:language>en-US</dc:language>
  <cp:lastModifiedBy>User</cp:lastModifiedBy>
  <cp:lastPrinted>2015-06-19T12:02:00Z</cp:lastPrinted>
  <dcterms:modified xsi:type="dcterms:W3CDTF">2016-02-01T06:14:00Z</dcterms:modified>
  <cp:revision>5</cp:revision>
  <dc:subject/>
  <dc:title/>
</cp:coreProperties>
</file>