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открытых уроков/внеурочных занятий </w:t>
        <w:br/>
        <w:t>в рамках методологического семинара по проблемам введения ФГОС О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школ-инновационных площа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декады по преемственности начального и основного уровней образования «Учитель учителю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62"/>
        <w:gridCol w:w="2411"/>
        <w:gridCol w:w="2098"/>
        <w:gridCol w:w="968"/>
        <w:gridCol w:w="2745"/>
        <w:gridCol w:w="1799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д.мм.2016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форма проведения (урок/внеуроч. деят-ст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ч.мин.), каб. №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СОШ №6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ур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ая Екатерина Васил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прилагательны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, 10.35, каб. № 1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СОШ №8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 (урок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пова Людмила Владими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щение Руси – обретение истор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5 урок, 12.05, каб.№1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СОШ №7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/>
              <w:t xml:space="preserve">ИЗО </w:t>
            </w:r>
            <w:r>
              <w:rPr>
                <w:sz w:val="22"/>
                <w:szCs w:val="22"/>
              </w:rPr>
              <w:t>(внеурочная деятельност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Светлана Владими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мир витраж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рок, 14.30,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2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1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СОШ №7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нкина Анфиса Викто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века. Мир рыцар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урок (2 смена), 14.25, каб. № 20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чевжинская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р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а 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об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ь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, 9.5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1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чевжинская СОШ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ур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лла Михайл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, 11.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чевжинская СОШ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стр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» (внеурочная деятельност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Как следует пита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Здоровая пища для всей семь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, 12.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чевская СОШ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ур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Ирина Пет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точняет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, 10.20, каб. №1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СОШ №6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ур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янова Анастасия Вячеслав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, 11.35, каб. №3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удогощская СОШ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ова Наталья Анатол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анимаци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, 10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2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Будогощская СОШ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Ри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озду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урок, 11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удогощская СОШ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внеурочная деятельност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«Сказки для добрых сердец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, 12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2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1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СОШ №2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р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Михаил Серге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грамматических навыков и умений: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tinio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, 10.30, каб. №17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</w:rPr>
              <w:t>.02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усинская СОШ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ур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хова Ирина Юр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, 08.00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</w:rPr>
              <w:t>.02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усинская СОШ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внеурочная деятельност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Юрий Никола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 и навыки в игре бадминт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, 08.55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СОШ №2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ур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Ольга Владими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и внешняя политика Павл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, 10.30, каб. №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СОШ №8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 направл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урочная деятельност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акова Галина Викто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урок,  13.55, </w:t>
            </w:r>
            <w:r>
              <w:rPr>
                <w:rFonts w:cs="Times New Roman" w:ascii="Times New Roman" w:hAnsi="Times New Roman"/>
                <w:lang w:eastAsia="ru-RU"/>
              </w:rPr>
              <w:t>каб. №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СОШ №2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ур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 Галина Ива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числа, оканчивающиеся нуля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, 9.30, каб. №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>19.02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СОШ №1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ур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ова Елена Анатол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массы вещества. Химические урав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урок, 10.35, </w:t>
            </w:r>
            <w:r>
              <w:rPr>
                <w:rFonts w:cs="Times New Roman" w:ascii="Times New Roman" w:hAnsi="Times New Roman"/>
                <w:lang w:eastAsia="ru-RU"/>
              </w:rPr>
              <w:t>каб.№1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2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СОШ №8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ур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Наталья Евген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ет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, 8.5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2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лажевская СОШ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Занятие кружка «Здоровейка» (внеурочная деятельност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ова Валентина Васильевна Вороничева Надежда Геннад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4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хочешь быть здо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, 11.45, каб. №2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5.02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СОШ№3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ур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галова Инна Дмитри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т гармония оркест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 урок, 9.30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2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СОШ №1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ур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аталья Ива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числа, оканчивающиеся нуля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рок, 9.30, </w:t>
            </w:r>
            <w:r>
              <w:rPr>
                <w:rFonts w:cs="Times New Roman" w:ascii="Times New Roman" w:hAnsi="Times New Roman"/>
                <w:lang w:eastAsia="ru-RU"/>
              </w:rPr>
              <w:t>каб. №2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/>
              <w:t>МОУ «Киришский лице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ур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/>
              <w:t>Кривченкова Юлия Валер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5 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, </w:t>
              <w:br/>
              <w:t>12.35-13.20,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2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5.02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СОШ№3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урочная деятельност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еева Лия Александ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 укрепление мышц свода стопы и мышц голен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, 14.35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СОШ №1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внеурочная деятельност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Ольга Анатол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рок, 14.30, каб.№2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ришский лице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е воспитание, военно-патриотическое (внеуроч. деят-ст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Инна Витал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Б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сть такая профессия - Родину защищать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, каб.№22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г. Кириш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неурочная деятельност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лдина Анастасия Вячеслав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ли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  <w:p>
            <w:pPr>
              <w:pStyle w:val="Normal"/>
              <w:jc w:val="center"/>
              <w:rPr/>
            </w:pPr>
            <w:r>
              <w:rPr/>
              <w:t>13.35 – 14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  <w:ind w:left="567" w:right="794" w:firstLine="1418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9:00Z</dcterms:created>
  <dc:creator>Островская</dc:creator>
  <dc:description/>
  <cp:keywords/>
  <dc:language>en-US</dc:language>
  <cp:lastModifiedBy>User</cp:lastModifiedBy>
  <cp:lastPrinted>2014-01-22T14:58:00Z</cp:lastPrinted>
  <dcterms:modified xsi:type="dcterms:W3CDTF">2016-02-16T09:11:00Z</dcterms:modified>
  <cp:revision>3</cp:revision>
  <dc:subject/>
  <dc:title>Уважаемые руководители</dc:title>
</cp:coreProperties>
</file>