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План работы методического отдела </w:t>
        <w:br/>
        <w:t>МБУ «Киришский центр МППС» по подготовке к ГИА (2015-2016 гг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Задача: Обеспечение методического сопровождения  ЕГЭ с целью повышения качества подготовки обучающихся.</w:t>
      </w:r>
    </w:p>
    <w:p>
      <w:pPr>
        <w:pStyle w:val="Normal"/>
        <w:rPr/>
      </w:pPr>
      <w:r>
        <w:rPr/>
        <w:t xml:space="preserve"> </w:t>
      </w:r>
      <w:r>
        <w:rPr/>
        <w:t>Направления:</w:t>
      </w:r>
    </w:p>
    <w:p>
      <w:pPr>
        <w:pStyle w:val="Normal"/>
        <w:rPr/>
      </w:pPr>
      <w:r>
        <w:rPr/>
        <w:t xml:space="preserve">1. Информационное сопровождение </w:t>
      </w:r>
    </w:p>
    <w:p>
      <w:pPr>
        <w:pStyle w:val="Normal"/>
        <w:rPr/>
      </w:pPr>
      <w:r>
        <w:rPr/>
        <w:t>2. Технологическое сопровождение</w:t>
      </w:r>
    </w:p>
    <w:p>
      <w:pPr>
        <w:pStyle w:val="Normal"/>
        <w:rPr/>
      </w:pPr>
      <w:r>
        <w:rPr/>
        <w:t>3. Психолого-педагогическое сопровождение</w:t>
      </w:r>
    </w:p>
    <w:p>
      <w:pPr>
        <w:pStyle w:val="Normal"/>
        <w:rPr/>
      </w:pPr>
      <w:r>
        <w:rPr/>
        <w:t>4. Аналитико-диагностическое (мониторинговое) сопровождение</w:t>
      </w:r>
    </w:p>
    <w:p>
      <w:pPr>
        <w:pStyle w:val="Normal"/>
        <w:rPr/>
      </w:pPr>
      <w:r>
        <w:rPr/>
        <w:t>5. Организационное сопровождение</w:t>
      </w:r>
    </w:p>
    <w:tbl>
      <w:tblPr>
        <w:tblW w:w="14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812"/>
        <w:gridCol w:w="2126"/>
        <w:gridCol w:w="2997"/>
        <w:gridCol w:w="186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еспечение информационной поддерж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работы МО учителей-предметников и проведение информационно-методических совещаний, в том числе по анализу итогов ЕГЭ</w:t>
            </w:r>
          </w:p>
          <w:p>
            <w:pPr>
              <w:pStyle w:val="Normal"/>
              <w:rPr/>
            </w:pPr>
            <w:r>
              <w:rPr/>
              <w:t>и особенностях подготовки и проведения ЕГЭ в 2016 году</w:t>
            </w:r>
          </w:p>
          <w:p>
            <w:pPr>
              <w:pStyle w:val="Normal"/>
              <w:rPr/>
            </w:pPr>
            <w:r>
              <w:rPr/>
              <w:t>2.Участие в  совещаниях по вопросам совершенствования условий, обеспечивающих качество подготовки выпускников к ГИА.</w:t>
            </w:r>
          </w:p>
          <w:p>
            <w:pPr>
              <w:pStyle w:val="Normal"/>
              <w:rPr/>
            </w:pPr>
            <w:r>
              <w:rPr/>
              <w:t>3. Участие методистов в совещания педагогов и родительских собраниях ОО по вопросам ГИА.</w:t>
            </w:r>
          </w:p>
          <w:p>
            <w:pPr>
              <w:pStyle w:val="Normal"/>
              <w:rPr/>
            </w:pPr>
            <w:r>
              <w:rPr/>
              <w:t>4. Освещение вопросов ЕГЭ в СМИ.</w:t>
            </w:r>
          </w:p>
          <w:p>
            <w:pPr>
              <w:pStyle w:val="Normal"/>
              <w:rPr/>
            </w:pPr>
            <w:r>
              <w:rPr/>
              <w:t>5. Организация семинаров с участием издательств по презентации методической литературы по подготовке к ГИА</w:t>
            </w:r>
          </w:p>
          <w:p>
            <w:pPr>
              <w:pStyle w:val="Normal"/>
              <w:rPr/>
            </w:pPr>
            <w:r>
              <w:rPr/>
              <w:t>6. Обеспечение учителей проектами кодификаторов, спецификаций и  КИМ-ов 2016 г.</w:t>
            </w:r>
          </w:p>
          <w:p>
            <w:pPr>
              <w:pStyle w:val="Normal"/>
              <w:rPr/>
            </w:pPr>
            <w:r>
              <w:rPr/>
              <w:t>7. Проведение инструктивно-методического семинара</w:t>
            </w:r>
          </w:p>
          <w:p>
            <w:pPr>
              <w:pStyle w:val="Normal"/>
              <w:rPr/>
            </w:pPr>
            <w:r>
              <w:rPr/>
              <w:t>«Интернет-ресурсы для подготовки к ГИА».</w:t>
            </w:r>
          </w:p>
          <w:p>
            <w:pPr>
              <w:pStyle w:val="Normal"/>
              <w:rPr/>
            </w:pPr>
            <w:r>
              <w:rPr/>
              <w:t>8 . Помощь в обновлении информации « Готовимся к ЕГЭ» на сайтах ОО.</w:t>
            </w:r>
          </w:p>
          <w:p>
            <w:pPr>
              <w:pStyle w:val="Normal"/>
              <w:rPr/>
            </w:pPr>
            <w:r>
              <w:rPr/>
              <w:t>9. Организация работы телефонов «горячей линии» в направлении осуществления адресной методической помощи</w:t>
            </w:r>
          </w:p>
          <w:p>
            <w:pPr>
              <w:pStyle w:val="Normal"/>
              <w:rPr/>
            </w:pPr>
            <w:r>
              <w:rPr/>
              <w:t>10. Представление тематических материалов на сайте учреждения в разделе работы мето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О.С.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методического отдел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митриева О.С.,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методического отдела</w:t>
            </w:r>
          </w:p>
          <w:p>
            <w:pPr>
              <w:pStyle w:val="Normal"/>
              <w:rPr/>
            </w:pPr>
            <w:r>
              <w:rPr/>
              <w:t>Бегалиева Е.А., методист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методического отдел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Методисты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всеми участниками образовательного проце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журство на «линии» еженедельно по вторника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Формирование знаний и умений учителей -предметников по подготовке к ГИА.  Распространение этих знаний через обучение, переподготовку и повышение квалификации педагогов для повышения качества обучения выпускников.</w:t>
            </w:r>
          </w:p>
          <w:p>
            <w:pPr>
              <w:pStyle w:val="Normal"/>
              <w:snapToGrid w:val="false"/>
              <w:rPr/>
            </w:pPr>
            <w:r>
              <w:rPr/>
              <w:t>Трансляция новых форм и методов работы по подготовке к ЕГЭ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заседаний РМО учителей-предметников «Система работы учителя-предметника по подготовке обучающихся к ЕГЭ.</w:t>
            </w:r>
          </w:p>
          <w:p>
            <w:pPr>
              <w:pStyle w:val="Normal"/>
              <w:rPr/>
            </w:pPr>
            <w:r>
              <w:rPr/>
              <w:t>2.Работа на уровне МО над методическими пособиями  с рекомендациями выполнения заданий ЕГЭ.</w:t>
            </w:r>
          </w:p>
          <w:p>
            <w:pPr>
              <w:pStyle w:val="Normal"/>
              <w:rPr/>
            </w:pPr>
            <w:r>
              <w:rPr/>
              <w:t>3. Проведение заседаний МО учителей-предметников                   - Анализ результатов итоговой аттестации в формате ЕГЭ, ОГЭ в 2015 году.</w:t>
            </w:r>
          </w:p>
          <w:p>
            <w:pPr>
              <w:pStyle w:val="Normal"/>
              <w:rPr/>
            </w:pPr>
            <w:r>
              <w:rPr/>
              <w:t>-Изучение федеральных и региональных документов по данному направлению                                                                       - Содержание, изменения и особенности подготовки учащихся к сдаче ЕГЭ в 2016 году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О повышении квалификации педагогов по направлению</w:t>
            </w:r>
          </w:p>
          <w:p>
            <w:pPr>
              <w:pStyle w:val="Normal"/>
              <w:rPr/>
            </w:pPr>
            <w:r>
              <w:rPr/>
              <w:t>- Подготовка учителей и обучающихся к проведению диагностических ( и других) контрольных работ.</w:t>
            </w:r>
          </w:p>
          <w:p>
            <w:pPr>
              <w:pStyle w:val="Normal"/>
              <w:rPr/>
            </w:pPr>
            <w:r>
              <w:rPr/>
              <w:t>- Подготовка и распространение методических пособий (образцов тестов) по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еспечение готовности учащихся выполнять задания разных уровней сложности </w:t>
            </w:r>
          </w:p>
          <w:p>
            <w:pPr>
              <w:pStyle w:val="Normal"/>
              <w:rPr/>
            </w:pPr>
            <w:r>
              <w:rPr/>
              <w:t xml:space="preserve">- Использование рекомендаций по выполнению заданий повышенной сложности по предметам с сайт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- Особенности государственной итоговой аттестации по математике.</w:t>
            </w:r>
          </w:p>
          <w:p>
            <w:pPr>
              <w:pStyle w:val="Normal"/>
              <w:rPr/>
            </w:pPr>
            <w:r>
              <w:rPr/>
              <w:t>- О проведении репетиционных ЕГЭ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- О проведении работ по предметам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ведение системы обучающих семинаров- практикумов для учителей района по:</w:t>
            </w:r>
          </w:p>
          <w:p>
            <w:pPr>
              <w:pStyle w:val="Normal"/>
              <w:rPr/>
            </w:pPr>
            <w:r>
              <w:rPr/>
              <w:t>- современным методам и технологиям контроля уровня знаний выпускников;</w:t>
            </w:r>
          </w:p>
          <w:p>
            <w:pPr>
              <w:pStyle w:val="Normal"/>
              <w:rPr/>
            </w:pPr>
            <w:r>
              <w:rPr/>
              <w:t>- работе с тестами ЕГЭ;</w:t>
            </w:r>
          </w:p>
          <w:p>
            <w:pPr>
              <w:pStyle w:val="Normal"/>
              <w:rPr/>
            </w:pPr>
            <w:r>
              <w:rPr/>
              <w:t>-по совершенствованию методического обеспечения подготовки обучающихся к ЕГЭ-2016</w:t>
            </w:r>
          </w:p>
          <w:p>
            <w:pPr>
              <w:pStyle w:val="Normal"/>
              <w:rPr/>
            </w:pPr>
            <w:r>
              <w:rPr/>
              <w:t>( по русскому языку, математике, информатике, физике, химии, биологии, истории, обществознанию, английскому языку, литерату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бновление базы данных учителей района по:</w:t>
            </w:r>
          </w:p>
          <w:p>
            <w:pPr>
              <w:pStyle w:val="Normal"/>
              <w:rPr/>
            </w:pPr>
            <w:r>
              <w:rPr/>
              <w:t>-результатам ЕГЭ, ОГЭ ;</w:t>
            </w:r>
          </w:p>
          <w:p>
            <w:pPr>
              <w:pStyle w:val="Normal"/>
              <w:rPr/>
            </w:pPr>
            <w:r>
              <w:rPr/>
              <w:t>-использованию эффективных технологий в подготовке обучающихся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Формирование базы тренировочных вариантов в формате ЕГЭ по 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ведение декады открытых уроков учителей-предметников «Современный урок по подготовке к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рганизация участия педагогов в конференциях, семинарах и др. ( в том числе ЛОИРО) по  представлению опыта использования современных технологий по подготовке обучающихся к ГИА</w:t>
            </w:r>
          </w:p>
          <w:p>
            <w:pPr>
              <w:pStyle w:val="Normal"/>
              <w:rPr/>
            </w:pPr>
            <w:r>
              <w:rPr/>
              <w:t>9. Организация индивидуальных консультаций для руководителей и педагогов по проблемным вопросам направления . Включение экспертов в консультацион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Включение опыта работы в направлении подготовки к ОГЭ, ЕГЭ в секции «Методической панора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 г. – март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– сентяб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О.С., руководители Р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С., 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  <w:t>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 Начальник метод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методического отдел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метод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методического отдел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МБУ «Киришский центр МПП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могут проходить в течение года по обмену опыт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ключение информации слушателей курсов по ЕГ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одится с привлечением преподавателей кафедр ЛОИР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атериалов   для оказания адресной методической помощи учителям, организации тьюторской работы, трансляции педагогического опы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Совершенствование современных подходов в работе психолого-педагогической служб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Проведение заседаний МО педагогов-психологов по вопросам психолого-педагогического сопровождения ГИ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Включение в план работы психолога ОО мероприятий по обеспечению психологического комфорта участников итоговой аттест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ставление индивидуального плана работы с отдельными учащимися, нуждающимися в психологической помощи в процессе подготовки и сдач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ключение в заседание МО педагогов-психологов тем по обмену опытом в организации психолого-педагогического сопровождения ЕГЭ в ОО, в том числе по работе с группой «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роведение совместно с педагогами ОО </w:t>
            </w:r>
          </w:p>
          <w:p>
            <w:pPr>
              <w:pStyle w:val="Normal"/>
              <w:rPr/>
            </w:pPr>
            <w:r>
              <w:rPr/>
              <w:t>совещаний по актуальным вопросам работы с обучающимися в период подготовки к Г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рганизация консультаций для родителей,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 классных собраниях по вопросам 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зучение материалов, рекомендаций по актуальным и  современным подходам психологической помощи выпуск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Участие педагогов-психологов в педсоветах, семинарах по организации подготовки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Проведение мониторинга психологической готовности обучающихся к участию в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2015г.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, 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 ОО   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 По графикам шко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метод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ашевич Е.В., руководитель М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ов-психолог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и-психологи О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машевич Е.В.,</w:t>
            </w:r>
          </w:p>
          <w:p>
            <w:pPr>
              <w:pStyle w:val="Normal"/>
              <w:rPr/>
            </w:pPr>
            <w:r>
              <w:rPr/>
              <w:t>методист МБУ «Киришский центр МПП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и-психологи ОО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и-психологи О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и-психолог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вместная работа воспитатель-ных служб 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программы МУ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Обеспечение мониторинга результатов ЕГ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итогов ЕГЭ 2015 г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ка плана проведения муниципальных контрольных работ в формате ЕГЭ,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ализ качества знаний обучающихся  по итогам муниципальных контрольных работ в форме ЕГЭ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качества знаний обучающихся по итогам муниципальных контрольных работ по предметам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.Анализ качества знаний обучающихся  по итогам областных контрольных работ в формате ЕГЭ,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Анализ результатов пробных экзаменов, репетиционных тестирований и результатов ЕГЭ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нализ результатов пробного сочинения по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О.С., начальник метод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алиева Е.А., методист МБУ «Киришский центр МПП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-но-аналитические материалы</w:t>
            </w:r>
          </w:p>
        </w:tc>
      </w:tr>
      <w:tr>
        <w:trPr>
          <w:trHeight w:val="68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Организация мероприятий в направлении подготовки к ЕГ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астие в проведении собеседования с руководителями ОО по вопросам подготовки к ЕГЭ.</w:t>
            </w:r>
          </w:p>
          <w:p>
            <w:pPr>
              <w:pStyle w:val="Normal"/>
              <w:rPr/>
            </w:pPr>
            <w:r>
              <w:rPr/>
              <w:t xml:space="preserve">2.Организация курсовой подготовки учителей в ЛОИРО (в направлениях подготовки экспертов  предметных комиссий по проверке ЕГЭ и «Вопросы содержания и организации подготовки учащихся к ЕГЭ»).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3.Привлечение сотрудников кафедр ЛОИРО для ИМС по вопросам ЕГЭ </w:t>
            </w:r>
          </w:p>
          <w:p>
            <w:pPr>
              <w:pStyle w:val="Normal"/>
              <w:rPr/>
            </w:pPr>
            <w:r>
              <w:rPr/>
              <w:t>4.Организация работы РМО в направлении подготовки к ЕГЭ; включение вопросов в план заседания РМО</w:t>
            </w:r>
          </w:p>
          <w:p>
            <w:pPr>
              <w:pStyle w:val="Normal"/>
              <w:rPr/>
            </w:pPr>
            <w:r>
              <w:rPr/>
              <w:t>5.Проведение  областных контрольных работ.</w:t>
            </w:r>
          </w:p>
          <w:p>
            <w:pPr>
              <w:pStyle w:val="Normal"/>
              <w:rPr/>
            </w:pPr>
            <w:r>
              <w:rPr/>
              <w:t>6.Проведение муниципальных контрольных работ в форме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Организация участия педагогов района в областных видеоконференция по вопросам подготовки к ГИА.</w:t>
            </w:r>
          </w:p>
          <w:p>
            <w:pPr>
              <w:pStyle w:val="Normal"/>
              <w:rPr/>
            </w:pPr>
            <w:r>
              <w:rPr/>
              <w:t>8. Определение экспертов предметных комиссий.</w:t>
            </w:r>
          </w:p>
          <w:p>
            <w:pPr>
              <w:pStyle w:val="Normal"/>
              <w:rPr/>
            </w:pPr>
            <w:r>
              <w:rPr/>
              <w:t xml:space="preserve">9. Участие в совещаниях комитета по образованию с заместителями директора по УВР, в контроль-методических выходах по вопросам </w:t>
            </w:r>
          </w:p>
          <w:p>
            <w:pPr>
              <w:pStyle w:val="Normal"/>
              <w:rPr/>
            </w:pPr>
            <w:r>
              <w:rPr/>
              <w:t>- своевременного прохождения программ учебных предметов;</w:t>
            </w:r>
          </w:p>
          <w:p>
            <w:pPr>
              <w:pStyle w:val="Normal"/>
              <w:rPr/>
            </w:pPr>
            <w:r>
              <w:rPr/>
              <w:t>-за деятельностью педагогов по подготовке к ГИА;</w:t>
            </w:r>
          </w:p>
          <w:p>
            <w:pPr>
              <w:pStyle w:val="Normal"/>
              <w:rPr/>
            </w:pPr>
            <w:r>
              <w:rPr/>
              <w:t>- использования технологий по работе с детьми «группы риска» и др.</w:t>
            </w:r>
          </w:p>
          <w:p>
            <w:pPr>
              <w:pStyle w:val="Normal"/>
              <w:rPr/>
            </w:pPr>
            <w:r>
              <w:rPr/>
              <w:t>10. Проведение методических выходов в ОО с целью оказания адресной помощи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, дальше по плану комитета по образов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2015 –май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–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, по графику совещ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методических выход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митриева О.С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чальник метод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С.</w:t>
            </w:r>
          </w:p>
          <w:p>
            <w:pPr>
              <w:pStyle w:val="Normal"/>
              <w:rPr/>
            </w:pPr>
            <w:r>
              <w:rPr/>
              <w:t>Бегалиева Е.А.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 Начальник методического отдел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О.С., начальник метод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етодисты МБУ «Киришский центр МПП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списка педагогов по каждой кафедре  </w:t>
            </w:r>
          </w:p>
          <w:p>
            <w:pPr>
              <w:pStyle w:val="Normal"/>
              <w:snapToGrid w:val="false"/>
              <w:rPr/>
            </w:pPr>
            <w:r>
              <w:rPr/>
              <w:t>-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-химия</w:t>
            </w:r>
          </w:p>
          <w:p>
            <w:pPr>
              <w:pStyle w:val="Normal"/>
              <w:snapToGrid w:val="false"/>
              <w:rPr/>
            </w:pPr>
            <w:r>
              <w:rPr/>
              <w:t>-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-би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базе Центра информационных технолог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9:00Z</dcterms:created>
  <dc:creator>Дмитриева</dc:creator>
  <dc:description/>
  <cp:keywords/>
  <dc:language>en-US</dc:language>
  <cp:lastModifiedBy>User</cp:lastModifiedBy>
  <cp:lastPrinted>2015-09-14T11:45:00Z</cp:lastPrinted>
  <dcterms:modified xsi:type="dcterms:W3CDTF">2016-02-20T10:20:00Z</dcterms:modified>
  <cp:revision>54</cp:revision>
  <dc:subject/>
  <dc:title/>
</cp:coreProperties>
</file>