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7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ind w:right="7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комитета </w:t>
      </w:r>
    </w:p>
    <w:p>
      <w:pPr>
        <w:pStyle w:val="Normal"/>
        <w:widowControl w:val="false"/>
        <w:ind w:right="7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образованию </w:t>
      </w:r>
    </w:p>
    <w:p>
      <w:pPr>
        <w:pStyle w:val="Normal"/>
        <w:widowControl w:val="false"/>
        <w:ind w:right="79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от 0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 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года № 2</w:t>
      </w:r>
      <w:r>
        <w:rPr>
          <w:sz w:val="24"/>
          <w:szCs w:val="24"/>
          <w:lang w:val="en-US"/>
        </w:rPr>
        <w:t>43</w:t>
      </w:r>
    </w:p>
    <w:p>
      <w:pPr>
        <w:pStyle w:val="Normal"/>
        <w:widowControl w:val="false"/>
        <w:spacing w:before="480" w:after="0"/>
        <w:ind w:right="79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widowControl w:val="false"/>
        <w:ind w:left="2080" w:right="21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муниципальном конкурсе </w:t>
      </w:r>
    </w:p>
    <w:p>
      <w:pPr>
        <w:pStyle w:val="Normal"/>
        <w:widowControl w:val="false"/>
        <w:ind w:left="2080" w:right="216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Школа года</w:t>
      </w:r>
      <w:r>
        <w:rPr>
          <w:sz w:val="24"/>
          <w:szCs w:val="24"/>
          <w:lang w:val="en-US" w:eastAsia="en-US"/>
        </w:rPr>
        <w:t xml:space="preserve"> - 201</w:t>
      </w:r>
      <w:r>
        <w:rPr>
          <w:sz w:val="24"/>
          <w:szCs w:val="24"/>
          <w:lang w:val="en-US" w:eastAsia="en-US"/>
        </w:rPr>
        <w:t>6</w:t>
      </w:r>
      <w:r>
        <w:rPr>
          <w:sz w:val="24"/>
          <w:szCs w:val="24"/>
          <w:lang w:val="en-US" w:eastAsia="en-US"/>
        </w:rPr>
        <w:t>»</w:t>
      </w:r>
    </w:p>
    <w:p>
      <w:pPr>
        <w:pStyle w:val="Normal"/>
        <w:widowControl w:val="false"/>
        <w:ind w:left="2080" w:right="21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left="2080" w:right="2160" w:hanging="0"/>
        <w:jc w:val="center"/>
        <w:rPr/>
      </w:pPr>
      <w:r>
        <w:rPr>
          <w:sz w:val="24"/>
          <w:szCs w:val="24"/>
          <w:lang w:val="en-US" w:eastAsia="en-US"/>
        </w:rPr>
        <w:t>1.  ОБЩИЕ ПОЛОЖЕНИЯ</w:t>
      </w:r>
    </w:p>
    <w:p>
      <w:pPr>
        <w:pStyle w:val="Normal"/>
        <w:widowControl w:val="false"/>
        <w:ind w:right="23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ind w:right="23" w:firstLine="720"/>
        <w:rPr/>
      </w:pPr>
      <w:r>
        <w:rPr>
          <w:sz w:val="24"/>
          <w:szCs w:val="24"/>
        </w:rPr>
        <w:t>1.1. Настоящее положение регулирует процедуру  проведения муниципального конкурса «Школа года - 2016» (далее – Конкурс).</w:t>
      </w:r>
    </w:p>
    <w:p>
      <w:pPr>
        <w:pStyle w:val="Normal"/>
        <w:widowControl w:val="false"/>
        <w:ind w:right="23" w:firstLine="720"/>
        <w:rPr>
          <w:sz w:val="24"/>
          <w:szCs w:val="24"/>
        </w:rPr>
      </w:pPr>
      <w:r>
        <w:rPr>
          <w:sz w:val="24"/>
          <w:szCs w:val="24"/>
        </w:rPr>
        <w:t>1.2. Конкурс проводится  Комитетом  по образованию Кириш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3. Конкурс проводится в трех номинациях: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Городская школа»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Сельская школа»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Детский сад».</w:t>
      </w:r>
    </w:p>
    <w:p>
      <w:pPr>
        <w:pStyle w:val="Normal"/>
        <w:widowControl w:val="false"/>
        <w:ind w:right="23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left="360" w:right="1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60" w:righ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2.   ЦЕЛИ И ЗАДАЧИ КОНКУРСА</w:t>
      </w:r>
    </w:p>
    <w:p>
      <w:pPr>
        <w:pStyle w:val="Normal"/>
        <w:widowControl w:val="false"/>
        <w:ind w:left="360" w:right="1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  <w:t>2.1. Цель Конкурса – выявление и поддержка педагогических коллективов образовательных организаций Киришского района, показывающих наилучшие результаты образовательной, творческой, инновационной деятельно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2.     Задачи Конкурс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здание условий для реализации национальной образовательной инициативы «Наша новая школа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развитию конкурентоспособных образовательных услуг для населения Киришского район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ыявление и распространение успешного опыта образовательных организаций Киришского района по созданию условий для реализации основной образовательной программы в условиях введения федерального государственного образовательного стандарта второго покол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опаганда педагогического опыта лучших образовательных организаций Киришского район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внимания к школе общественности и родителей.</w:t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keepNext w:val="true"/>
        <w:widowControl w:val="false"/>
        <w:tabs>
          <w:tab w:val="clear" w:pos="708"/>
          <w:tab w:val="left" w:pos="241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widowControl w:val="false"/>
        <w:tabs>
          <w:tab w:val="clear" w:pos="708"/>
          <w:tab w:val="left" w:pos="241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3. УЧАСТНИКИ КОНКУРСА</w:t>
      </w:r>
    </w:p>
    <w:p>
      <w:pPr>
        <w:pStyle w:val="Normal"/>
        <w:keepNext w:val="true"/>
        <w:widowControl w:val="false"/>
        <w:tabs>
          <w:tab w:val="clear" w:pos="708"/>
          <w:tab w:val="left" w:pos="241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0"/>
        <w:jc w:val="both"/>
        <w:rPr/>
      </w:pPr>
      <w:r>
        <w:rPr>
          <w:sz w:val="24"/>
          <w:szCs w:val="24"/>
        </w:rPr>
        <w:t>3.1.</w:t>
        <w:tab/>
        <w:t>В конкурсе могут принять участие  педагогические коллективы общеобразовательных организаций, дошкольных образовательных организаций,  добивающиеся стабильных высоких результатов в обучении и воспитании учащихся, приславшие заявку и представившие материалы в конкурсную комиссию.</w:t>
      </w:r>
    </w:p>
    <w:p>
      <w:pPr>
        <w:pStyle w:val="Normal"/>
        <w:widowControl w:val="false"/>
        <w:ind w:firstLine="460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3.2.</w:t>
        <w:tab/>
        <w:t xml:space="preserve"> Победители</w:t>
      </w:r>
      <w:r>
        <w:rPr>
          <w:sz w:val="24"/>
          <w:szCs w:val="24"/>
        </w:rPr>
        <w:t xml:space="preserve"> предыдущих конкурсов могут принять повторное участие только  через 3 года. </w:t>
      </w:r>
    </w:p>
    <w:p>
      <w:pPr>
        <w:pStyle w:val="Normal"/>
        <w:widowControl w:val="false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 КОНКУРСНАЯ КОМИСС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5.1. Распоряжением Комитета создается  конкурсная комиссия (далее – комиссия) из числа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работников Комитета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едагогов, имеющих большой опыт практической работы в системе образования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лучших руководителей образовательных организаций Киришского района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ей общественных организаций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состав комиссии входят председатель комиссии, заместитель председателя, ответственный секретарь и члены комиссии, которые принимают участие в ее деятельности на общественных началах.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firstLine="600"/>
        <w:jc w:val="both"/>
        <w:rPr/>
      </w:pPr>
      <w:r>
        <w:rPr>
          <w:sz w:val="24"/>
          <w:szCs w:val="24"/>
        </w:rPr>
        <w:t>5.3.</w:t>
        <w:tab/>
        <w:t>Члены комиссии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вают  материалы, представленные на Конкурс, в соответствии с критериями  оценки педагогических достижений </w:t>
      </w:r>
      <w:r>
        <w:rPr>
          <w:iCs/>
          <w:sz w:val="24"/>
          <w:szCs w:val="24"/>
          <w:lang w:val="en-US" w:eastAsia="en-US"/>
        </w:rPr>
        <w:t>образовательного учреждения с 03 по 12 марта 2016 года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осуществляют ( по мере необходимости) выезд в образовательные организации с целью изучения деятельности участников Конкурса;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определяют победителей и лауреатов Конкурса до 13 марта 2016 года;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итогам Конкурса отбирают представителей на областной конкурс.</w:t>
      </w:r>
    </w:p>
    <w:p>
      <w:pPr>
        <w:pStyle w:val="Normal"/>
        <w:widowControl w:val="false"/>
        <w:ind w:left="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ОРГАНИЗАЦИЯ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ind w:firstLine="708"/>
        <w:rPr/>
      </w:pPr>
      <w:r>
        <w:rPr>
          <w:sz w:val="24"/>
          <w:szCs w:val="24"/>
        </w:rPr>
        <w:t xml:space="preserve">6.1. Для участия в конкурсе  участнику необходимо представить в муниципальную конкурсную комиссию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 заявку ОО  на участие образовательной организации  в конкурсе «Школа года - 2016» 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pacing w:val="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к</w:t>
      </w:r>
      <w:r>
        <w:rPr>
          <w:color w:val="000000"/>
          <w:spacing w:val="-3"/>
          <w:sz w:val="24"/>
          <w:szCs w:val="24"/>
        </w:rPr>
        <w:t xml:space="preserve">опии правоустанавливающих документов, предусмотренных </w:t>
      </w:r>
      <w:r>
        <w:rPr>
          <w:color w:val="000000"/>
          <w:spacing w:val="4"/>
          <w:sz w:val="24"/>
          <w:szCs w:val="24"/>
        </w:rPr>
        <w:t xml:space="preserve">Законом </w:t>
      </w:r>
      <w:r>
        <w:rPr>
          <w:color w:val="000000"/>
          <w:sz w:val="24"/>
          <w:szCs w:val="24"/>
        </w:rPr>
        <w:t xml:space="preserve">Российской Федерации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б образовании в РФ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4"/>
          <w:szCs w:val="24"/>
        </w:rPr>
        <w:t xml:space="preserve">- программу развития образовательной организации, </w:t>
      </w:r>
      <w:r>
        <w:rPr>
          <w:iCs/>
          <w:spacing w:val="-5"/>
          <w:sz w:val="24"/>
          <w:szCs w:val="24"/>
        </w:rPr>
        <w:t xml:space="preserve"> отражающую </w:t>
      </w:r>
      <w:r>
        <w:rPr>
          <w:sz w:val="24"/>
          <w:szCs w:val="24"/>
        </w:rPr>
        <w:t>инновационную деятельность, направленную на решение проблем развития  (реферативный вариант, не более 25 страниц)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- справку, заверенную органом местного самоуправления, осуществляющим управление в сфере образования, подтверждающую, что организация является </w:t>
      </w:r>
      <w:r>
        <w:rPr>
          <w:color w:val="000000"/>
          <w:spacing w:val="-3"/>
          <w:sz w:val="24"/>
          <w:szCs w:val="24"/>
        </w:rPr>
        <w:t>экспериментальной или иной площадкой федерального, регионального или муниципального уровня; социокультурным центром для жителей микрорайона</w:t>
      </w:r>
      <w:r>
        <w:rPr>
          <w:color w:val="0000FF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(села)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- справку, заверенную органом местного самоуправления, осуществляющим управление в сфере образования, подтверждающую отсутствие обоснованных жалоб по деятельности организации в органы государственной власти, местного самоуправления в течение последних трех  лет;</w:t>
      </w:r>
    </w:p>
    <w:p>
      <w:pPr>
        <w:pStyle w:val="Style17"/>
        <w:spacing w:before="0" w:after="0"/>
        <w:ind w:firstLine="480"/>
        <w:jc w:val="both"/>
        <w:rPr/>
      </w:pPr>
      <w:r>
        <w:rPr/>
        <w:t>- информацию о состоянии здоровья обучающихся, воспитанников или детей в образовательной организации в динамике за три учебных года;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/>
      </w:pPr>
      <w:r>
        <w:rPr>
          <w:sz w:val="24"/>
          <w:szCs w:val="24"/>
        </w:rPr>
        <w:t>- информационную карту о педагогических достижениях участника Конкурса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крывающую критерии конкурсного отбора, заверенную органом местного самоуправления, осуществляющим управление в сфере образования; 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1"/>
        <w:rPr/>
      </w:pPr>
      <w:r>
        <w:rPr>
          <w:sz w:val="24"/>
          <w:szCs w:val="24"/>
        </w:rPr>
        <w:t>- копии дипломов, грамот и сертификатов за три последних учебных года, подтверждающих достижения образовательной организации, обучающихся, воспитанников или детей в образовательной организации, педагогических работников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/>
      </w:pPr>
      <w:r>
        <w:rPr>
          <w:sz w:val="24"/>
          <w:szCs w:val="24"/>
        </w:rPr>
        <w:t>- отзывы научных организаций на инновационные модели воспитательной системы, инновационные образовательные программы, публикации результатов инновационного опыта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/>
      </w:pPr>
      <w:r>
        <w:rPr>
          <w:sz w:val="24"/>
          <w:szCs w:val="24"/>
        </w:rPr>
        <w:t>- видеоматериалы (презентационный видеоролик школы), компьютерная презентация деятельности образовательной организ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се документы и материалы на Конкурс следует предоставлять в электронном и печатном виде формата А4. Текст печатается с одной стороны листа в формате «Microsoft Word» 14 кеглем гарнитуры «Timеs New Roman», междустрочный интервал 1,5 (поля: левое 3,0 см., правое 1,5 см., верхнее 2,0 см., нижнее 2,5 см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3. Все материалы на конкурс представляются в печатной и электронной версии в срок до 02 марта 2015 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4. Не подлежат рассмотрению материалы, подготовленные с нарушением требований к их оформ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ind w:firstLine="708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6.</w:t>
      </w:r>
      <w:r>
        <w:rPr>
          <w:sz w:val="24"/>
          <w:szCs w:val="24"/>
        </w:rPr>
        <w:t>ПОДВЕДЕНИЕ ИТОГОВ КОНКУРС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0"/>
        <w:jc w:val="both"/>
        <w:rPr/>
      </w:pPr>
      <w:r>
        <w:rPr>
          <w:sz w:val="24"/>
          <w:szCs w:val="24"/>
        </w:rPr>
        <w:t xml:space="preserve">7.1. Решение конкурсной комиссии утверждается распоряжением Комитета по образованию Киришского муниципального района Ленинградской области. </w:t>
      </w:r>
    </w:p>
    <w:p>
      <w:pPr>
        <w:pStyle w:val="Normal"/>
        <w:widowControl w:val="false"/>
        <w:ind w:firstLine="700"/>
        <w:jc w:val="both"/>
        <w:rPr/>
      </w:pPr>
      <w:r>
        <w:rPr>
          <w:sz w:val="24"/>
          <w:szCs w:val="24"/>
        </w:rPr>
        <w:t>7.2. В соответствии с распоряжением Комитета по образованию Киришского муниципального района Ленинградской области проводится  награждение педагогических коллективов - победителей и лауреатов конкурса дипломами и ценными подарками.</w:t>
      </w:r>
    </w:p>
    <w:p>
      <w:pPr>
        <w:pStyle w:val="Normal"/>
        <w:widowControl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7.4. Награждение победителей и  лауреатов  Конкурса проводится  во время проведения районного праздника, посвященного Международному Дню уч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ло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карта о педагогических достижениях 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Образовательной организации  - участника конкурса «Школа года» </w:t>
      </w:r>
    </w:p>
    <w:p>
      <w:pPr>
        <w:pStyle w:val="Heading1"/>
        <w:jc w:val="center"/>
        <w:rPr/>
      </w:pPr>
      <w:r>
        <w:rPr>
          <w:sz w:val="28"/>
          <w:szCs w:val="28"/>
        </w:rPr>
        <w:t>в 2016 год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ля участников в номинациях «Городская школа» и «Сельская школа»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2"/>
        <w:tabs>
          <w:tab w:val="clear" w:pos="708"/>
          <w:tab w:val="left" w:pos="452" w:leader="none"/>
          <w:tab w:val="left" w:pos="5637" w:leader="none"/>
        </w:tabs>
        <w:ind w:left="-663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АЯ ИНФОРМАЦИЯ</w:t>
      </w:r>
    </w:p>
    <w:p>
      <w:pPr>
        <w:pStyle w:val="12"/>
        <w:tabs>
          <w:tab w:val="clear" w:pos="708"/>
          <w:tab w:val="left" w:pos="452" w:leader="none"/>
          <w:tab w:val="left" w:pos="5637" w:leader="none"/>
        </w:tabs>
        <w:ind w:left="-6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6"/>
        <w:gridCol w:w="4405"/>
      </w:tblGrid>
      <w:tr>
        <w:trPr>
          <w:trHeight w:val="23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Наименование образовательного учреждения (по уставу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Тип и вид образовательного учреждени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сновани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декс) </w:t>
            </w:r>
          </w:p>
        </w:tc>
      </w:tr>
      <w:tr>
        <w:trPr>
          <w:trHeight w:val="23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населенного пункта)</w:t>
            </w:r>
          </w:p>
        </w:tc>
      </w:tr>
      <w:tr>
        <w:trPr>
          <w:trHeight w:val="23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населенного пункта)</w:t>
            </w:r>
          </w:p>
        </w:tc>
      </w:tr>
      <w:tr>
        <w:trPr>
          <w:trHeight w:val="23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 в интернете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руководител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Фамилия, имя, отчество руководител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 учреждения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егистрации (номер, дата выдачи, кем выдано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63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 (серия, номер, дата выдачи, срок действия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редитаци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2"/>
        <w:tabs>
          <w:tab w:val="clear" w:pos="708"/>
          <w:tab w:val="left" w:pos="2683" w:leader="none"/>
          <w:tab w:val="left" w:pos="6824" w:leader="none"/>
        </w:tabs>
        <w:ind w:left="-6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2683" w:leader="none"/>
          <w:tab w:val="left" w:pos="6824" w:leader="none"/>
        </w:tabs>
        <w:ind w:left="-663" w:hanging="0"/>
        <w:jc w:val="center"/>
        <w:rPr>
          <w:sz w:val="28"/>
          <w:szCs w:val="28"/>
        </w:rPr>
      </w:pPr>
      <w:r>
        <w:rPr>
          <w:sz w:val="28"/>
          <w:szCs w:val="28"/>
        </w:rPr>
        <w:t>2. СТРУКТУРА ОБРАЗОВАТЕЛЬНОГО УЧРЕЖДЕНИЯ</w:t>
      </w:r>
    </w:p>
    <w:p>
      <w:pPr>
        <w:pStyle w:val="12"/>
        <w:tabs>
          <w:tab w:val="clear" w:pos="708"/>
          <w:tab w:val="left" w:pos="2683" w:leader="none"/>
          <w:tab w:val="left" w:pos="6824" w:leader="none"/>
        </w:tabs>
        <w:ind w:left="-6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68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2683" w:leader="none"/>
                <w:tab w:val="left" w:pos="6824" w:leader="none"/>
              </w:tabs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школьной методической служб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2683" w:leader="none"/>
                <w:tab w:val="left" w:pos="6824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2683" w:leader="none"/>
                <w:tab w:val="left" w:pos="6824" w:leader="none"/>
              </w:tabs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ученического самоуправ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2683" w:leader="none"/>
                <w:tab w:val="left" w:pos="6824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2683" w:leader="none"/>
                <w:tab w:val="left" w:pos="6824" w:leader="none"/>
              </w:tabs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государственно-общественного управ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2683" w:leader="none"/>
                <w:tab w:val="left" w:pos="6824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2"/>
        <w:tabs>
          <w:tab w:val="clear" w:pos="708"/>
          <w:tab w:val="left" w:pos="56" w:leader="none"/>
          <w:tab w:val="left" w:pos="6556" w:leader="none"/>
        </w:tabs>
        <w:ind w:left="-66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12"/>
        <w:tabs>
          <w:tab w:val="clear" w:pos="708"/>
          <w:tab w:val="left" w:pos="56" w:leader="none"/>
          <w:tab w:val="left" w:pos="6556" w:leader="none"/>
        </w:tabs>
        <w:ind w:left="-663" w:hanging="0"/>
        <w:jc w:val="center"/>
        <w:rPr/>
      </w:pPr>
      <w:r>
        <w:rPr>
          <w:sz w:val="28"/>
          <w:szCs w:val="28"/>
        </w:rPr>
        <w:t>3. РЕСУРСНАЯ БАЗА ОБРАЗОВАТЕЛЬНОГО УЧРЕЖДЕНИЯ</w:t>
      </w:r>
    </w:p>
    <w:p>
      <w:pPr>
        <w:pStyle w:val="12"/>
        <w:tabs>
          <w:tab w:val="clear" w:pos="708"/>
          <w:tab w:val="left" w:pos="56" w:leader="none"/>
          <w:tab w:val="left" w:pos="6556" w:leader="none"/>
        </w:tabs>
        <w:ind w:left="-66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8"/>
        <w:gridCol w:w="4403"/>
      </w:tblGrid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учреждения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заработной платы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школьного питания в столовой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 xml:space="preserve">расходы на приобретение учебной и методической литературы в прошедшем учебном году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left"/>
              <w:rPr/>
            </w:pPr>
            <w:r>
              <w:rPr>
                <w:sz w:val="28"/>
                <w:szCs w:val="28"/>
              </w:rPr>
              <w:t xml:space="preserve">помещение и его состояние (год постройки, год капитального ремонта)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здания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технологическая оснащенность (количество персональных компьютеров, из них в локальных сетях, в Интернете)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 школы (тысяч томов)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и актовый залы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 xml:space="preserve">бассейн (указать площадь акватории)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школьная территория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борудованные спортивные площадк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рованный медицинский кабинет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2"/>
        <w:tabs>
          <w:tab w:val="clear" w:pos="708"/>
          <w:tab w:val="left" w:pos="5836" w:leader="none"/>
        </w:tabs>
        <w:ind w:left="-66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5836" w:leader="none"/>
        </w:tabs>
        <w:ind w:left="-663" w:hanging="0"/>
        <w:jc w:val="lef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4. КАДРЫ</w:t>
      </w:r>
    </w:p>
    <w:p>
      <w:pPr>
        <w:pStyle w:val="12"/>
        <w:tabs>
          <w:tab w:val="clear" w:pos="708"/>
          <w:tab w:val="left" w:pos="5836" w:leader="none"/>
        </w:tabs>
        <w:ind w:left="-663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4950" w:type="pct"/>
        <w:jc w:val="left"/>
        <w:tblInd w:w="-1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8"/>
        <w:gridCol w:w="4403"/>
      </w:tblGrid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бщее количество педагогических работников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имеют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ервую и высшую квалификационные категори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ую степень, звание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енные награды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тные звания «Народный учитель», </w:t>
            </w:r>
          </w:p>
          <w:p>
            <w:pPr>
              <w:pStyle w:val="12"/>
              <w:rPr/>
            </w:pPr>
            <w:r>
              <w:rPr>
                <w:sz w:val="28"/>
                <w:szCs w:val="28"/>
              </w:rPr>
              <w:t>«Заслуженный учитель Российской Федерации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евые награды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обедители конкурса «Учитель года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2"/>
        <w:tabs>
          <w:tab w:val="clear" w:pos="708"/>
          <w:tab w:val="left" w:pos="5836" w:leader="none"/>
        </w:tabs>
        <w:ind w:left="-66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5836" w:leader="none"/>
        </w:tabs>
        <w:ind w:left="-663" w:hanging="0"/>
        <w:jc w:val="center"/>
        <w:rPr>
          <w:sz w:val="28"/>
          <w:szCs w:val="28"/>
        </w:rPr>
      </w:pPr>
      <w:r>
        <w:rPr>
          <w:sz w:val="28"/>
          <w:szCs w:val="28"/>
        </w:rPr>
        <w:t>5. ОБУЧАЮЩИЕСЯ</w:t>
      </w:r>
    </w:p>
    <w:p>
      <w:pPr>
        <w:pStyle w:val="12"/>
        <w:tabs>
          <w:tab w:val="clear" w:pos="708"/>
          <w:tab w:val="left" w:pos="5836" w:leader="none"/>
        </w:tabs>
        <w:ind w:left="-663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4950" w:type="pct"/>
        <w:jc w:val="left"/>
        <w:tblInd w:w="-1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8"/>
        <w:gridCol w:w="4403"/>
      </w:tblGrid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бщее количество учащихся (воспитанников)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 xml:space="preserve">Из них: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учащихся начальной школы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учащихся основной школы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средней полной школы,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кончивших образовательное учреждение с золотой и серебряной медалями в прошедшем учебном году учащихся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обедителей международных олимпиад, смотров, конкурсов (указать названия, год, ФИО)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обедителей всероссийских олимпиад, смотров, конкурсов (указать названия, год, ФИО)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обедителей региональных олимпиад, смотров, конкурсов (указать названия, год, ФИО)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Знаменитые выпускники образовательного учреждения. Их участие в жизни образовательного учреждения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2"/>
        <w:tabs>
          <w:tab w:val="clear" w:pos="708"/>
          <w:tab w:val="left" w:pos="5836" w:leader="none"/>
        </w:tabs>
        <w:ind w:left="-66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12"/>
        <w:tabs>
          <w:tab w:val="clear" w:pos="708"/>
          <w:tab w:val="left" w:pos="5836" w:leader="none"/>
        </w:tabs>
        <w:ind w:left="-663" w:hanging="0"/>
        <w:jc w:val="lef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6. СОДЕРЖАНИЕ ОБРАЗОВАНИЯ</w:t>
        <w:tab/>
      </w:r>
    </w:p>
    <w:p>
      <w:pPr>
        <w:pStyle w:val="12"/>
        <w:tabs>
          <w:tab w:val="clear" w:pos="708"/>
          <w:tab w:val="left" w:pos="9360" w:leader="none"/>
        </w:tabs>
        <w:ind w:left="-66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8"/>
        <w:gridCol w:w="4403"/>
      </w:tblGrid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мпонент учебного план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мпонент учебного план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ограммы обучения в начальной школе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еспечения и методическая поддержка профильного обучени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изучаемые иностранные языки (указать, в каких классах)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количество часов  в неделю на иностранные языки в 10-11 классах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возможности языковой стажировк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Направления, по которым организовано дополнительное образование в общеобразовательном учреждении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ое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ое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биологическое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ое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ое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ое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е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ологическое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ое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техническое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Дополнительные образовательные услуг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мые образовательные программы (указать названия)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го уровн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го уровн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уровн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уровн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ческого уровн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Реализуемые социальные проекты (указать названия)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го уровн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го уровн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уровн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уровн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ческого уровн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left"/>
              <w:rPr/>
            </w:pPr>
            <w:r>
              <w:rPr>
                <w:sz w:val="28"/>
                <w:szCs w:val="28"/>
              </w:rPr>
              <w:t>Награды общеобразовательного учреждения (указать какие, за что)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тношения с образовательными учреждениями других типов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 образовани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го профессионального образовани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профессионального образовани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 детей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го профессионального образования</w:t>
            </w:r>
          </w:p>
          <w:p>
            <w:pPr>
              <w:pStyle w:val="12"/>
              <w:rPr/>
            </w:pPr>
            <w:r>
              <w:rPr>
                <w:sz w:val="28"/>
                <w:szCs w:val="28"/>
              </w:rPr>
              <w:t>(указать вузы, с которыми установлены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ые отношения)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 с одарёнными и талантливыми детьм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8"/>
                <w:kern w:val="2"/>
                <w:sz w:val="28"/>
                <w:szCs w:val="28"/>
              </w:rPr>
            </w:pPr>
            <w:r>
              <w:rPr>
                <w:spacing w:val="8"/>
                <w:kern w:val="2"/>
                <w:sz w:val="28"/>
                <w:szCs w:val="28"/>
              </w:rPr>
              <w:t>Реализуемые социальные проекты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b/>
                <w:b/>
                <w:spacing w:val="8"/>
                <w:kern w:val="2"/>
                <w:sz w:val="28"/>
                <w:szCs w:val="28"/>
              </w:rPr>
            </w:pPr>
            <w:r>
              <w:rPr>
                <w:b/>
                <w:spacing w:val="8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8"/>
                <w:kern w:val="2"/>
                <w:sz w:val="28"/>
                <w:szCs w:val="28"/>
              </w:rPr>
            </w:pPr>
            <w:r>
              <w:rPr>
                <w:spacing w:val="8"/>
                <w:kern w:val="2"/>
                <w:sz w:val="28"/>
                <w:szCs w:val="28"/>
              </w:rPr>
              <w:t>Традици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b/>
                <w:b/>
                <w:spacing w:val="8"/>
                <w:kern w:val="2"/>
                <w:sz w:val="28"/>
                <w:szCs w:val="28"/>
              </w:rPr>
            </w:pPr>
            <w:r>
              <w:rPr>
                <w:b/>
                <w:spacing w:val="8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интересные сведени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П                                              Подпись                         (фамилия, имя, отчество)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ло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Информационная карта о педагогических достижениях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учреждения  - участника конкурса «Школа года» </w:t>
      </w:r>
    </w:p>
    <w:p>
      <w:pPr>
        <w:pStyle w:val="Heading1"/>
        <w:jc w:val="center"/>
        <w:rPr/>
      </w:pPr>
      <w:r>
        <w:rPr>
          <w:sz w:val="28"/>
          <w:szCs w:val="28"/>
        </w:rPr>
        <w:t>в 2016год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ля участников в номинации «Детский сад»)</w:t>
      </w:r>
    </w:p>
    <w:p>
      <w:pPr>
        <w:pStyle w:val="12"/>
        <w:tabs>
          <w:tab w:val="clear" w:pos="708"/>
          <w:tab w:val="left" w:pos="452" w:leader="none"/>
          <w:tab w:val="left" w:pos="5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ОБЩАЯ ИНФОРМАЦИЯ</w:t>
      </w:r>
    </w:p>
    <w:tbl>
      <w:tblPr>
        <w:tblW w:w="4900" w:type="pct"/>
        <w:jc w:val="left"/>
        <w:tblInd w:w="-1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24"/>
        <w:gridCol w:w="4298"/>
      </w:tblGrid>
      <w:tr>
        <w:trPr>
          <w:trHeight w:val="23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Наименование образовательного учреждения (по уставу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Тип и вид образовательного учреждени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сновани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декс) </w:t>
            </w:r>
          </w:p>
        </w:tc>
      </w:tr>
      <w:tr>
        <w:trPr>
          <w:trHeight w:val="23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населенного пункта)</w:t>
            </w:r>
          </w:p>
        </w:tc>
      </w:tr>
      <w:tr>
        <w:trPr>
          <w:trHeight w:val="23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населенного пункта)</w:t>
            </w:r>
          </w:p>
        </w:tc>
      </w:tr>
      <w:tr>
        <w:trPr>
          <w:trHeight w:val="23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 в интернете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руководител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Фамилия, имя, отчество руководител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 учреждения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егистрации (номер, дата выдачи, кем выдано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63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 (серия, номер, дата выдачи, срок действия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редитаци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2"/>
        <w:tabs>
          <w:tab w:val="clear" w:pos="708"/>
          <w:tab w:val="left" w:pos="2683" w:leader="none"/>
          <w:tab w:val="left" w:pos="6824" w:leader="none"/>
        </w:tabs>
        <w:ind w:left="-6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2683" w:leader="none"/>
          <w:tab w:val="left" w:pos="6824" w:leader="none"/>
        </w:tabs>
        <w:ind w:left="-663" w:hanging="0"/>
        <w:jc w:val="center"/>
        <w:rPr>
          <w:sz w:val="28"/>
          <w:szCs w:val="28"/>
        </w:rPr>
      </w:pPr>
      <w:r>
        <w:rPr>
          <w:sz w:val="28"/>
          <w:szCs w:val="28"/>
        </w:rPr>
        <w:t>2. СТРУКТУРА ОБРАЗОВАТЕЛЬНОГО УЧРЕЖДЕНИЯ</w:t>
      </w:r>
    </w:p>
    <w:p>
      <w:pPr>
        <w:pStyle w:val="12"/>
        <w:tabs>
          <w:tab w:val="clear" w:pos="708"/>
          <w:tab w:val="left" w:pos="2683" w:leader="none"/>
          <w:tab w:val="left" w:pos="6824" w:leader="none"/>
        </w:tabs>
        <w:ind w:left="-6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5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2683" w:leader="none"/>
                <w:tab w:val="left" w:pos="6824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труктура методической службы ДОУ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2683" w:leader="none"/>
                <w:tab w:val="left" w:pos="682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2683" w:leader="none"/>
                <w:tab w:val="left" w:pos="68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государственно-общественного управлен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2683" w:leader="none"/>
                <w:tab w:val="left" w:pos="682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2"/>
        <w:tabs>
          <w:tab w:val="clear" w:pos="708"/>
          <w:tab w:val="left" w:pos="56" w:leader="none"/>
          <w:tab w:val="left" w:pos="6556" w:leader="none"/>
        </w:tabs>
        <w:ind w:left="-663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</w:t>
      </w:r>
    </w:p>
    <w:p>
      <w:pPr>
        <w:pStyle w:val="12"/>
        <w:tabs>
          <w:tab w:val="clear" w:pos="708"/>
          <w:tab w:val="left" w:pos="56" w:leader="none"/>
          <w:tab w:val="left" w:pos="6556" w:leader="none"/>
        </w:tabs>
        <w:ind w:left="-663" w:hanging="0"/>
        <w:jc w:val="center"/>
        <w:rPr>
          <w:sz w:val="28"/>
          <w:szCs w:val="28"/>
        </w:rPr>
      </w:pPr>
      <w:r>
        <w:rPr>
          <w:sz w:val="28"/>
          <w:szCs w:val="28"/>
        </w:rPr>
        <w:t>3. РЕСУРСНАЯ БАЗА ОБРАЗОВАТЕЛЬНОГО УЧРЕЖДЕНИЯ</w:t>
      </w:r>
    </w:p>
    <w:tbl>
      <w:tblPr>
        <w:tblW w:w="4900" w:type="pct"/>
        <w:jc w:val="left"/>
        <w:tblInd w:w="-1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26"/>
        <w:gridCol w:w="4296"/>
      </w:tblGrid>
      <w:tr>
        <w:trPr>
          <w:trHeight w:val="23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учреждения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заработной платы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школьного питания в столовой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 xml:space="preserve">расходы на приобретение учебной и методической литературы в прошедшем учебном году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left"/>
              <w:rPr/>
            </w:pPr>
            <w:r>
              <w:rPr>
                <w:sz w:val="28"/>
                <w:szCs w:val="28"/>
              </w:rPr>
              <w:t xml:space="preserve">помещение и его состояние (год постройки, год капитального ремонта)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здания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технологическая оснащенность (количество персональных компьютеров, из них в локальных сетях, в Интернете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детской и методической литературы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и музыкальный залы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 xml:space="preserve">бассейн (указать площадь акватории)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ДОУ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борудованные спортивные площадк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рованный медицинский кабинет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2"/>
        <w:tabs>
          <w:tab w:val="clear" w:pos="708"/>
          <w:tab w:val="left" w:pos="5836" w:leader="none"/>
        </w:tabs>
        <w:ind w:left="-66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5836" w:leader="none"/>
        </w:tabs>
        <w:ind w:left="-66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4. КАДРЫ</w:t>
      </w:r>
    </w:p>
    <w:tbl>
      <w:tblPr>
        <w:tblW w:w="4900" w:type="pct"/>
        <w:jc w:val="left"/>
        <w:tblInd w:w="-1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14"/>
        <w:gridCol w:w="4408"/>
      </w:tblGrid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бщее количество педагогических работников: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имеют: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ервую и высшую квалификационные категори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ую степень, звание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енные награды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тные звания «Народный учитель», 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служенный учитель РФ»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евые награды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обедители конкурса «Учитель года России»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конкурса «Лидер в образовании»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 школу учителей, имеющих непедагогическое образование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2"/>
        <w:tabs>
          <w:tab w:val="clear" w:pos="708"/>
          <w:tab w:val="left" w:pos="5836" w:leader="none"/>
        </w:tabs>
        <w:ind w:left="-66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5836" w:leader="none"/>
        </w:tabs>
        <w:ind w:left="-663" w:hanging="0"/>
        <w:jc w:val="center"/>
        <w:rPr>
          <w:sz w:val="28"/>
          <w:szCs w:val="28"/>
        </w:rPr>
      </w:pPr>
      <w:r>
        <w:rPr>
          <w:sz w:val="28"/>
          <w:szCs w:val="28"/>
        </w:rPr>
        <w:t>5. ВОСПИТАННИКИ</w:t>
      </w:r>
    </w:p>
    <w:tbl>
      <w:tblPr>
        <w:tblW w:w="4900" w:type="pct"/>
        <w:jc w:val="left"/>
        <w:tblInd w:w="-1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14"/>
        <w:gridCol w:w="4408"/>
      </w:tblGrid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Общее количество воспитанников: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раннего возраст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младшего дошкольного возраст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старшего дошкольного возраст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спитанников: победителей смотров, конкурсов в прошедшем учебном году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обедителей районных смотров, конкурсов (указать названия, год, Ф.И.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обедителей всероссийских смотров, конкурсов (указать названия, год, Ф.И.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обедителей региональных смотров, конкурсов (указать названия, год, ФИ.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left"/>
              <w:rPr/>
            </w:pPr>
            <w:r>
              <w:rPr>
                <w:sz w:val="28"/>
                <w:szCs w:val="28"/>
              </w:rPr>
              <w:t xml:space="preserve">Знаменитые выпускники дошкольного образовательного учреждения.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2"/>
        <w:tabs>
          <w:tab w:val="clear" w:pos="708"/>
          <w:tab w:val="left" w:pos="5836" w:leader="none"/>
        </w:tabs>
        <w:ind w:left="-66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12"/>
        <w:tabs>
          <w:tab w:val="clear" w:pos="708"/>
          <w:tab w:val="left" w:pos="5836" w:leader="none"/>
        </w:tabs>
        <w:ind w:left="-66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6. СОДЕРЖАНИЕ ОБРАЗОВАНИЯ</w:t>
        <w:tab/>
      </w:r>
    </w:p>
    <w:tbl>
      <w:tblPr>
        <w:tblW w:w="4900" w:type="pct"/>
        <w:jc w:val="left"/>
        <w:tblInd w:w="-1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14"/>
        <w:gridCol w:w="4408"/>
      </w:tblGrid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ДОУ в соответствии с Федеральными Государственными требованиям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, обеспечивающий реализацию Основной  общеобразовательной программы ДОУ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, по которым организовано дополнительное образование в ДОУ: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ечевое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личностное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Дополнительные образовательные услуг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мые образовательные программы (указать названия):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го уровн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го уровн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уровн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уровн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ческого уровн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Реализуемые социальные проекты (указать названия):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го уровн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го уровн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уровн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уровн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ческого уровн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left"/>
              <w:rPr/>
            </w:pPr>
            <w:r>
              <w:rPr>
                <w:sz w:val="28"/>
                <w:szCs w:val="28"/>
              </w:rPr>
              <w:t>Награды  дошкольного образовательного учреждения (указать какие, за что):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тношения с образовательными учреждениями других типов: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го школьного образовани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школьного образовани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 дете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 с одарёнными и талантливыми детьм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8"/>
                <w:kern w:val="2"/>
                <w:sz w:val="28"/>
                <w:szCs w:val="28"/>
              </w:rPr>
            </w:pPr>
            <w:r>
              <w:rPr>
                <w:spacing w:val="8"/>
                <w:kern w:val="2"/>
                <w:sz w:val="28"/>
                <w:szCs w:val="28"/>
              </w:rPr>
              <w:t>Реализуемые социальные проекты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pacing w:val="8"/>
                <w:kern w:val="2"/>
                <w:sz w:val="28"/>
                <w:szCs w:val="28"/>
              </w:rPr>
            </w:pPr>
            <w:r>
              <w:rPr>
                <w:spacing w:val="8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8"/>
                <w:kern w:val="2"/>
                <w:sz w:val="28"/>
                <w:szCs w:val="28"/>
              </w:rPr>
            </w:pPr>
            <w:r>
              <w:rPr>
                <w:spacing w:val="8"/>
                <w:kern w:val="2"/>
                <w:sz w:val="28"/>
                <w:szCs w:val="28"/>
              </w:rPr>
              <w:t>Традици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pacing w:val="8"/>
                <w:kern w:val="2"/>
                <w:sz w:val="28"/>
                <w:szCs w:val="28"/>
              </w:rPr>
            </w:pPr>
            <w:r>
              <w:rPr>
                <w:spacing w:val="8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интересные сведени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П                                              Подпись                         (фамилия, имя, отчест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Критерии оценки педагогических достижений </w:t>
      </w:r>
      <w:r>
        <w:rPr>
          <w:b/>
          <w:iCs/>
          <w:sz w:val="28"/>
          <w:szCs w:val="28"/>
          <w:lang w:val="en-US" w:eastAsia="en-US"/>
        </w:rPr>
        <w:t>образовательной организации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en-US" w:eastAsia="en-US"/>
        </w:rPr>
        <w:t xml:space="preserve">участника </w:t>
      </w:r>
      <w:r>
        <w:rPr>
          <w:b/>
          <w:sz w:val="28"/>
          <w:szCs w:val="28"/>
        </w:rPr>
        <w:t xml:space="preserve">  конкурса «Школа года»  2016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минации: «Городская школа», «Сельск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12"/>
        <w:gridCol w:w="2848"/>
        <w:gridCol w:w="3960"/>
        <w:gridCol w:w="900"/>
      </w:tblGrid>
      <w:tr>
        <w:trPr>
          <w:trHeight w:val="49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№ </w:t>
            </w:r>
            <w:r>
              <w:rPr>
                <w:b/>
                <w:bCs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ритерии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Наименование </w:t>
              <w:br/>
              <w:t>показател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инамика по показател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-во баллов</w:t>
            </w:r>
          </w:p>
        </w:tc>
      </w:tr>
      <w:tr>
        <w:trPr>
          <w:trHeight w:val="1665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рганизация образовательного процесса в образовательном учреждении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 Образовательная программа, соответствующая нормативным требования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личие образовательной программы и документов (приказа, распоряжения и др.), удостоверяющих легитимность действия данной программы - 3 балла; </w:t>
              <w:br/>
              <w:t xml:space="preserve">Наличие образовательной программы, но отсутствие документов, удостоверяющих ее легитимность;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тсутствие образовательной программы;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3</w:t>
            </w:r>
          </w:p>
        </w:tc>
      </w:tr>
      <w:tr>
        <w:trPr>
          <w:trHeight w:val="67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2.Вариативность построения образовательной программы образовательного учреждени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ариативность прослеживается 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сутствие вариатив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3</w:t>
            </w:r>
          </w:p>
        </w:tc>
      </w:tr>
      <w:tr>
        <w:trPr>
          <w:trHeight w:val="64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3.Управление реализацией образовательной программы образовательного учреждени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ичие  механизма управления реализацией образовательной программы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ханизм не отражает процесс управления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ханизм не представле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3</w:t>
            </w:r>
          </w:p>
        </w:tc>
      </w:tr>
      <w:tr>
        <w:trPr>
          <w:trHeight w:val="49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Результативность процесса обучения (за последние три учебных  года –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1.Доля выпускников ОУ, сдавших ЕГЭ по обязательным предметам, от общего количества выпускников ОУ, участвовавших в ЕГ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% в течение трех учебных л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 90% до 100% в течение трех учебных л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8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нее 90% в течение трех учебных лет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2.Наличие в образовательном учреждении выпускников, имеющих по результатам единого государственного экзамена 100 баллов в 2012 году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олее одного; Один; Отсутствую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3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4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lang w:eastAsia="en-US"/>
              </w:rPr>
            </w:r>
          </w:p>
        </w:tc>
        <w:tc>
          <w:tcPr>
            <w:tcW w:w="20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lang w:eastAsia="en-US"/>
              </w:rPr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3. Успеваемость обучающихся  в динамике за три года по ОУ, в %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спеваемость 100% 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спеваемость от 90 до 100%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же 90% - 0 балл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3</w:t>
            </w:r>
          </w:p>
        </w:tc>
      </w:tr>
      <w:tr>
        <w:trPr>
          <w:trHeight w:val="286" w:hRule="atLeas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lang w:eastAsia="en-US"/>
              </w:rPr>
            </w:r>
          </w:p>
        </w:tc>
        <w:tc>
          <w:tcPr>
            <w:tcW w:w="2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2.4.Доля обучающихся, получивших аттестат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 среднем (полном) общем образовании, в %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ля выпускников, получивших аттестат о среднем (полном) общем образовании  100%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lang w:eastAsia="en-US"/>
              </w:rPr>
            </w:r>
          </w:p>
        </w:tc>
        <w:tc>
          <w:tcPr>
            <w:tcW w:w="2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ля выпускников, получивших аттестат о среднем (полном) общем образовании ниже 100%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lang w:eastAsia="en-US"/>
              </w:rPr>
            </w:r>
          </w:p>
        </w:tc>
        <w:tc>
          <w:tcPr>
            <w:tcW w:w="28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5.Участие обучающихся в олимпиадах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(победителями олимпиады считаются обучающиеся, занявшие 1 место, призерами - 2 и 3 места ) 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ие не принима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lang w:eastAsia="en-US"/>
              </w:rPr>
            </w:r>
          </w:p>
        </w:tc>
        <w:tc>
          <w:tcPr>
            <w:tcW w:w="2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Муниципальный уровень </w:t>
            </w:r>
            <w:r>
              <w:rPr>
                <w:lang w:eastAsia="en-US"/>
              </w:rPr>
              <w:br/>
              <w:t>участие - 1 балл , один победитель - 3 балла;  один призер  - 2 балла; (возможный балл умножается на количество участник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3</w:t>
            </w:r>
          </w:p>
        </w:tc>
      </w:tr>
      <w:tr>
        <w:trPr>
          <w:trHeight w:val="529" w:hRule="atLeas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lang w:eastAsia="en-US"/>
              </w:rPr>
            </w:r>
          </w:p>
        </w:tc>
        <w:tc>
          <w:tcPr>
            <w:tcW w:w="2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гиональный уровень</w:t>
              <w:br/>
            </w:r>
            <w:r>
              <w:rPr>
                <w:lang w:eastAsia="en-US"/>
              </w:rPr>
              <w:t>участие - 2 баллов; один победитель - 6 баллов; один призер – 4 бал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6</w:t>
            </w:r>
          </w:p>
        </w:tc>
      </w:tr>
      <w:tr>
        <w:trPr>
          <w:trHeight w:val="888" w:hRule="atLeas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lang w:eastAsia="en-US"/>
              </w:rPr>
            </w:r>
          </w:p>
        </w:tc>
        <w:tc>
          <w:tcPr>
            <w:tcW w:w="2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оссийский уровень</w:t>
              <w:br/>
            </w:r>
            <w:r>
              <w:rPr>
                <w:lang w:eastAsia="en-US"/>
              </w:rPr>
              <w:t xml:space="preserve">участие -  3 балла; один победитель – 9баллов;  один призер -  6 балл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9</w:t>
            </w:r>
          </w:p>
        </w:tc>
      </w:tr>
      <w:tr>
        <w:trPr>
          <w:trHeight w:val="915" w:hRule="atLeas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lang w:eastAsia="en-US"/>
              </w:rPr>
            </w:r>
          </w:p>
        </w:tc>
        <w:tc>
          <w:tcPr>
            <w:tcW w:w="2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</w:r>
          </w:p>
        </w:tc>
        <w:tc>
          <w:tcPr>
            <w:tcW w:w="39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истанционные олимпиады</w:t>
              <w:br/>
            </w:r>
            <w:r>
              <w:rPr>
                <w:lang w:eastAsia="en-US"/>
              </w:rPr>
              <w:t>участие - 2 балла; один победитель – 6; один призер - 4 балла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6</w:t>
            </w:r>
          </w:p>
        </w:tc>
      </w:tr>
      <w:tr>
        <w:trPr>
          <w:trHeight w:val="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en-US"/>
              </w:rPr>
            </w:r>
          </w:p>
        </w:tc>
        <w:tc>
          <w:tcPr>
            <w:tcW w:w="2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lang w:eastAsia="en-US"/>
              </w:rPr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lang w:eastAsia="en-US"/>
              </w:rPr>
              <w:t> 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1.Наличие Концепции (программы) воспитательной системы ОУ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ичие - отсутств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</w:t>
            </w:r>
          </w:p>
        </w:tc>
      </w:tr>
      <w:tr>
        <w:trPr>
          <w:trHeight w:val="35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основанность и актуальность Концепции (программы)</w:t>
              <w:br/>
              <w:t xml:space="preserve">воспитательной системы  ОУ; Отсутствие обоснованности и актуа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2</w:t>
            </w:r>
          </w:p>
        </w:tc>
      </w:tr>
      <w:tr>
        <w:trPr>
          <w:trHeight w:val="3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2.Соответствие реализуемых видов и форм воспитательной деятельности содержанию Концепции (программы) воспитательной системы ОУ  (план мероприятий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оответствие плана мероприятий содержанию Концепции (программы) ;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соответствие плана мероприятий содержанию Концепции (программ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2</w:t>
            </w:r>
          </w:p>
        </w:tc>
      </w:tr>
      <w:tr>
        <w:trPr>
          <w:trHeight w:val="123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3.Соответствие реализуемого содержания воспитательной системы ОУ интересам и потребностям разных возрастных групп обучающихс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спитательный процесс охватывает разные возрастные группы обучающихся; 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3</w:t>
            </w:r>
          </w:p>
        </w:tc>
      </w:tr>
      <w:tr>
        <w:trPr>
          <w:trHeight w:val="5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4.Разнообразие форм и направлений работы с родител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ичие различных форм и направлений работы с родителями; Работа не проводи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3</w:t>
            </w:r>
          </w:p>
        </w:tc>
      </w:tr>
      <w:tr>
        <w:trPr>
          <w:trHeight w:val="100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5.Монитроинг эффективности воспитательного проце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ичие мониторинга  эффективности воспитательной системы и его результатов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сутствие мониторинга эффективности воспитательн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3</w:t>
            </w:r>
          </w:p>
        </w:tc>
      </w:tr>
      <w:tr>
        <w:trPr>
          <w:trHeight w:val="63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3.6. Организация внеклассной и внешкольной работы с обучающимис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проводится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е проводитс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3</w:t>
            </w:r>
          </w:p>
        </w:tc>
      </w:tr>
      <w:tr>
        <w:trPr>
          <w:trHeight w:val="169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7.Количество преступлений, совершенных несовершеннолетними или при их соучаст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сутствие преступлений, совершенных несовершеннолетними или при их соучастии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ичие преступлений, совершенных несовершеннолетними или при их соучас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3</w:t>
            </w:r>
          </w:p>
        </w:tc>
      </w:tr>
      <w:tr>
        <w:trPr>
          <w:trHeight w:val="570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0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Ресурсная обеспеченность учебно-воспитательного процесса, внеклассной  работы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1.Количество компьютеров, занятых в учебном процессе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нее 15 обучающихся на один компьютер -  Более 15 обучающихся на один компьюте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</w:t>
            </w:r>
          </w:p>
        </w:tc>
      </w:tr>
      <w:tr>
        <w:trPr>
          <w:trHeight w:val="54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2.Подключение ОУ к сети Интерне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ичие копии договора с провайдером - Отсутств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</w:t>
            </w:r>
          </w:p>
        </w:tc>
      </w:tr>
      <w:tr>
        <w:trPr>
          <w:trHeight w:val="54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3. Наличие действующего сайта образовательного учреждени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личие сайта - Отсутствие сайта  (указать адрес сайта ОУ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</w:t>
            </w:r>
          </w:p>
        </w:tc>
      </w:tr>
      <w:tr>
        <w:trPr>
          <w:trHeight w:val="61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4.Процент обеспеченности ОУ педагогическими кадрам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еспеченность педагогическими кадрами 100% 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енее 89,9%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2</w:t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4.5. Доля педагогических работников, имеющих высшее профессиональное образование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100% -  менее 50,0%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3</w:t>
            </w:r>
          </w:p>
        </w:tc>
      </w:tr>
      <w:tr>
        <w:trPr>
          <w:trHeight w:val="54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6. Доля педагогических работников, имеющих высшую и первую квалификационную категорию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олее 70,0% - Менее 30,0%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3</w:t>
            </w:r>
          </w:p>
        </w:tc>
      </w:tr>
      <w:tr>
        <w:trPr>
          <w:trHeight w:val="67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8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7. Доля педагогических работников, имеющих отраслевые награды, ученые степени, звания</w:t>
            </w:r>
          </w:p>
        </w:tc>
        <w:tc>
          <w:tcPr>
            <w:tcW w:w="39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ичие педагогических работников, имеющих отраслевые награды, ученые степени, звания; Отсутствие (возможный балл умножается на количество педагогов)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2</w:t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b/>
                <w:b/>
                <w:bCs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lang w:eastAsia="en-US"/>
              </w:rPr>
              <w:t> </w:t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lang w:eastAsia="en-US"/>
              </w:rPr>
            </w:r>
          </w:p>
        </w:tc>
        <w:tc>
          <w:tcPr>
            <w:tcW w:w="2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lang w:eastAsia="en-US"/>
              </w:rPr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0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Эффективное использование современных образовательных технологий, в т.ч. ИКТ, в образовательном процессе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 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1.Участие педагогических работников образовательного учреждения в инновационной деятельности (научные конференции, семинары, мастер-классы, круглые столы т.п.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lang w:eastAsia="en-US"/>
              </w:rPr>
            </w:pPr>
            <w:r>
              <w:rPr>
                <w:lang w:eastAsia="en-US"/>
              </w:rPr>
              <w:t>Участие - Неучастие или отсутствие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2</w:t>
            </w:r>
          </w:p>
        </w:tc>
      </w:tr>
      <w:tr>
        <w:trPr>
          <w:trHeight w:val="326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2.Наличие разработанных авторских адаптированных или сертифицированных программ и методических (учебно-методических) комплексов, разработанных педагогическими работниками образовательного учреждени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lang w:eastAsia="en-US"/>
              </w:rPr>
            </w:pPr>
            <w:r>
              <w:rPr>
                <w:lang w:eastAsia="en-US"/>
              </w:rPr>
              <w:t>Наличие - Отсутствие;</w:t>
            </w:r>
          </w:p>
          <w:p>
            <w:pPr>
              <w:pStyle w:val="Normal"/>
              <w:spacing w:lineRule="auto" w:line="276" w:before="0" w:after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3</w:t>
            </w:r>
          </w:p>
        </w:tc>
      </w:tr>
      <w:tr>
        <w:trPr>
          <w:trHeight w:val="1201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3.Публикации по обобщению и распространению опыта педагогических работников образовательного учреждения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lang w:eastAsia="en-US"/>
              </w:rPr>
            </w:pPr>
            <w:r>
              <w:rPr>
                <w:lang w:eastAsia="en-US"/>
              </w:rPr>
              <w:t>Наличие публикаций на: всероссийском или международном уровне; региональном; муниципальном уровне (возможный балл умножается на количество публикаций)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3</w:t>
            </w:r>
          </w:p>
        </w:tc>
      </w:tr>
      <w:tr>
        <w:trPr>
          <w:trHeight w:val="122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4.Использование в образовательном процессе современных информационных технологий, электронных учебно-методических комплектов, в том числе самостоятельно разработанных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lang w:eastAsia="en-US"/>
              </w:rPr>
            </w:pPr>
            <w:r>
              <w:rPr>
                <w:lang w:eastAsia="en-US"/>
              </w:rPr>
              <w:t>Наличие;  Отсутств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3</w:t>
            </w:r>
          </w:p>
        </w:tc>
      </w:tr>
      <w:tr>
        <w:trPr>
          <w:trHeight w:val="135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5. Доля педагогических работников  от общего количества, прошедших обучение на курсах повышения квалификации в области ИКТ</w:t>
            </w:r>
          </w:p>
        </w:tc>
        <w:tc>
          <w:tcPr>
            <w:tcW w:w="39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олее 75,0% педагогов - Менее 50%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3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en-US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lang w:eastAsia="en-US"/>
              </w:rPr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0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еспечение доступности качественного образования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6.1.Количество обучающихся, не получивших обязательное общее образование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сутствие обучающихся, отчисленных до получения обязательного общего образования; Налич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2</w:t>
            </w:r>
          </w:p>
        </w:tc>
      </w:tr>
      <w:tr>
        <w:trPr>
          <w:trHeight w:val="61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2.Организация различных форм обучения (экстернат, на дому, обучение по индивидуальному учебному плану и т.д.) с использованием сетевых ресурс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личие разнообразных форм обучения;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тсутстви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3</w:t>
            </w:r>
          </w:p>
        </w:tc>
      </w:tr>
      <w:tr>
        <w:trPr>
          <w:trHeight w:val="763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3.Организация работы по адаптации обучающихся к школе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предшкольной подготовки. Наличие программы по адаптации; Отсутствие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2</w:t>
            </w:r>
          </w:p>
        </w:tc>
      </w:tr>
      <w:tr>
        <w:trPr>
          <w:trHeight w:val="82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 результатам тестирования проведение работы с "проблемными" детьми. Наличие плана  работы; Отсутствие план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2</w:t>
            </w:r>
          </w:p>
        </w:tc>
      </w:tr>
      <w:tr>
        <w:trPr>
          <w:trHeight w:val="79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4.Организация предпрофильной подготовки и профильного обу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личие в ОУ предпрофильной подготовки и профильного обучения. Наличие программы; Отсутств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2</w:t>
            </w:r>
          </w:p>
        </w:tc>
      </w:tr>
      <w:tr>
        <w:trPr>
          <w:trHeight w:val="84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5.Организация обучения по индивидуальным учебным планам и образовательным маршрутам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ичие в ОУ обучающихся по индивидуальным учебным планам и образовательным маршрутам; Отсутств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2</w:t>
            </w:r>
          </w:p>
        </w:tc>
      </w:tr>
      <w:tr>
        <w:trPr>
          <w:trHeight w:val="5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6. Организация работы с одаренными детьм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ичие программы по работе с одаренными детьми; Отсутств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2</w:t>
            </w:r>
          </w:p>
        </w:tc>
      </w:tr>
      <w:tr>
        <w:trPr>
          <w:trHeight w:val="85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7. Организация интегрированного и инклюзивного образования для детей с ограниченными возможностями здоровь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ичие плана работы инклюзивного образования для детей с ограниченными возможностями здоровья; Отсутств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2</w:t>
            </w:r>
          </w:p>
        </w:tc>
      </w:tr>
      <w:tr>
        <w:trPr>
          <w:trHeight w:val="114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8.Сетевое взаимодействие с учреждениями образования  различного уровн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9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еются договора по организации сетевого  взаимодействия с учреждениями ВПО, СПО,  общественными организациями, др. учреждениями; Информация по сетевому взаимодействию представлена, но договора отсутствуют; Информация не представлена 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2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0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одуктивность реализации программы развития ОУ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1. Наличие  программы развития ОУ и  внутренних/внешних локальных актов, утверждающих программу развития ОУ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ичие необходимых документов ; Отсутствие необходимых документ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2</w:t>
            </w:r>
          </w:p>
        </w:tc>
      </w:tr>
      <w:tr>
        <w:trPr>
          <w:trHeight w:val="112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.2. Актуальность программы развития ОУ, описание ключевой проектной идеи, цели и задачи развития ОУ, прогнозируемых результа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ставлены ; 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2</w:t>
            </w:r>
          </w:p>
        </w:tc>
      </w:tr>
      <w:tr>
        <w:trPr>
          <w:trHeight w:val="105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3. Наличие обоснованных направлений деятельности  в программе развития ОУ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правления деятельности ОУ соответствуют целям и задачам программы развития ОУ,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е соответствуют;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сутствую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2</w:t>
            </w:r>
          </w:p>
        </w:tc>
      </w:tr>
      <w:tr>
        <w:trPr>
          <w:trHeight w:val="135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.4.План мероприятий по достижению стратегических целей программы развития ОУ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ичие плана мероприятий по достижению стратегических целей программы развития ОУ;  Отсутствие плана мероприятий по достижению стратегических целей программы развития О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2</w:t>
            </w:r>
          </w:p>
        </w:tc>
      </w:tr>
      <w:tr>
        <w:trPr>
          <w:trHeight w:val="114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.5. Наличие целевых показателей и критериев оценки эффективности реализации программы развития ОУ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итерии и показатели оценки эффективности реализации программы развития ОУ соответствуют  целям, задачам и направлениям деятельности программы развития; Не соответствуют; Отсутствую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2</w:t>
            </w:r>
          </w:p>
        </w:tc>
      </w:tr>
      <w:tr>
        <w:trPr>
          <w:trHeight w:val="776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6.Управление реализацией программы развит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личие структуры управления процессами развития  и функционирования  ОУ; Отсутств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2</w:t>
            </w:r>
          </w:p>
        </w:tc>
      </w:tr>
      <w:tr>
        <w:trPr>
          <w:trHeight w:val="491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работка мониторинга деятельности учреждения по реализации программы развития ОУ. Наличие мониторинга; Отсутств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-2</w:t>
            </w:r>
          </w:p>
        </w:tc>
      </w:tr>
      <w:tr>
        <w:trPr>
          <w:trHeight w:val="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9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ичие финансового плана реализации программы; Отсутствие  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2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045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0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четание принципов единоначалия и самоуправления (демократичный  характер принятия решений, эффективная деятельность органов государственно-общественного управления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.1.Наличие органов государственно-общественного управления в ОУ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личие  органов государственно-общественного управления образованием; Отсутствие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2</w:t>
            </w:r>
          </w:p>
        </w:tc>
      </w:tr>
      <w:tr>
        <w:trPr>
          <w:trHeight w:val="111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8.2.Наличие утвержденных нормативно-правовых документов, регламентирующих деятельность органов государственно-общественного управления в ОУ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личие - Отсутствие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2</w:t>
            </w:r>
          </w:p>
        </w:tc>
      </w:tr>
      <w:tr>
        <w:trPr>
          <w:trHeight w:val="2184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8.3.Открытость и прозрачность деятельности ОУ</w:t>
            </w:r>
          </w:p>
        </w:tc>
        <w:tc>
          <w:tcPr>
            <w:tcW w:w="39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ичие опубликованных публичных докладов, творческих отчетов, информационных бюллетеней в средствах массовой информации, на сайте ОУ/муниципального органа управления образованием (указать адрес сайта); Отсутствие 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2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0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истема формирования культуры здоровья на различных этапах обучения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9.1. Наличие утвержденной программы ОУ (подпрограммы, проекты  в программе развития ОУ)  по оздоровлению и формированию здорового образа жизни обучающихся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ичие программы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тсутствие программ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-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2. Деятельность ОУ  по совершенствованию медицинского обслуживани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личие лицензии, подтверждающей   работу медицинского кабинета; Отсутствие лицензи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-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3. Деятельность образовательного учреждения по физическому воспитанию обучающихс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портивными и оздоровительными мероприятиями охвачено 100% обучающих; От 70%до 100%; Менее 70%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-2</w:t>
            </w:r>
          </w:p>
        </w:tc>
      </w:tr>
      <w:tr>
        <w:trPr>
          <w:trHeight w:val="114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4. Обоснованные показатели динамики улучшения  здоровья обучающихся за последние три учебных  года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ложительная динамика состояния здоровья обучающихся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бильная динамика; Отрицательная динамик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-2</w:t>
            </w:r>
          </w:p>
        </w:tc>
      </w:tr>
      <w:tr>
        <w:trPr>
          <w:trHeight w:val="105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5. Удовлетворенность обучающихся, родителей, педагогических работников комплексностью и системностью работы ОУ по сохранению и укреплению здоровья обучающихс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тсутствие рекламаций;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ичие реклам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-1</w:t>
            </w:r>
          </w:p>
        </w:tc>
      </w:tr>
      <w:tr>
        <w:trPr>
          <w:trHeight w:val="80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6. Охват обучающихся горячим питанием в % в динамике за три учебных года</w:t>
            </w:r>
          </w:p>
        </w:tc>
        <w:tc>
          <w:tcPr>
            <w:tcW w:w="39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орячим питанием охвачено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% обучающихся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 80 до 100%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нее 80%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-2</w:t>
            </w:r>
          </w:p>
        </w:tc>
      </w:tr>
      <w:tr>
        <w:trPr>
          <w:trHeight w:val="43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459" w:leader="none"/>
              </w:tabs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20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довлетворенность потребителей </w:t>
              <w:br/>
              <w:t>качеством образовательных услуг в ОУ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0.1.Отзывы родителей, </w:t>
              <w:br/>
              <w:t xml:space="preserve">выпускников и местного сообщества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личие положительных отзывов родителей, выпускников и местного сообщества в СМИ; Отсутстви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3</w:t>
            </w:r>
          </w:p>
        </w:tc>
      </w:tr>
      <w:tr>
        <w:trPr>
          <w:trHeight w:val="8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10.2.Деятельность ОУ как культурно-образовательного центра  местного сообщества </w:t>
            </w:r>
          </w:p>
        </w:tc>
        <w:tc>
          <w:tcPr>
            <w:tcW w:w="39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ичие совместных социально-значимых программ, проектов, мероприятий, акций, реализуемых в ОУ; Отсутствие  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3</w:t>
            </w:r>
          </w:p>
        </w:tc>
      </w:tr>
      <w:tr>
        <w:trPr>
          <w:trHeight w:val="11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2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Результативное участие ОУ и педагогических работников в муниципальных, региональных, федеральных  и международных конкурсах, смотрах, фестивалях  (в динамике за три учебных года) 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.1. Участие образовательного учреждения в конкурсах, смотрах, фестивалях, соревнованиях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дународный уровень - 4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ссийский уровень - 3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иональный уровень - 2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уровень - 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4</w:t>
            </w:r>
          </w:p>
        </w:tc>
      </w:tr>
      <w:tr>
        <w:trPr>
          <w:trHeight w:val="1042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4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2. ОУ является победителем или финалистом конкурсов, смотров, фестивалей, соревнований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ждународный уровень - 6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ссийский уровень - 5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гиональный уровень - 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ый уровень – 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6</w:t>
            </w:r>
          </w:p>
        </w:tc>
      </w:tr>
      <w:tr>
        <w:trPr>
          <w:trHeight w:val="1271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.3. Результативное участие педагогов в конкурсах, смотрах, фестивалях, соревнованиях</w:t>
              <w:b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ый уровень </w:t>
              <w:br/>
              <w:t>участие - 1 балл; победитель – 3; призер  - 2 балла; отсутствие – 0 (возможный балл умножается на количество педагого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3</w:t>
            </w:r>
          </w:p>
        </w:tc>
      </w:tr>
      <w:tr>
        <w:trPr>
          <w:trHeight w:val="81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гиональный уровень</w:t>
              <w:br/>
              <w:t>участие - 2 балла; победитель – 6; баллов; призер – 4 балла; отсутствие – 0 (возможный балл умножается на количество педагогов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6</w:t>
            </w:r>
          </w:p>
        </w:tc>
      </w:tr>
      <w:tr>
        <w:trPr>
          <w:trHeight w:val="102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ссийский уровень</w:t>
              <w:br/>
              <w:t>участие - 3 балла;  победитель – 9 баллов; призер -  6 баллов; отсутствие – 0 (возможный балл умножается на количество педагог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9</w:t>
            </w:r>
          </w:p>
        </w:tc>
      </w:tr>
      <w:tr>
        <w:trPr>
          <w:trHeight w:val="111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ждународный уровень</w:t>
              <w:br/>
              <w:t>участие - 4 балла; победитель – 12 баллов; отсутствие – 0 (возможный балл умножается на количество педагог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2</w:t>
            </w:r>
          </w:p>
        </w:tc>
      </w:tr>
      <w:tr>
        <w:trPr>
          <w:trHeight w:val="630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2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Создание условий для внеурочной деятельности обучающихся 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.1.Охват обучающихся факультативами, кружками, секциям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хват обучающихся факультативами, кружками, секциями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т 60%-100% 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т 40 до 60%;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нее 4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2</w:t>
            </w:r>
          </w:p>
        </w:tc>
      </w:tr>
      <w:tr>
        <w:trPr>
          <w:trHeight w:val="105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.2. Наличие авторских программ, элективных курс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вторские программы прошли экспертизу, опубликованы и тиражированы; разработаны авторские программы и элективные курсы; отсутствие программ и элективных курс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3</w:t>
            </w:r>
          </w:p>
        </w:tc>
      </w:tr>
      <w:tr>
        <w:trPr>
          <w:trHeight w:val="129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.3. Результаты участия обучающихся в конкурсах, соревнованиях, научно-практических конференциях интеллектуальной, научно-исследовательской, творческой или спортивной направленност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зультаты на международном, всероссийском, межрегиональном уровне - 3 балла, региональном -2 балла, муниципальном - 1 балл, отсутствие победителей - 0 балл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</w:t>
      </w:r>
    </w:p>
    <w:p>
      <w:pPr>
        <w:pStyle w:val="Normal"/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Критерии оценки педагогических достижений </w:t>
      </w:r>
      <w:r>
        <w:rPr>
          <w:b/>
          <w:iCs/>
          <w:sz w:val="28"/>
          <w:szCs w:val="28"/>
          <w:lang w:val="en-US" w:eastAsia="en-US"/>
        </w:rPr>
        <w:t xml:space="preserve">образовательной организации 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en-US" w:eastAsia="en-US"/>
        </w:rPr>
        <w:t xml:space="preserve">участника </w:t>
      </w:r>
      <w:r>
        <w:rPr>
          <w:b/>
          <w:sz w:val="28"/>
          <w:szCs w:val="28"/>
        </w:rPr>
        <w:t xml:space="preserve">  конкурса «Школа года»  2016 года</w:t>
      </w:r>
    </w:p>
    <w:p>
      <w:pPr>
        <w:pStyle w:val="Normal"/>
        <w:jc w:val="center"/>
        <w:rPr/>
      </w:pPr>
      <w:r>
        <w:rPr/>
        <w:t xml:space="preserve">Номинация: «Детский сад» 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00"/>
        <w:gridCol w:w="4500"/>
        <w:gridCol w:w="2520"/>
        <w:gridCol w:w="720"/>
      </w:tblGrid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итерии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показател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намика по показател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баллов</w:t>
            </w:r>
          </w:p>
        </w:tc>
      </w:tr>
      <w:tr>
        <w:trPr>
          <w:trHeight w:val="1040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 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доступности получения дошкольного образования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Организация вариативных форм дошкольного образования в ДОУ (группы кратковременного пребывания, предшкольной подготовки, раннего развития, консультативные пункты и др.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личие -  отсутствие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3</w:t>
            </w:r>
          </w:p>
        </w:tc>
      </w:tr>
      <w:tr>
        <w:trPr>
          <w:trHeight w:val="2062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2.Организация интегрированного и инклюзивного образования для детей с ограниченными возможностями здоровья в условиях ДО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азание квалифицированной коррекционной помощи детям с  ограниченными возможностями здоровья в условиях ДОУ - Отсутствие 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 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есурсное обеспечение ДОУ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1.Кадровые ресурсы ДО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еспеченность ДОУ кадровыми ресурсами в соответствии со штатным расписание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% - 3 балла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 80-99,9% - 2 балла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0-79,9% -1 балл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нее 69,9% - 0 балл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3</w:t>
            </w:r>
          </w:p>
        </w:tc>
      </w:tr>
      <w:tr>
        <w:trPr>
          <w:trHeight w:val="106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дагогические работники, имеющие высшее профессиональное образование (в %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олее 50% - 3 балла;                                              от 40% до  49,9% - 2 балла;                                            от 30% до  39,9% - 1 балл;                                                                         менее 29,9% - 0 балл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3</w:t>
            </w:r>
          </w:p>
        </w:tc>
      </w:tr>
      <w:tr>
        <w:trPr>
          <w:trHeight w:val="108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дагогические работники, имеющие первую и высшую квалификационные категории</w:t>
              <w:br/>
              <w:t>(в %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олее 70%  - 3 балла;                                                                                   от 60% до 69,9% - 2 балла;                                                                                                                                                         от 50% до 59,9 % - 1 балл;                                                                                                                                                                                                                        менее 49,9% - 0 балл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3</w:t>
            </w:r>
          </w:p>
        </w:tc>
      </w:tr>
      <w:tr>
        <w:trPr>
          <w:trHeight w:val="109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едагогические работники, имеющие  отраслевые награды, ученые степени, звани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личие  педагогических работников, имеющих отраслевые награды, ученые степени, звания  - отсутстви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3</w:t>
            </w:r>
          </w:p>
        </w:tc>
      </w:tr>
      <w:tr>
        <w:trPr>
          <w:trHeight w:val="349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дагогические работники, прошедшие повышение квалификации по профессиональной деятельности</w:t>
              <w:br/>
              <w:t>(данные приводятся в цифрах и %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вышение квалификации прошли все педагоги ДОУ в соответствии с нормативными требованиями  (1 раз в 5 лет)  - требования не соблюде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3</w:t>
            </w:r>
          </w:p>
        </w:tc>
      </w:tr>
      <w:tr>
        <w:trPr>
          <w:trHeight w:val="108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дагогические работники, прошедшие профессиональную переподготов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личие  педагогических работников, прошедших профессиональную переподготовку  -                                                                                                      отсутств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3</w:t>
            </w:r>
          </w:p>
        </w:tc>
      </w:tr>
      <w:tr>
        <w:trPr>
          <w:trHeight w:val="112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дагогические работники, прошедшие курсовую подготовку по ИКТ (данные приводятся в цифрах и %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олее 60%  - 3 балла;                                                                               от 40% до 59,9% - 2 балла;                                                                                                                                                         от 20 % до 39,9 % - 1 балл;                                                                                                                                                                                                                                          ниже 19,9% - 0 балл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3</w:t>
            </w:r>
          </w:p>
        </w:tc>
      </w:tr>
      <w:tr>
        <w:trPr>
          <w:trHeight w:val="201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2.Материально-технические ресурсы ДО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здание развивающей среды, способствующей полноценному разностороннему развитию воспитанников в соответствии с ФГТ  к условиям реализации ООП (Приказ МО РФ от 20.07.2011 г. № 2151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лностью соответствует; </w:t>
              <w:br/>
              <w:t>частично соответствует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соответству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2</w:t>
            </w:r>
          </w:p>
        </w:tc>
      </w:tr>
      <w:tr>
        <w:trPr>
          <w:trHeight w:val="571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ичие технических ресурсов, обеспечивающих применение ИКТ в образовательном процесс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ичие – отсутств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2</w:t>
            </w:r>
          </w:p>
        </w:tc>
      </w:tr>
      <w:tr>
        <w:trPr>
          <w:trHeight w:val="11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ащение прогулочных участков, их функциональнос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лностью соответствует необходимым требованиям; </w:t>
              <w:br/>
              <w:t xml:space="preserve">частично соответствует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е соответствует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2</w:t>
            </w:r>
          </w:p>
        </w:tc>
      </w:tr>
      <w:tr>
        <w:trPr>
          <w:trHeight w:val="861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ичие оборудованной спортивной площадки в соответствии с требованиям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ичие – отсутстви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2</w:t>
            </w:r>
          </w:p>
        </w:tc>
      </w:tr>
      <w:tr>
        <w:trPr>
          <w:trHeight w:val="533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CYR" w:ascii="Arial CYR" w:hAnsi="Arial CYR"/>
                <w:lang w:eastAsia="en-US"/>
              </w:rPr>
              <w:t> </w:t>
            </w:r>
            <w:r>
              <w:rPr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Организация работы  по сохранению и укреплению физического и психического здоровья</w:t>
              <w:br/>
              <w:t>воспитанников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3.1. Обеспеченность медицинским персонало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наличие – отсутстви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-3</w:t>
            </w:r>
          </w:p>
        </w:tc>
      </w:tr>
      <w:tr>
        <w:trPr>
          <w:trHeight w:val="109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Cs/>
                <w:lang w:eastAsia="en-US"/>
              </w:rPr>
            </w:pPr>
            <w:r>
              <w:rPr>
                <w:rFonts w:cs="Arial CYR" w:ascii="Arial CYR" w:hAnsi="Arial CYR"/>
                <w:bCs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3.2. Наличие оздоровительной программы ДОУ, ее результативност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ответствует требованиям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ответствует требованиям частично; не соответству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-3</w:t>
            </w:r>
          </w:p>
        </w:tc>
      </w:tr>
      <w:tr>
        <w:trPr>
          <w:trHeight w:val="200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Cs/>
                <w:lang w:eastAsia="en-US"/>
              </w:rPr>
            </w:pPr>
            <w:r>
              <w:rPr>
                <w:rFonts w:cs="Arial CYR" w:ascii="Arial CYR" w:hAnsi="Arial CYR"/>
                <w:bCs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ложительная динамика по сохранению и укреплению здоровья детей за три учебных года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сутствие четкой динамики; отрицательная дина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3.3. Эффективность летней оздоровительной работ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личие проведенного анализа - отсутствие 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-2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4. Использование здоровьесберегающих технологий (перечень) в образовательном процесс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личие - отсутствие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3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3.5.Количество дней, пропущенных одним ребенком в год по болезни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казатели ниже среднего по области; показатели соответствуют среднему по области;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казатели выше среднего по област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3</w:t>
            </w:r>
          </w:p>
        </w:tc>
      </w:tr>
      <w:tr>
        <w:trPr>
          <w:trHeight w:val="376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я образовательного</w:t>
              <w:br/>
              <w:t>процесса в ДОУ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4.1.Образовательная программа ДОУ, соответствующая нормативным требованиям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личие образовательной программы и документов (приказа, распоряжения и др.), удостоверяющих легитимность действия данной программы; </w:t>
              <w:br/>
              <w:t>наличие образовательной программы, но отсутствие документов, удостоверяющих ее легитимность или отсутствие образовате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2.Управление реализацией образовательной программы ДОУ (критерии и индикаторы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личие – отсутстви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3</w:t>
            </w:r>
          </w:p>
        </w:tc>
      </w:tr>
      <w:tr>
        <w:trPr>
          <w:trHeight w:val="7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3.Соответсвие методического обеспечения типу и виду учрежд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лностью соответствует; частично соответствует;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е соответствует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3</w:t>
            </w:r>
          </w:p>
        </w:tc>
      </w:tr>
      <w:tr>
        <w:trPr>
          <w:trHeight w:val="11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4.Использование педагогическими работниками современных образовательных технолог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пользование собственных авторских образовательных технологий; использование авторских заимствованных; не применяют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3</w:t>
            </w:r>
          </w:p>
        </w:tc>
      </w:tr>
      <w:tr>
        <w:trPr>
          <w:trHeight w:val="587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5.Система психолого-педагогического сопровождения образовательного процесс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личие - отсутствие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3</w:t>
            </w:r>
          </w:p>
        </w:tc>
      </w:tr>
      <w:tr>
        <w:trPr>
          <w:trHeight w:val="10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6. Охват детей  разными формами дополнительного образования (в %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 % и более - 3 балла,                                          25-50 % - 2 балла,                                                                 до 25 % - 1 балл,                                                                    отсутствует - 0 балл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3</w:t>
            </w:r>
          </w:p>
        </w:tc>
      </w:tr>
      <w:tr>
        <w:trPr>
          <w:trHeight w:val="54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8. Система мониторинга, отслеживающая результативность реализации ОО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личие - отсутстви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3</w:t>
            </w:r>
          </w:p>
        </w:tc>
      </w:tr>
      <w:tr>
        <w:trPr>
          <w:trHeight w:val="112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новление содержания образования детей в ДОУ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1. Наличие инновационных (паспортизированных) авторских образовательных программ, методических пособий, реализующих новое содержание образова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личие - отсутстви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3</w:t>
            </w:r>
          </w:p>
        </w:tc>
      </w:tr>
      <w:tr>
        <w:trPr>
          <w:trHeight w:val="5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2. Наличие учебно-методических комплектов к данным программам</w:t>
            </w:r>
          </w:p>
        </w:tc>
        <w:tc>
          <w:tcPr>
            <w:tcW w:w="25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личие - отсутств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3</w:t>
            </w:r>
          </w:p>
        </w:tc>
      </w:tr>
      <w:tr>
        <w:trPr>
          <w:trHeight w:val="8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3. Процент педагогов, участвующих в реализации инновационных образовательных програм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олее 50% - 3 балла,                                              от 40% до 49,9% - 2 балла,                                            от 30% до 39,9% - 1 балл;                                                                         ниже 29,9% - 0 баллов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0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4. Участие ДОУ в инновационной деятельности (экспериментальные, педагогические площадки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едеральный уровень - 4 балла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егиональный уровень - 3 балла;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ый уровень - 2 балла;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ровень ДОУ - 1 бал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ализация долгосрочных инновационных социально-значимых программ и проектов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1. Паспорт Программы развития ДОУ (формат представления, полнота и точность информации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ответствует;                                              частично соответствует;                                     не соответству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2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2. Аналитическое обоснование важности и необходимости инновационных измен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личие - отсутстви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2</w:t>
            </w:r>
          </w:p>
        </w:tc>
      </w:tr>
      <w:tr>
        <w:trPr>
          <w:trHeight w:val="153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3.Описание миссии, цели, задач развития ДОУ, сроков реализ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ичие четко поставленных цели и задач, связанных с получением новых образовательных результатов, четко определенных сроков  реализации программы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согласование миссии, цели, зада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2</w:t>
            </w:r>
          </w:p>
        </w:tc>
      </w:tr>
      <w:tr>
        <w:trPr>
          <w:trHeight w:val="76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.4.Наличие подпрограмм и проектов в Программе развития ДОУ (соотнесение их с ведущими направлениями Программы развития ДОУ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личие - отсутствие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2</w:t>
            </w:r>
          </w:p>
        </w:tc>
      </w:tr>
      <w:tr>
        <w:trPr>
          <w:trHeight w:val="93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.5.Вовлечённость педагогического коллектива,  родителей, общественности в разработку и реализацию Программы развит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влечены все участники образовательного процесса; частично вовлечен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2</w:t>
            </w:r>
          </w:p>
        </w:tc>
      </w:tr>
      <w:tr>
        <w:trPr>
          <w:trHeight w:val="57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.6. Наличие целевых  показателей и критериев реализации Программы развития ДО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ичие -  отсутств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2</w:t>
            </w:r>
          </w:p>
        </w:tc>
      </w:tr>
      <w:tr>
        <w:trPr>
          <w:trHeight w:val="5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.7. Управление реализацией Программы развития ДО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личие -  отсутстви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2</w:t>
            </w:r>
          </w:p>
        </w:tc>
      </w:tr>
      <w:tr>
        <w:trPr>
          <w:trHeight w:val="109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6.8. Продуктивность реализации Программы развития ДОУ на данном этапе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стижение целей Программы развития ДОУ в соответствии с установленными в ней критериями и показателями результативности на данном этапе развития ДО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2</w:t>
            </w:r>
          </w:p>
        </w:tc>
      </w:tr>
      <w:tr>
        <w:trPr>
          <w:trHeight w:val="130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очетание принципов единоначалия и самоуправления (демократичный характер принятия решений, эффективная деятельность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ов государственно-общественного управления)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1.Наличие органов государственно-общественного управления в ДОУ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личие  органов государственно-общественного управления образованием – отсутствие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2</w:t>
            </w:r>
          </w:p>
        </w:tc>
      </w:tr>
      <w:tr>
        <w:trPr>
          <w:trHeight w:val="153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7.2.Наличие утвержденных нормативно-правовых документов, регламентирующих деятельность органов государственно-общественного управления в ОУ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 -  отсутстви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2</w:t>
            </w:r>
          </w:p>
        </w:tc>
      </w:tr>
      <w:tr>
        <w:trPr>
          <w:trHeight w:val="153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.3.Наличие в практике работы органа ГОУ  значимых практически реализованных решений, направленных на поддержку и развитие ДОУ за 2009/2010; 2010/2011; 2011/2012 учебные го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дельный вес решений (в %), принимаемых ДОУ  после согласования с органом ГОУ:</w:t>
              <w:br/>
              <w:t>более 80% - 8 баллов;</w:t>
              <w:br/>
              <w:t>от 50% до 79,9% - 6 баллов;</w:t>
              <w:br/>
              <w:t>от 30% до 49,9% - 4 балла;</w:t>
              <w:br/>
              <w:t xml:space="preserve">от 10% до 29,9% - 2 балла; </w:t>
              <w:br/>
              <w:t>менее 9,9% 0 балл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8</w:t>
            </w:r>
          </w:p>
        </w:tc>
      </w:tr>
      <w:tr>
        <w:trPr>
          <w:trHeight w:val="343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4.Открытость и прозрачность деятельности ДОУ</w:t>
            </w:r>
          </w:p>
        </w:tc>
        <w:tc>
          <w:tcPr>
            <w:tcW w:w="25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личие опубликованных публичных докладов, творческих отчетов, информационных бюллетеней в средствах массовой информации, на сайте ДОУ/муниципального органа управления образованием (указать адрес сайта).  Отсутстви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</w:r>
          </w:p>
        </w:tc>
        <w:tc>
          <w:tcPr>
            <w:tcW w:w="4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" w:hAnsi="Arial CYR" w:cs="Arial CYR"/>
                <w:b/>
                <w:b/>
                <w:bCs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8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чество предоставления образовательных услуг ДОУ, отношение родителей к его деятельност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8.1.Соотношение средней посещаемости и нормативной наполняемости </w:t>
              <w:br/>
              <w:t>(в соответствии с СанПиН 2.4.1.2660 – 10)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соответствии с нормативной наполняемостью в течение трех лет - 10 баллов;</w:t>
              <w:br/>
              <w:t>Меньше нормативной наполняемости, но отмечена положительная динамика в течение трех лет - 8 баллов;</w:t>
              <w:br/>
              <w:t>Меньше нормативной наполняемости, но отмечена стабильная динамика в течение трех лет - 6 баллов;</w:t>
              <w:br/>
              <w:t>Меньше нормативной наполняемости, и отмечена отрицательная динамика в течение трех лет - 4 балла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ньше нормативной наполняемости, никакой динамики не прослеживается, но в среднем выше 80% - 2 балла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ньше нормативной наполняемости, никакой динамики не прослеживается, но в среднем ниже 80% - 0 балл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</w:t>
            </w:r>
          </w:p>
        </w:tc>
      </w:tr>
      <w:tr>
        <w:trPr>
          <w:trHeight w:val="6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.2.Степень удовлетворенности родителей работой ДОУ за год (по данным анкетирования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0 % и более - 2 балла, менее 79,9% - 0 балл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2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.3.Оказание помощи детям, нуждающимся в государственной поддержк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 - Нет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3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.4. Результативность освоения детьми ООП (результаты мониторинг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езультаты представлены - результаты не представлен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3</w:t>
            </w:r>
          </w:p>
        </w:tc>
      </w:tr>
      <w:tr>
        <w:trPr>
          <w:trHeight w:val="416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.5.Социальное партнерство между ДОУ и другими учреждениями и организациям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 уровне плана взаимодействия - 2 балла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 уровне программы взаимодействия - 3 балл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3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.6. Привлечение внебюджетных средст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личие - отсутствие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2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зопасность участников образовательного процесс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1.Случаи травматизма среди воспитанников ДО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тсутствие  -  наличие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3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2.Случаи травматизма среди сотрудников ДО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т - 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3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3.Система работы, обеспечивающая условия безопасности в ДО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 - 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3</w:t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4. Наличие пожарно-охранной сигнализ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 - 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2</w:t>
            </w:r>
          </w:p>
        </w:tc>
      </w:tr>
      <w:tr>
        <w:trPr>
          <w:trHeight w:val="264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частие ДОУ, педагогических работников, воспитанников в муниципальных, региональных, федеральных  и международных конкурсах, смотрах, фестивалях  в динамике за три года </w:t>
              <w:br/>
              <w:t>(по п.10.1 и 10.2, а также 10.3 и 10.4 выбираются максимально возможные баллы)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1. Участие ДОУ в конкурсах, смотрах, фестивалях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ждународный - 4 балла федеральный - 3 балла;                                                          региональный - 2 балла;                                                           муниципальный уровень - 1 балл;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-4</w:t>
            </w:r>
          </w:p>
        </w:tc>
      </w:tr>
      <w:tr>
        <w:trPr>
          <w:trHeight w:val="87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2. ДОУ является победителем или финалистом конкурсов, смотров, фестивале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еждународный - 8 баллов федеральный - 7 баллов;                               региональный - 6 баллов;                                         муниципальный уровень - 5 баллов;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-0</w:t>
            </w:r>
          </w:p>
        </w:tc>
      </w:tr>
      <w:tr>
        <w:trPr>
          <w:trHeight w:val="108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3. Участие педагогических работников ДОУ в конкурсах, смотрах, фестиваля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ждународный - 4 балла федеральный - 3 балл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гиональный - 2 балл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ый уровень - 1 бал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-4</w:t>
            </w:r>
          </w:p>
        </w:tc>
      </w:tr>
      <w:tr>
        <w:trPr>
          <w:trHeight w:val="102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0.4. Педагогические работники ДОУ являются победителями или финалистами конкурсов, смотров, фестивалей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ждународный - 8 балла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- 7 балла;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гиональный - 6 балла;                                                                                                                     муниципальный уровень - 5 балл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-8</w:t>
            </w:r>
          </w:p>
        </w:tc>
      </w:tr>
      <w:tr>
        <w:trPr>
          <w:trHeight w:val="102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5.Участие воспитанников ДОУ в конкурсах, смотрах, фестиваля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ждународный - 4 балла; федеральный - 3 балла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гиональный - 2 балла;                                                                                                                      муниципальный уровень - 1 балл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-4</w:t>
            </w:r>
          </w:p>
        </w:tc>
      </w:tr>
    </w:tbl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72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left="72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left="72" w:hanging="0"/>
        <w:jc w:val="right"/>
        <w:rPr>
          <w:szCs w:val="22"/>
        </w:rPr>
      </w:pPr>
      <w:r>
        <w:rPr>
          <w:szCs w:val="2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комитета по образованию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0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ноября 2015 года № 243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мойлов А. В., заместитель председателя комитета, - председатель комиссии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ревяйнен И. Л., начальник отдела развития муниципальной системы образования, -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заместитель председателя комисси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митриева О.С., начальник отдела МБУ «Киришский центр МППС», ответственный секретарь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комиссии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Члены комисси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Галкина Н.А., ведущий специалист комитета по образованию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Иванова Т.И., директор МОУ «КСОШ № 1»</w:t>
      </w:r>
    </w:p>
    <w:p>
      <w:pPr>
        <w:pStyle w:val="TextBody"/>
        <w:rPr/>
      </w:pPr>
      <w:r>
        <w:rPr>
          <w:sz w:val="24"/>
          <w:szCs w:val="24"/>
        </w:rPr>
        <w:t>3. Боровских Л.К., председатель РК профсоюза</w:t>
      </w:r>
    </w:p>
    <w:p>
      <w:pPr>
        <w:pStyle w:val="Normal"/>
        <w:rPr/>
      </w:pPr>
      <w:r>
        <w:rPr>
          <w:sz w:val="24"/>
          <w:szCs w:val="24"/>
        </w:rPr>
        <w:t>4. Чукичева С.А., председатель районного родительского комитет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12">
    <w:name w:val="Таблица 12"/>
    <w:basedOn w:val="Style16"/>
    <w:qFormat/>
    <w:pPr>
      <w:widowControl w:val="false"/>
      <w:autoSpaceDE w:val="false"/>
      <w:ind w:lef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24:00Z</dcterms:created>
  <dc:creator>user</dc:creator>
  <dc:description/>
  <cp:keywords/>
  <dc:language>en-US</dc:language>
  <cp:lastModifiedBy>Валентина</cp:lastModifiedBy>
  <cp:lastPrinted>2014-12-23T14:45:00Z</cp:lastPrinted>
  <dcterms:modified xsi:type="dcterms:W3CDTF">2007-09-30T19:39:00Z</dcterms:modified>
  <cp:revision>57</cp:revision>
  <dc:subject/>
  <dc:title/>
</cp:coreProperties>
</file>