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</w:t>
            </w:r>
          </w:p>
        </w:tc>
      </w:tr>
      <w:tr>
        <w:trPr/>
        <w:tc>
          <w:tcPr>
            <w:tcW w:w="95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иришский центр методического и психолого-педагогического сопровождения»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80"/>
      </w:tblGrid>
      <w:tr>
        <w:trPr/>
        <w:tc>
          <w:tcPr>
            <w:tcW w:w="4675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Приложение 2 к приказу 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т 10 июня 2014 года №016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УТВЕРЖДАЮ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Директор </w:t>
            </w:r>
            <w:r>
              <w:rPr>
                <w:rStyle w:val="StrongEmphasis"/>
                <w:b w:val="false"/>
                <w:color w:val="000000"/>
              </w:rPr>
              <w:drawing>
                <wp:inline distT="0" distB="0" distL="0" distR="0">
                  <wp:extent cx="828675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19849" r="-43" b="14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color w:val="000000"/>
              </w:rPr>
              <w:t xml:space="preserve"> Е.В.Островская </w:t>
            </w:r>
          </w:p>
        </w:tc>
      </w:tr>
    </w:tbl>
    <w:p>
      <w:pPr>
        <w:pStyle w:val="Normal"/>
        <w:shd w:fill="FFFFFF" w:val="clear"/>
        <w:ind w:firstLine="709"/>
        <w:rPr>
          <w:rStyle w:val="StrongEmphasis"/>
          <w:b/>
          <w:b/>
          <w:bCs/>
          <w:color w:val="000000"/>
          <w:sz w:val="24"/>
          <w:szCs w:val="22"/>
        </w:rPr>
      </w:pPr>
      <w:r>
        <w:rPr/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ОБ ОРГАНИЗАЦИИ РАБОТ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ПО ОХРАНЕ ТРУДА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b/>
          <w:bCs/>
          <w:sz w:val="24"/>
          <w:szCs w:val="22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1.1. Настоящее положение разработано в соответствии с Трудовым кодексом Российской Федерации и иными нормативными правовыми актами об охране тру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2"/>
        </w:rPr>
        <w:t xml:space="preserve">1.2. Работа по охране труда осуществляется в целях </w:t>
      </w:r>
      <w:r>
        <w:rPr/>
        <w:t>обеспечения здоровых и безопасных условий труда работников, а также обеспечения соответствия условий труда государственным нормативным требованиям</w:t>
      </w:r>
      <w:r>
        <w:rPr>
          <w:szCs w:val="22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szCs w:val="22"/>
        </w:rPr>
      </w:pPr>
      <w:r>
        <w:rPr>
          <w:szCs w:val="22"/>
        </w:rPr>
        <w:t>1.3. Руководство работой по охране труда и обеспечение безопасных условий труда в целом по учреждению осуществляет директор учреждения.</w:t>
      </w:r>
    </w:p>
    <w:p>
      <w:pPr>
        <w:pStyle w:val="Normal"/>
        <w:shd w:fill="FFFFFF" w:val="clear"/>
        <w:ind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/>
          <w:bCs/>
          <w:sz w:val="24"/>
          <w:szCs w:val="22"/>
        </w:rPr>
        <w:t>2. Функциональные обязанности должностных лиц учреждения по охране труда</w:t>
      </w:r>
    </w:p>
    <w:p>
      <w:pPr>
        <w:pStyle w:val="Normal"/>
        <w:shd w:fill="FFFFFF" w:val="clear"/>
        <w:ind w:firstLine="709"/>
        <w:rPr>
          <w:b/>
          <w:b/>
          <w:sz w:val="24"/>
        </w:rPr>
      </w:pPr>
      <w:r>
        <w:rPr>
          <w:b/>
          <w:sz w:val="24"/>
          <w:szCs w:val="22"/>
        </w:rPr>
        <w:t>2.1. Обязанности руководителя учреждения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22"/>
        </w:rPr>
        <w:t>Обязанности по обеспечению безопасных ус</w:t>
        <w:softHyphen/>
        <w:t>ловий и охраны труда возлагаются на работодате</w:t>
        <w:softHyphen/>
        <w:t>ля (статья 212 ТК РФ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22"/>
        </w:rPr>
        <w:t>2.2. Директор учреждения исполняет следующие обязан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4" w:leader="none"/>
        </w:tabs>
        <w:ind w:left="0" w:firstLine="709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Осуществляет руководство по охране труда в цел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4" w:leader="none"/>
        </w:tabs>
        <w:ind w:left="0" w:firstLine="709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Организует разработку, внедрение и функционирование системы управления охраной труда (далее – СУОТ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4" w:leader="none"/>
        </w:tabs>
        <w:ind w:left="0" w:firstLine="709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Организует и принимает участие в осу</w:t>
        <w:softHyphen/>
        <w:t>ществлении административного контроля за ус</w:t>
        <w:softHyphen/>
        <w:t>ловиями и охраной труда, создает постоянно действующую комиссию 2-й ступени контроля и рассматривает (в соответствии с планом) выпол</w:t>
        <w:softHyphen/>
        <w:t>нение запланированных мероприятий, состоя</w:t>
        <w:softHyphen/>
        <w:t>ние охраны труда в подразделениях, заслушивает ответственных исполнителей и руководителей структурных подразделений, проводит ком</w:t>
        <w:softHyphen/>
        <w:t>плексное обследование состояния охраны труда в учрежде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4" w:leader="none"/>
        </w:tabs>
        <w:ind w:left="0" w:firstLine="709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Организует обеспечение безопасности при эксплуатации производственных зданий, со</w:t>
        <w:softHyphen/>
        <w:t>оружений, оборудования, безопасность техноло</w:t>
        <w:softHyphen/>
        <w:t>гических процессов, безопасные условия труда на каждом рабочем мес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4" w:leader="none"/>
        </w:tabs>
        <w:ind w:left="0" w:firstLine="709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Организует выполнение государствен</w:t>
        <w:softHyphen/>
        <w:t>ных нормативных требований охраны труда на всех рабочих местах и во всех областях деятель</w:t>
        <w:softHyphen/>
        <w:t>ности учре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4" w:leader="none"/>
        </w:tabs>
        <w:ind w:left="0" w:firstLine="709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Осуществляет инициирование, прове</w:t>
        <w:softHyphen/>
        <w:t>дение и контроль выполнения мероприятий, на</w:t>
        <w:softHyphen/>
        <w:t>правленных на улучшение условий и охраны тру</w:t>
        <w:softHyphen/>
        <w:t>да, предупреждение профессиональных заболе</w:t>
        <w:softHyphen/>
        <w:t>ваний, несчастных случаев и авар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4" w:leader="none"/>
        </w:tabs>
        <w:ind w:left="0" w:firstLine="709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Организует проведение и координацию целенаправленной работы должностных лиц, ра</w:t>
        <w:softHyphen/>
        <w:t>ботников и, при необходимости, внешних сто</w:t>
        <w:softHyphen/>
        <w:t>рон в области охраны тру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4" w:leader="none"/>
        </w:tabs>
        <w:ind w:left="0" w:firstLine="709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Организует необходимые экспертизы, аудит, обследования и др. мероприятия специа</w:t>
        <w:softHyphen/>
        <w:t>лизированными организациями, а также кон</w:t>
        <w:softHyphen/>
        <w:t>троль за их проведени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4" w:leader="none"/>
        </w:tabs>
        <w:ind w:left="0" w:firstLine="709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Организует расследование несчастных случаев, профессиональных заболеваний, ава</w:t>
        <w:softHyphen/>
        <w:t>рий, пожаров, а также последующий анализ при</w:t>
        <w:softHyphen/>
        <w:t>чин возникновения этих событий и устранение этих прич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ind w:left="0" w:firstLine="709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Организует разработку программ, ме</w:t>
        <w:softHyphen/>
        <w:t>роприятий (в том числе и основных мероприя</w:t>
        <w:softHyphen/>
        <w:t>тий в раздел «Охрана труда» коллективного дого</w:t>
        <w:softHyphen/>
        <w:t>вора) в целом по учрежд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ind w:left="0" w:firstLine="709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Организует обучение по охране труда и проверку знаний требований охраны труда ра</w:t>
        <w:softHyphen/>
        <w:t>ботников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ind w:left="0" w:firstLine="709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Организует своевременную разработку и пересмотр инструкций по охране труд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709"/>
        <w:jc w:val="both"/>
        <w:rPr/>
      </w:pPr>
      <w:r>
        <w:rPr>
          <w:sz w:val="24"/>
          <w:szCs w:val="22"/>
        </w:rPr>
        <w:t>2.2.13. Обеспечивает и организует выполне</w:t>
        <w:softHyphen/>
        <w:t>ние предписаний государственных контрольно-надзорных органов и предложений обществен</w:t>
        <w:softHyphen/>
        <w:t>ных органов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709"/>
        <w:jc w:val="both"/>
        <w:rPr/>
      </w:pPr>
      <w:r>
        <w:rPr>
          <w:sz w:val="24"/>
          <w:szCs w:val="22"/>
        </w:rPr>
        <w:t>2.2.14. Обеспечивает реализацию мероприя</w:t>
        <w:softHyphen/>
        <w:t>тий специальной оценке условий тру</w:t>
        <w:softHyphen/>
        <w:t>да в учреждени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709"/>
        <w:jc w:val="both"/>
        <w:rPr/>
      </w:pPr>
      <w:r>
        <w:rPr>
          <w:sz w:val="24"/>
          <w:szCs w:val="22"/>
        </w:rPr>
        <w:t>2.2.15. Принимает меры по улучшению условий труда, повышающих его безопасность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2.2.16. Организует разработку перечня профессий работ</w:t>
        <w:softHyphen/>
        <w:t>ников, имеющих право на льготное пенсионное обеспечение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ind w:firstLine="709"/>
        <w:jc w:val="both"/>
        <w:rPr/>
      </w:pPr>
      <w:r>
        <w:rPr>
          <w:sz w:val="24"/>
          <w:szCs w:val="22"/>
        </w:rPr>
        <w:t>2.2.17. Организует составление списков работников, подле</w:t>
        <w:softHyphen/>
        <w:t>жащих прохождению периодических медицин</w:t>
        <w:softHyphen/>
        <w:t>ских осмотров и согласовывание их с органами Роспотребнадзора, организует проведение меди</w:t>
        <w:softHyphen/>
        <w:t>цинских осмотров работников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ind w:firstLine="709"/>
        <w:jc w:val="both"/>
        <w:rPr/>
      </w:pPr>
      <w:r>
        <w:rPr>
          <w:sz w:val="24"/>
          <w:szCs w:val="22"/>
        </w:rPr>
        <w:t>2.2.18. Осуществляет контроль за соблюдением режима труда и отдыха, использованием труда женщин и лиц моложе 18 лет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ind w:firstLine="709"/>
        <w:jc w:val="both"/>
        <w:rPr/>
      </w:pPr>
      <w:r>
        <w:rPr>
          <w:sz w:val="24"/>
          <w:szCs w:val="22"/>
        </w:rPr>
        <w:t>2.2.19. Организует разработку в структурных подраз</w:t>
        <w:softHyphen/>
        <w:t>делениях учреждения программы подготов</w:t>
        <w:softHyphen/>
        <w:t>ки кадров и повышения их квалификации, пре</w:t>
        <w:softHyphen/>
        <w:t>дусматривая в них вопросы охраны труда.</w:t>
      </w:r>
    </w:p>
    <w:p>
      <w:pPr>
        <w:pStyle w:val="Normal"/>
        <w:shd w:fill="FFFFFF" w:val="clear"/>
        <w:tabs>
          <w:tab w:val="clear" w:pos="720"/>
          <w:tab w:val="left" w:pos="847" w:leader="none"/>
        </w:tabs>
        <w:ind w:firstLine="709"/>
        <w:jc w:val="both"/>
        <w:rPr/>
      </w:pPr>
      <w:r>
        <w:rPr>
          <w:sz w:val="24"/>
          <w:szCs w:val="22"/>
        </w:rPr>
        <w:t>2.2.20. Осуществляет материально-техничес</w:t>
        <w:softHyphen/>
        <w:t>кое обеспечение мероприятий соглашения по охране труда, коллективного договора и других локальных актов учреждени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22"/>
        </w:rPr>
        <w:t>2.2.21. Обеспечивает эксплуатацию, реконст</w:t>
        <w:softHyphen/>
        <w:t>рукцию и ремонт санитарно-бытовых объектов и устройств.</w:t>
      </w:r>
    </w:p>
    <w:p>
      <w:pPr>
        <w:pStyle w:val="Normal"/>
        <w:shd w:fill="FFFFFF" w:val="clear"/>
        <w:ind w:firstLine="709"/>
        <w:rPr>
          <w:b/>
          <w:b/>
          <w:sz w:val="24"/>
        </w:rPr>
      </w:pPr>
      <w:r>
        <w:rPr>
          <w:b/>
          <w:sz w:val="24"/>
          <w:szCs w:val="22"/>
        </w:rPr>
        <w:t>2.3. Обязанности главного бухгалтера (бухгал</w:t>
        <w:softHyphen/>
        <w:t>тера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Осуществляет учет средств, расходуе</w:t>
        <w:softHyphen/>
        <w:t>мых на проведение мероприятий по охране труда с учетом установленной номенклатуры затрат на охрану труда, составляет отчет о затратах на эти меро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Обеспечивает финансирование, пра</w:t>
        <w:softHyphen/>
        <w:t>вильное расходование средств на проведение ме</w:t>
        <w:softHyphen/>
        <w:t>роприятий по охране труда на основе соглаше</w:t>
        <w:softHyphen/>
        <w:t>ния по охране труда, коллективного договора, планов мероприятий по улучшению условий и охраны труда и т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Составляет и в установленные сроки представляет отчет о страховании работников от несчастных случаев на производстве, професси</w:t>
        <w:softHyphen/>
        <w:t>ональных заболеваний, временной нетрудоспо</w:t>
        <w:softHyphen/>
        <w:t>собности и связанных с ними расходами.</w:t>
      </w:r>
    </w:p>
    <w:p>
      <w:pPr>
        <w:pStyle w:val="Normal"/>
        <w:shd w:fill="FFFFFF" w:val="clear"/>
        <w:ind w:firstLine="709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2.4. Обязанности руководителя структурного подразделения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2"/>
        </w:rPr>
        <w:t>2.4.1.Организует работу по охране труда в структурном подразделении и обеспечивает на каждом рабочем месте здоровые и безопасные условия труда, профилактику производственно</w:t>
        <w:softHyphen/>
        <w:t>го травматизма и профессиональных заболева</w:t>
        <w:softHyphen/>
        <w:t>ний (в соответствии с требованиями законода</w:t>
        <w:softHyphen/>
        <w:t>тельства)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2.4.2. Обеспечивает безопасное состояние помещения, исправность обору</w:t>
        <w:softHyphen/>
        <w:t>дования, приспособлений, инвен</w:t>
        <w:softHyphen/>
        <w:t>таря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firstLine="709"/>
        <w:jc w:val="both"/>
        <w:rPr/>
      </w:pPr>
      <w:r>
        <w:rPr>
          <w:sz w:val="24"/>
          <w:szCs w:val="22"/>
        </w:rPr>
        <w:t>2.4.3. В течение рабочего времени осуществляет контроль за соблюдением работниками подразделения требований охраны труда, за правильным приме</w:t>
        <w:softHyphen/>
        <w:t>нением средств коллективной и индивидуальной защиты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firstLine="709"/>
        <w:jc w:val="both"/>
        <w:rPr/>
      </w:pPr>
      <w:r>
        <w:rPr>
          <w:sz w:val="24"/>
          <w:szCs w:val="22"/>
        </w:rPr>
        <w:t>2.4.4. Организует разработку (пересмотр) ин</w:t>
        <w:softHyphen/>
        <w:t>струкций по охране труда в своем подразделении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firstLine="709"/>
        <w:jc w:val="both"/>
        <w:rPr/>
      </w:pPr>
      <w:r>
        <w:rPr>
          <w:sz w:val="24"/>
          <w:szCs w:val="22"/>
        </w:rPr>
        <w:t>2.4.5. Планирует мероприятия по улучшению условий труда с обязательным включением в коллективный договор и (или) планы работы подразделени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709"/>
        <w:jc w:val="both"/>
        <w:rPr/>
      </w:pPr>
      <w:r>
        <w:rPr>
          <w:sz w:val="24"/>
          <w:szCs w:val="22"/>
        </w:rPr>
        <w:t>2.4.6. Организует проведение обучения и ин</w:t>
        <w:softHyphen/>
        <w:t>структажей работников подразделения по охране труда и пожарной безопасности, оказанию пер</w:t>
        <w:softHyphen/>
        <w:t>вой помощи пострадавшим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709"/>
        <w:jc w:val="both"/>
        <w:rPr/>
      </w:pPr>
      <w:r>
        <w:rPr>
          <w:sz w:val="24"/>
          <w:szCs w:val="22"/>
        </w:rPr>
        <w:t>2.4.7. Организует первую помощь пострадав</w:t>
        <w:softHyphen/>
        <w:t>шему при несчастном случае, доставляет его в медицинское учреждение. Сообщает о несчаст</w:t>
        <w:softHyphen/>
        <w:t>ном случае своему руководителю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2.4.8. Разрабатывает (составляет) списки профессий и должностей, в соответствии с кото</w:t>
        <w:softHyphen/>
        <w:t>рыми работники должны проходить обязательные предварительные (при поступлении на рабо</w:t>
        <w:softHyphen/>
        <w:t>ту) и периодические (в процессе трудовой деятельности) медицинские осмотры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2.4.9. Организует работу по специальной оценке условий труда в структурном подразделени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09"/>
        <w:jc w:val="both"/>
        <w:rPr/>
      </w:pPr>
      <w:r>
        <w:rPr>
          <w:sz w:val="24"/>
          <w:szCs w:val="22"/>
        </w:rPr>
        <w:t>2.4.10. Организует проведение администра</w:t>
        <w:softHyphen/>
        <w:t>тивного контроля за состоянием условий и охра</w:t>
        <w:softHyphen/>
        <w:t>ны труда работников (1-я ступень) - вопросы со</w:t>
        <w:softHyphen/>
        <w:t>стояния охраны труда и контроль выполнения мероприятий коллективного договора с рассмот</w:t>
        <w:softHyphen/>
        <w:t>рением итогов на рабочем совещани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09"/>
        <w:jc w:val="both"/>
        <w:rPr/>
      </w:pPr>
      <w:r>
        <w:rPr>
          <w:sz w:val="24"/>
          <w:szCs w:val="22"/>
        </w:rPr>
        <w:t>2.4.11. Обеспечивает в пределах своих полномочий содержание территории подразделе</w:t>
        <w:softHyphen/>
        <w:t>ния в соответствии с требованиями безопасной эксплуатации и охраны труда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09"/>
        <w:jc w:val="both"/>
        <w:rPr/>
      </w:pPr>
      <w:r>
        <w:rPr>
          <w:sz w:val="24"/>
          <w:szCs w:val="22"/>
        </w:rPr>
        <w:t>2.4.12. Разрабатывает перечень рабочих мест, наименований профессий и должностей работ</w:t>
        <w:softHyphen/>
        <w:t>ников, которым установлено льготное пенсионирование, и доводит перечень (утвержденный руководителем) до сведения работников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2.4.13. Выполняет другие функциональные обязанности, возложенные на него руководите</w:t>
        <w:softHyphen/>
        <w:t>лем учреждения.</w:t>
      </w:r>
    </w:p>
    <w:p>
      <w:pPr>
        <w:pStyle w:val="Normal"/>
        <w:shd w:fill="FFFFFF" w:val="clear"/>
        <w:ind w:firstLine="709"/>
        <w:rPr>
          <w:b/>
          <w:b/>
          <w:sz w:val="24"/>
        </w:rPr>
      </w:pPr>
      <w:r>
        <w:rPr>
          <w:b/>
          <w:sz w:val="24"/>
          <w:szCs w:val="22"/>
        </w:rPr>
        <w:t>2.5. Обязанности работника в области охраны труда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22"/>
        </w:rPr>
        <w:t>Обязанности работника в области охраны труда определены статьей 214 ТК РФ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22"/>
        </w:rPr>
        <w:t>Работник обязан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/>
      </w:pPr>
      <w:r>
        <w:rPr>
          <w:sz w:val="24"/>
          <w:szCs w:val="22"/>
        </w:rPr>
        <w:t>2.5.1. Соблюдать требования охраны труд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/>
      </w:pPr>
      <w:r>
        <w:rPr>
          <w:sz w:val="24"/>
          <w:szCs w:val="22"/>
        </w:rPr>
        <w:t>2.5.2. Правильно применять средства индиви</w:t>
        <w:softHyphen/>
        <w:t>дуальной и коллективной защиты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/>
      </w:pPr>
      <w:r>
        <w:rPr>
          <w:sz w:val="24"/>
          <w:szCs w:val="22"/>
        </w:rPr>
        <w:t>2.5.3. Проходить обучение безопасным мето</w:t>
        <w:softHyphen/>
        <w:t>дам и приемам выполнения работ по охране тру</w:t>
        <w:softHyphen/>
        <w:t>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/>
      </w:pPr>
      <w:r>
        <w:rPr>
          <w:sz w:val="24"/>
          <w:szCs w:val="22"/>
        </w:rPr>
        <w:t>2.5.4. Немедленно извещать своего непосред</w:t>
        <w:softHyphen/>
        <w:t>ственного или вышестоящего руководителя о любой ситуации, угрожающей жизни и здоровью людей, о каждом несчастном случае, происшед</w:t>
        <w:softHyphen/>
        <w:t>шем на производстве, или об ухудшении состоя</w:t>
        <w:softHyphen/>
        <w:t>ния своего здоровья, в том числе о проявлении признаков острого профессионального заболе</w:t>
        <w:softHyphen/>
        <w:t>вания (отравления)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/>
      </w:pPr>
      <w:r>
        <w:rPr>
          <w:sz w:val="24"/>
          <w:szCs w:val="22"/>
        </w:rPr>
        <w:t>2.5.6. Проходить обязательные предваритель</w:t>
        <w:softHyphen/>
        <w:t>ные (при поступлении на работу) и периодичес</w:t>
        <w:softHyphen/>
        <w:t>кие (в течение трудовой деятельности) медицин</w:t>
        <w:softHyphen/>
        <w:t>ские осмотры (обследования).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b/>
          <w:bCs/>
          <w:sz w:val="24"/>
          <w:szCs w:val="22"/>
        </w:rPr>
        <w:t>3. Специалист по охране труда (работник, уполномоченный исполнять функции специалиста по охране труда)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firstLine="709"/>
        <w:jc w:val="both"/>
        <w:rPr/>
      </w:pPr>
      <w:r>
        <w:rPr>
          <w:sz w:val="24"/>
          <w:szCs w:val="22"/>
        </w:rPr>
        <w:t>3.1.В соответствии со ст. 217 ТК РФ, в целях обеспечения соблюдения требований охраны труда, осуществления контроля за их выполнением работодатель, численность работников которого не превышает 50 человек, принимает решение о создании службы охраны труда или введении должности специалиста по охране тру</w:t>
        <w:softHyphen/>
        <w:t>да с учетом специфики своей деятельности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При отсутствии у работодателя службы охраны труда, штатного специалиста по охране труда их функции осуществляет руководитель организации, другой уполномоченный работода</w:t>
        <w:softHyphen/>
        <w:t>телем работник либо организация или специа</w:t>
        <w:softHyphen/>
        <w:t>лист, оказывающие услуги в области охраны тру</w:t>
        <w:softHyphen/>
        <w:t>да, привлекаемые работодателем по гражданско-правовому договору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3.2. В соответствии со спецификой деятельности учреждения и согласованным с учредителем штатным расписанием функции специалиста по охране труда исполняет работник, уполномоченный на это директором учреждения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3.2.1. Работник, уполномоченный исполнять обязанности специалиста по охране труда, должен пройти специальное обучение по охране труда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3.2.3. Работник, уполномоченный исполнять обязанности специалиста по охране труда, подчиняется непосредственно директору учреждения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3.3 Работник, уполномоченный исполнять обязанности специалиста по охране труда,  взаи</w:t>
        <w:softHyphen/>
        <w:t>модействует со структурными подразделениями учреждения, с комитетом (комиссией) по охране труда, дове</w:t>
        <w:softHyphen/>
        <w:t>ренными (уполномоченными) лицами профсо</w:t>
        <w:softHyphen/>
        <w:t>юза или другими представителями трудового коллектива, а также с органами государственного управления охраной труда и контрольно-над</w:t>
        <w:softHyphen/>
        <w:t>зорными органами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3.4. Работник, уполномоченный исполнять обязанности специалиста по охране труда,  в своей деятельности руководствуются законодательны</w:t>
        <w:softHyphen/>
        <w:t>ми и иными нормативными правовыми актами по охране труда, коллективным договором и со</w:t>
        <w:softHyphen/>
        <w:t>глашением по охране труда, нормативной доку</w:t>
        <w:softHyphen/>
        <w:t>ментацией учреждения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firstLine="709"/>
        <w:jc w:val="both"/>
        <w:rPr/>
      </w:pPr>
      <w:r>
        <w:rPr>
          <w:sz w:val="24"/>
          <w:szCs w:val="22"/>
        </w:rPr>
        <w:t>3.5. Основные задачи работника, уполномоченного исполнять обязанности специалиста по охране труда: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ind w:firstLine="709"/>
        <w:jc w:val="both"/>
        <w:rPr/>
      </w:pPr>
      <w:r>
        <w:rPr>
          <w:sz w:val="24"/>
          <w:szCs w:val="22"/>
        </w:rPr>
        <w:t>3.5.1. Организация работы по обеспечению выполнения работниками требований охраны труда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ind w:firstLine="709"/>
        <w:jc w:val="both"/>
        <w:rPr/>
      </w:pPr>
      <w:r>
        <w:rPr>
          <w:sz w:val="24"/>
          <w:szCs w:val="22"/>
        </w:rPr>
        <w:t>3.5.2. Контроль за соблюдением работниками законов и иных нормативных правовых актов об охране труда, коллективного договора, соглаше</w:t>
        <w:softHyphen/>
        <w:t>ния по охране труда, других локальных норма</w:t>
        <w:softHyphen/>
        <w:t>тивных актов учреждения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ind w:firstLine="709"/>
        <w:jc w:val="both"/>
        <w:rPr/>
      </w:pPr>
      <w:r>
        <w:rPr>
          <w:sz w:val="24"/>
          <w:szCs w:val="22"/>
        </w:rPr>
        <w:t>3.5.3. Организация профилактической рабо</w:t>
        <w:softHyphen/>
        <w:t>ты по предупреждению производственного трав</w:t>
        <w:softHyphen/>
        <w:t>матизма, профессиональных заболеваний и за</w:t>
        <w:softHyphen/>
        <w:t>болеваний, обусловленных производственными факторами, а также работы по улучшению усло</w:t>
        <w:softHyphen/>
        <w:t>вий труда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ind w:firstLine="709"/>
        <w:jc w:val="both"/>
        <w:rPr/>
      </w:pPr>
      <w:r>
        <w:rPr>
          <w:sz w:val="24"/>
          <w:szCs w:val="22"/>
        </w:rPr>
        <w:t>3.5.4. Информирование и консультирование работников организации, в том числе ее руково</w:t>
        <w:softHyphen/>
        <w:t>дителя, по вопросам охраны труда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ind w:firstLine="709"/>
        <w:jc w:val="both"/>
        <w:rPr/>
      </w:pPr>
      <w:r>
        <w:rPr>
          <w:sz w:val="24"/>
          <w:szCs w:val="22"/>
        </w:rPr>
        <w:t>3.5.6. Изучение и распространение передово</w:t>
        <w:softHyphen/>
        <w:t>го опыта по охране труда, пропаганда вопросов охраны труда.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ind w:firstLine="709"/>
        <w:jc w:val="both"/>
        <w:rPr/>
      </w:pPr>
      <w:r>
        <w:rPr>
          <w:sz w:val="24"/>
          <w:szCs w:val="22"/>
        </w:rPr>
        <w:t>3.6. Функции работника, уполномоченного исполнять обязанности специалиста по охране труда: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3.6.1. Учет и анализ состояния и причин про</w:t>
        <w:softHyphen/>
        <w:t>изводственного травматизма, профессиональных заболеваний и заболеваний, обусловленных производственными факторам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/>
      </w:pPr>
      <w:r>
        <w:rPr>
          <w:sz w:val="24"/>
          <w:szCs w:val="22"/>
        </w:rPr>
        <w:t>3.6.2. Оказание помощи подразделениям в организации и проведении измерений парамет</w:t>
        <w:softHyphen/>
        <w:t>ров опасных и вредных производственных фак</w:t>
        <w:softHyphen/>
        <w:t>торов, в оценке травмобезопасности оборудова</w:t>
        <w:softHyphen/>
        <w:t>ния, приспособлений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/>
      </w:pPr>
      <w:r>
        <w:rPr>
          <w:sz w:val="24"/>
          <w:szCs w:val="22"/>
        </w:rPr>
        <w:t>3.6.3. Организация, методическое руковод</w:t>
        <w:softHyphen/>
        <w:t>ство специальной оценкой условий труда и кон</w:t>
        <w:softHyphen/>
        <w:t>троль за её проведением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3.6.4. Проведение совместно с представителями соответствующих подразделений и с учас</w:t>
        <w:softHyphen/>
        <w:t>тием уполномоченных (доверенных) лиц по ох</w:t>
        <w:softHyphen/>
        <w:t>ране труда профессиональных союзов или иных уполномоченных работниками представитель</w:t>
        <w:softHyphen/>
        <w:t>ных органов проверок, обследований техничес</w:t>
        <w:softHyphen/>
        <w:t>кого состояния помещений, оборудования, приспособлений, средств коллективной и индивидуальной защиты работников, состояния санитарно-технических устройств, работы вентиляционных систем на соответствие требованиям охраны труда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/>
      </w:pPr>
      <w:r>
        <w:rPr>
          <w:sz w:val="24"/>
          <w:szCs w:val="22"/>
        </w:rPr>
        <w:t>3.6.5. Разработка совместно с другими под</w:t>
        <w:softHyphen/>
        <w:t>разделениями планов, программ по улучшению условий и охраны труда, предупреждению про</w:t>
        <w:softHyphen/>
        <w:t>изводственного травматизма, профессиональ</w:t>
        <w:softHyphen/>
        <w:t>ных заболеваний, заболеваний, обусловленных производственными факторами; оказание орга</w:t>
        <w:softHyphen/>
        <w:t>низационно-методической помощи по выполне</w:t>
        <w:softHyphen/>
        <w:t>нию запланированных мероприятий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/>
      </w:pPr>
      <w:r>
        <w:rPr>
          <w:sz w:val="24"/>
          <w:szCs w:val="22"/>
        </w:rPr>
        <w:t>3.6.6. Участие в составлении разделов кол</w:t>
        <w:softHyphen/>
        <w:t>лективного договора, касающихся условий и ох</w:t>
        <w:softHyphen/>
        <w:t>раны труда, соглашения по охране труда органи</w:t>
        <w:softHyphen/>
        <w:t>заци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/>
      </w:pPr>
      <w:r>
        <w:rPr>
          <w:sz w:val="24"/>
          <w:szCs w:val="22"/>
        </w:rPr>
        <w:t>3.6.7. Оказание помощи руководителям под</w:t>
        <w:softHyphen/>
        <w:t>разделений в составлении списков профессий и должностей, в соответствии с которыми работ</w:t>
        <w:softHyphen/>
        <w:t>ники должны проходить обязательные предвари</w:t>
        <w:softHyphen/>
        <w:t>тельные и периодические медицинские осмот</w:t>
        <w:softHyphen/>
        <w:t>ры, а также списков профессий и должностей, в соответствии с которыми на основании действу</w:t>
        <w:softHyphen/>
        <w:t>ющего законодательства работникам предостав</w:t>
        <w:softHyphen/>
        <w:t>ляются компенсации за тяжелую работу и работу с вредными или опасными условиями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"/>
        </w:rPr>
        <w:t xml:space="preserve">3.6.8. </w:t>
      </w:r>
      <w:r>
        <w:rPr>
          <w:sz w:val="24"/>
          <w:szCs w:val="22"/>
        </w:rPr>
        <w:t>Организация расследования несчаст</w:t>
        <w:softHyphen/>
        <w:t>ных случаев на производстве в соответствии с ТК РФ, участие в работе комиссии по расследова</w:t>
        <w:softHyphen/>
        <w:t>нию несчастного случая; оформление и хранение документов, касающихся требований охраны труда (актов по форме Н-1 и других документов по расследованию несчастных случаев на произ</w:t>
        <w:softHyphen/>
        <w:t>водстве, протоколов измерений параметров опасных и вредных производственных факторов, оценки оборудования по фактору травмобезопасности, материалов специальной оценки условий труда, аттестации рабочих мест по условиям труда, сертификации работ по охра</w:t>
        <w:softHyphen/>
        <w:t>не труда и др.), в соответствии с установленными срокам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/>
      </w:pPr>
      <w:r>
        <w:rPr>
          <w:sz w:val="24"/>
          <w:szCs w:val="22"/>
        </w:rPr>
        <w:t>3.6.9. Участие в подготовке документов для назначения выплат по страхованию в связи с не</w:t>
        <w:softHyphen/>
        <w:t>счастными случаями на производстве или про</w:t>
        <w:softHyphen/>
        <w:t>фессиональными заболеваниями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09"/>
        <w:jc w:val="both"/>
        <w:rPr/>
      </w:pPr>
      <w:r>
        <w:rPr>
          <w:sz w:val="24"/>
          <w:szCs w:val="22"/>
        </w:rPr>
        <w:t>3.6.10. Составление отчетности по охране и условиям труда по формам, установленным Фе</w:t>
        <w:softHyphen/>
        <w:t>деральной службой государственной статистики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09"/>
        <w:jc w:val="both"/>
        <w:rPr/>
      </w:pPr>
      <w:r>
        <w:rPr>
          <w:sz w:val="24"/>
          <w:szCs w:val="22"/>
        </w:rPr>
        <w:t>3.6.11. Разработка программ обучения по ох</w:t>
        <w:softHyphen/>
        <w:t>ране труда работников учреждения, в том числе ее руководителя; проведение вводного инструк</w:t>
        <w:softHyphen/>
        <w:t>тажа по охране труда со всеми лицами, поступа</w:t>
        <w:softHyphen/>
        <w:t>ющими на работу (в том числе временно), ко</w:t>
        <w:softHyphen/>
        <w:t>мандированными, а также учащимися и студен</w:t>
        <w:softHyphen/>
        <w:t>тами, прибывшими на производственное обуче</w:t>
        <w:softHyphen/>
        <w:t>ние или практику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09"/>
        <w:jc w:val="both"/>
        <w:rPr/>
      </w:pPr>
      <w:r>
        <w:rPr>
          <w:sz w:val="24"/>
          <w:szCs w:val="22"/>
        </w:rPr>
        <w:t>3.6.12. Организация своевременного обуче</w:t>
        <w:softHyphen/>
        <w:t>ния по охране труда работников учреждения, в том числе ее руководителя, и участие в работе ко</w:t>
        <w:softHyphen/>
        <w:t>миссий по проверке знаний требований охраны труда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09"/>
        <w:jc w:val="both"/>
        <w:rPr/>
      </w:pPr>
      <w:r>
        <w:rPr>
          <w:sz w:val="24"/>
          <w:szCs w:val="22"/>
        </w:rPr>
        <w:t>3.6.13. Составление (при участии руководи</w:t>
        <w:softHyphen/>
        <w:t>телей подразделений) перечней профессий и ви</w:t>
        <w:softHyphen/>
        <w:t>дов работ, на которые должны быть разработаны инструкции по охране труда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09"/>
        <w:jc w:val="both"/>
        <w:rPr/>
      </w:pPr>
      <w:r>
        <w:rPr>
          <w:sz w:val="24"/>
          <w:szCs w:val="22"/>
        </w:rPr>
        <w:t>3.6.14. Оказание методической помощи ру</w:t>
        <w:softHyphen/>
        <w:t>ководителям подразделений при разработке и пересмотре инструкций по охране труда, стан</w:t>
        <w:softHyphen/>
        <w:t>дартов организации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09"/>
        <w:jc w:val="both"/>
        <w:rPr/>
      </w:pPr>
      <w:r>
        <w:rPr>
          <w:sz w:val="24"/>
          <w:szCs w:val="22"/>
        </w:rPr>
        <w:t>3.6.15. Обеспечение подразделений локаль</w:t>
        <w:softHyphen/>
        <w:t>ными нормативными актами орга</w:t>
        <w:softHyphen/>
        <w:t>низации (правилами, нормами, инструкциями по охране труда), наглядными пособиями и учеб</w:t>
        <w:softHyphen/>
        <w:t>ными материалами по охране труда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709"/>
        <w:jc w:val="both"/>
        <w:rPr/>
      </w:pPr>
      <w:r>
        <w:rPr>
          <w:sz w:val="24"/>
          <w:szCs w:val="22"/>
        </w:rPr>
        <w:t>3.6.16. Подготовка информа</w:t>
        <w:softHyphen/>
        <w:t>ционных стендов, уголков по охране труда в учреждени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22"/>
        </w:rPr>
        <w:t>3.6.17. Ведение пропаганды по вопросам охраны труда.</w:t>
      </w:r>
    </w:p>
    <w:p>
      <w:pPr>
        <w:pStyle w:val="Normal"/>
        <w:shd w:fill="FFFFFF" w:val="clear"/>
        <w:tabs>
          <w:tab w:val="clear" w:pos="720"/>
          <w:tab w:val="left" w:pos="982" w:leader="none"/>
        </w:tabs>
        <w:ind w:firstLine="709"/>
        <w:jc w:val="both"/>
        <w:rPr/>
      </w:pPr>
      <w:r>
        <w:rPr>
          <w:sz w:val="24"/>
          <w:szCs w:val="22"/>
        </w:rPr>
        <w:t>3.6.18. Организация совещаний по охране труда.</w:t>
      </w:r>
    </w:p>
    <w:p>
      <w:pPr>
        <w:pStyle w:val="Normal"/>
        <w:shd w:fill="FFFFFF" w:val="clear"/>
        <w:tabs>
          <w:tab w:val="clear" w:pos="720"/>
          <w:tab w:val="left" w:pos="982" w:leader="none"/>
        </w:tabs>
        <w:ind w:firstLine="709"/>
        <w:jc w:val="both"/>
        <w:rPr/>
      </w:pPr>
      <w:r>
        <w:rPr>
          <w:sz w:val="24"/>
          <w:szCs w:val="22"/>
        </w:rPr>
        <w:t>3.6.19. Доведение до сведения работников действующих законов и иных нормативных пра</w:t>
        <w:softHyphen/>
        <w:t>вовых актов по охране труда Российской Федера</w:t>
        <w:softHyphen/>
        <w:t>ции и субъекта РФ, коллективного договора, со</w:t>
        <w:softHyphen/>
        <w:t>глашения по охране труда организации.</w:t>
      </w:r>
    </w:p>
    <w:p>
      <w:pPr>
        <w:pStyle w:val="Normal"/>
        <w:shd w:fill="FFFFFF" w:val="clear"/>
        <w:tabs>
          <w:tab w:val="clear" w:pos="720"/>
          <w:tab w:val="left" w:pos="982" w:leader="none"/>
        </w:tabs>
        <w:ind w:firstLine="709"/>
        <w:jc w:val="both"/>
        <w:rPr/>
      </w:pPr>
      <w:r>
        <w:rPr>
          <w:sz w:val="24"/>
          <w:szCs w:val="22"/>
        </w:rPr>
        <w:t>3.6.20. Рассмотрение писем, заявлений, жа</w:t>
        <w:softHyphen/>
        <w:t>лоб работников, касающихся вопросов условий и охраны труда, подготовка предложений руко</w:t>
        <w:softHyphen/>
        <w:t>водителю учреждения (руководителям подраз</w:t>
        <w:softHyphen/>
        <w:t>делений) по устранению выявленных недостат</w:t>
        <w:softHyphen/>
        <w:t>ков.</w:t>
      </w:r>
    </w:p>
    <w:p>
      <w:pPr>
        <w:pStyle w:val="Normal"/>
        <w:shd w:fill="FFFFFF" w:val="clear"/>
        <w:tabs>
          <w:tab w:val="clear" w:pos="720"/>
          <w:tab w:val="left" w:pos="982" w:leader="none"/>
        </w:tabs>
        <w:ind w:firstLine="709"/>
        <w:jc w:val="both"/>
        <w:rPr/>
      </w:pPr>
      <w:r>
        <w:rPr>
          <w:sz w:val="24"/>
          <w:szCs w:val="22"/>
        </w:rPr>
        <w:t>3.6.21.Осуществление контроля з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  <w:szCs w:val="22"/>
        </w:rPr>
        <w:t>соблюдением работниками требований за</w:t>
        <w:softHyphen/>
        <w:t>конов и иных нормативных правовых актов по охране труда Российской Федерации и субъекта РФ, коллективного договора, соглашения по охране труда, других локальных нормативных  актов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5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обеспечением и правильным применением средств индивидуальной и коллективной защи</w:t>
        <w:softHyphen/>
        <w:t>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5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соблюдением установленных требований при расследовании и учете несчастных случаев на производ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5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выполнением мероприятий, предусмотрен</w:t>
        <w:softHyphen/>
        <w:t>ных программами, планами по улучшению усло</w:t>
        <w:softHyphen/>
        <w:t>вий и охраны труда, разделом коллективного до</w:t>
        <w:softHyphen/>
        <w:t>говора, касающимся вопросов охраны труда, со</w:t>
        <w:softHyphen/>
        <w:t>глашением по охране труда, а также за приняти</w:t>
        <w:softHyphen/>
        <w:t>ем мер по устранению причин, вызвавших несча</w:t>
        <w:softHyphen/>
        <w:t>стный случай на производстве (информация из акта по форме Н-1), выполнением предписаний органов государственного надзора и контроля за соблюдением требований охраны труда, других мероприятий по созданию безопасных условий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5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наличием в подразделениях инструкций по охране труда для работников согласно перечню профессий и видов работ, на которые должны быть разработаны инструкции по охране труда, своевременным их пересмотр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5" w:leader="none"/>
        </w:tabs>
        <w:jc w:val="both"/>
        <w:rPr/>
      </w:pPr>
      <w:r>
        <w:rPr>
          <w:sz w:val="24"/>
          <w:szCs w:val="22"/>
        </w:rPr>
        <w:t>проведением специальной оценки условий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5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эффективностью работы аспирационных и вентиляционных сист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5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состоянием предохранительных приспособ</w:t>
        <w:softHyphen/>
        <w:t>лений и защитных устрой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5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своевременным проведением обучения по охране труда, проверки знаний требований охра</w:t>
        <w:softHyphen/>
        <w:t>ны труда и всех видов инструктажа по охране тру</w:t>
        <w:softHyphen/>
        <w:t>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санитарно-гигиеническим состоянием про</w:t>
        <w:softHyphen/>
        <w:t>изводственных и вспомогательных помещ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организацией рабочих мест в соответствии с требованиями охраны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правильным расходованием в подразделе</w:t>
        <w:softHyphen/>
        <w:t>ниях средств, выделенных на выполнение меро</w:t>
        <w:softHyphen/>
        <w:t>приятий по улучшению условий и охраны труд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  <w:szCs w:val="22"/>
        </w:rPr>
        <w:t>своевременным и правильным предоставле</w:t>
        <w:softHyphen/>
        <w:t>нием работникам компенсаций за тяжелую рабо</w:t>
        <w:softHyphen/>
        <w:t>ту и работу с вредными или опасными условиями труд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  <w:szCs w:val="22"/>
        </w:rPr>
        <w:t>использованием труда женщин и лиц моло</w:t>
        <w:softHyphen/>
        <w:t>же 18 лет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22"/>
        </w:rPr>
        <w:t>3.6.22. Анализ и обобщение предложений по эффективному расходованию средств на охрану труда учреждения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3.7. Права работника, уполномоченного исполнять обязанности специалиста по охране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2"/>
        </w:rPr>
        <w:t>Работник, уполномоченнй исполнять обязанности специалиста по охране труда, имеет пра</w:t>
        <w:softHyphen/>
        <w:t>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2"/>
        </w:rPr>
        <w:t>3.7.1 В любое время суток беспрепятственно посещать и осматривать слу</w:t>
        <w:softHyphen/>
        <w:t>жебные и бытовые помещения учреждения, знакомиться в пределах своей компетенции с документами по вопросам охраны труда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firstLine="709"/>
        <w:jc w:val="both"/>
        <w:rPr/>
      </w:pPr>
      <w:r>
        <w:rPr>
          <w:sz w:val="24"/>
          <w:szCs w:val="22"/>
        </w:rPr>
        <w:t>3.7.2. Предъявлять руководителям подразделений и другим должностным лицам учреждения обязательные для исполнения предписания об устранении выявленных при проверках наруше</w:t>
        <w:softHyphen/>
        <w:t>нии требований охраны труда и контролировать их выполнение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firstLine="709"/>
        <w:jc w:val="both"/>
        <w:rPr/>
      </w:pPr>
      <w:r>
        <w:rPr>
          <w:sz w:val="24"/>
          <w:szCs w:val="22"/>
        </w:rPr>
        <w:t>3.7.3. Требовать от руководителей подразде</w:t>
        <w:softHyphen/>
        <w:t>лений отстранения от работы лиц, не имеющих допуска к выполнению данного вида работ, не  прошедших в установленном порядке предварительных и периодических медицинских осмотров, инструктажа по охране труда, а также нарушающих требования законодательства об охране труд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jc w:val="both"/>
        <w:rPr/>
      </w:pPr>
      <w:r>
        <w:rPr>
          <w:sz w:val="24"/>
          <w:szCs w:val="22"/>
        </w:rPr>
        <w:t>3.7.4. Направлять руководителю учреждения предложения о привлечении к ответственности должностных лиц, нарушающих требования охраны труд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jc w:val="both"/>
        <w:rPr/>
      </w:pPr>
      <w:r>
        <w:rPr>
          <w:sz w:val="24"/>
          <w:szCs w:val="22"/>
        </w:rPr>
        <w:t xml:space="preserve">3.7.5. Запрашивать и получать от руководителей подразделений необходимые сведения, информацию, документы по вопросам охраны труда, </w:t>
      </w:r>
      <w:r>
        <w:rPr>
          <w:i/>
          <w:iCs/>
          <w:smallCaps/>
          <w:sz w:val="24"/>
          <w:szCs w:val="22"/>
        </w:rPr>
        <w:t xml:space="preserve"> </w:t>
      </w:r>
      <w:r>
        <w:rPr>
          <w:sz w:val="24"/>
          <w:szCs w:val="22"/>
        </w:rPr>
        <w:t xml:space="preserve">требовать письменные объяснения от лиц, </w:t>
      </w:r>
      <w:r>
        <w:rPr>
          <w:iCs/>
          <w:sz w:val="24"/>
          <w:szCs w:val="22"/>
        </w:rPr>
        <w:t>допуст</w:t>
      </w:r>
      <w:r>
        <w:rPr>
          <w:sz w:val="24"/>
          <w:szCs w:val="22"/>
        </w:rPr>
        <w:t>ивших нарушения законодательства об охране труд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3.7.6. Привлекать по согласованию с руково</w:t>
        <w:softHyphen/>
        <w:t>дителем организации и руководителями подраз</w:t>
        <w:softHyphen/>
        <w:t>делений соответствующих специалистов органи</w:t>
        <w:softHyphen/>
        <w:t>зации к проверкам состояния условий и охраны труд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jc w:val="both"/>
        <w:rPr/>
      </w:pPr>
      <w:r>
        <w:rPr>
          <w:sz w:val="24"/>
          <w:szCs w:val="22"/>
        </w:rPr>
        <w:t>3.7.7. Представлять руководителю организа</w:t>
        <w:softHyphen/>
        <w:t>ции предложения о поощрении отдельных ра</w:t>
        <w:softHyphen/>
        <w:t>ботников за активную работу по улучшению ус</w:t>
        <w:softHyphen/>
        <w:t>ловий и охраны труд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jc w:val="both"/>
        <w:rPr/>
      </w:pPr>
      <w:r>
        <w:rPr>
          <w:sz w:val="24"/>
          <w:szCs w:val="22"/>
        </w:rPr>
        <w:t>3.7.8. Представительствовать по поручению руководителя учреждения в государственных и общественных организациях при обсуждении вопросов охраны труда.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b/>
          <w:bCs/>
          <w:sz w:val="24"/>
          <w:szCs w:val="22"/>
        </w:rPr>
        <w:t>4. Планирование работы по охране труда в уч</w:t>
        <w:softHyphen/>
        <w:t xml:space="preserve">реждении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Цель планирования работы по охране труда состоит в определении приоритетных на</w:t>
        <w:softHyphen/>
        <w:t>правлений, сроков, этапов и способов реализа</w:t>
        <w:softHyphen/>
        <w:t>ции требований действующего законодательства об охране тру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Планирование работы по охране труда строится на основе принцип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5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социальное партнерство работодателя и ра</w:t>
        <w:softHyphen/>
        <w:t>ботн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5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взаимосвязанность планов по охране труда с производственными план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5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приоритетность ведущего направления сре</w:t>
        <w:softHyphen/>
        <w:t>ди планируемых мероприятий, рациональное распределение материальных, финансовых и трудовых ресурсов;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- непрерывность, т.е. непрерывно должен осуществляться анализ, периодически уточняться цели и задач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4.3. При установлении и анализе целей и за</w:t>
        <w:softHyphen/>
        <w:t>дач по охране труда необходимо учитыва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5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государственные нормативные требования охраны тру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5" w:leader="none"/>
        </w:tabs>
        <w:ind w:left="0" w:firstLine="709"/>
        <w:jc w:val="both"/>
        <w:rPr/>
      </w:pPr>
      <w:r>
        <w:rPr>
          <w:sz w:val="24"/>
          <w:szCs w:val="22"/>
        </w:rPr>
        <w:t>важные факторы охраны труда, особенности хозяйственной дея</w:t>
        <w:softHyphen/>
        <w:t>тельности учреж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5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ресурсные возможности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- политику организации в области охраны труда, включая обязательство по предотвраще</w:t>
        <w:softHyphen/>
        <w:t>нию несчастных случаев на производстве и про</w:t>
        <w:softHyphen/>
        <w:t>фессиональных заболевани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4.4. Исходными данными для разработки планов по охране труда служат данные учета, отчет</w:t>
        <w:softHyphen/>
        <w:t>ности, оценки риска, материалы проверок и пр.</w:t>
        <w:br/>
        <w:t>Среди них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3" w:leader="none"/>
        </w:tabs>
        <w:ind w:left="0" w:firstLine="709"/>
        <w:jc w:val="both"/>
        <w:rPr/>
      </w:pPr>
      <w:r>
        <w:rPr>
          <w:sz w:val="24"/>
          <w:szCs w:val="22"/>
        </w:rPr>
        <w:t>результаты специальной оценки условий труд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3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статистические сведения об условиях труда, производственном травматизме, профессио</w:t>
        <w:softHyphen/>
        <w:t>нальных заболеваниях, временной нетрудоспо</w:t>
        <w:softHyphen/>
        <w:t>собности пострадавших от несчастных случаев на производстве и затратах на мероприятия по охране труд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3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предписания органов государственного над</w:t>
        <w:softHyphen/>
        <w:t>зора и контроля за соблюдением законодательст</w:t>
        <w:softHyphen/>
        <w:t>ва об охране труда;</w:t>
      </w:r>
    </w:p>
    <w:p>
      <w:pPr>
        <w:pStyle w:val="Normal"/>
        <w:shd w:fill="FFFFFF" w:val="clear"/>
        <w:tabs>
          <w:tab w:val="clear" w:pos="720"/>
          <w:tab w:val="left" w:pos="487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- организационно-распорядительные документы учрежден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4.5.</w:t>
        <w:tab/>
        <w:t>Планирование по охране труда проводит</w:t>
        <w:softHyphen/>
        <w:t>ся с учетом следующих показателей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6" w:leader="none"/>
        </w:tabs>
        <w:ind w:left="0" w:firstLine="709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численность работающих, которым предус</w:t>
        <w:softHyphen/>
        <w:t>матривается приведение условий труда в соот</w:t>
        <w:softHyphen/>
        <w:t>ветствие с требованиями и нормами охраны тру</w:t>
        <w:softHyphen/>
        <w:t>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6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сокращение количества занятых на работах с вредными условиями труда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6" w:leader="none"/>
        </w:tabs>
        <w:ind w:left="0" w:firstLine="709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состояние помещений учреждения, подлежащих реконструкции или капитальному ремонту, а также оборудова</w:t>
        <w:softHyphen/>
        <w:t>ния, подлежащего замене, реконструкции в целях приведения состояния условий труда в соответ</w:t>
        <w:softHyphen/>
        <w:t>ствие с требованиями и нормами охраны труд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4.6. Формы планирования работ по охране труда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22"/>
        </w:rPr>
        <w:t>Планирование по охране труда по срокам действия подразделяется на перспективное (про</w:t>
        <w:softHyphen/>
        <w:t>граммы улучшения условий и охраны труда в ор</w:t>
        <w:softHyphen/>
        <w:t>ганизации), годовое (мероприятия коллективно</w:t>
        <w:softHyphen/>
        <w:t>го договора (соглашения) по охране труда, план мероприятий по улучшению и оздоровлению ус</w:t>
        <w:softHyphen/>
        <w:t>ловий труда по итогам проведенной специальной оценки условий труда) и оперативное (для реализации мероприятий коллективного договора в подразделениях и решения вновь воз</w:t>
        <w:softHyphen/>
        <w:t>никающих задач в структурных подразделениях)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4.7. Руководитель определяет и документаль</w:t>
        <w:softHyphen/>
        <w:t>но оформляет программу улучшения условий и охраны труда, уделяя внимание следующим действиям по реализации требований охраны труд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3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подготовке программы улучшения условий и охраны тру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3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определению и приобретению необходимых средств управления производственными процес</w:t>
        <w:softHyphen/>
        <w:t>сами, оборудования (включая компьютеры, кон</w:t>
        <w:softHyphen/>
        <w:t>трольно-измерительную аппаратуру), средств индивидуальной и коллективной защиты работ</w:t>
        <w:softHyphen/>
        <w:t>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3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разъяснению работникам степени соответ</w:t>
        <w:softHyphen/>
        <w:t>ствия рабочих мест установленным требованиям условий и охраны труда, а также приобретению работниками навыков, необходимых для дости</w:t>
        <w:softHyphen/>
        <w:t>жения требуемого уровня безопасности тру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3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совершенствованию и актуализации, если это необходимо, методов управления охраной труда и средств контро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3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выяснению перспективных тенденций в об</w:t>
        <w:softHyphen/>
        <w:t>ласти охраны труда, включая возможности повы</w:t>
        <w:softHyphen/>
        <w:t>шения технического уровня обеспечения охраны труда организаци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3" w:leader="none"/>
        </w:tabs>
        <w:ind w:left="0" w:firstLine="709"/>
        <w:jc w:val="both"/>
        <w:rPr/>
      </w:pPr>
      <w:r>
        <w:rPr>
          <w:sz w:val="24"/>
          <w:szCs w:val="22"/>
        </w:rPr>
        <w:t>выявлению и контролю вредных и опасных производственных факторов и работ, при нали</w:t>
        <w:softHyphen/>
        <w:t>чии которых необходим предварительный и пе</w:t>
        <w:softHyphen/>
        <w:t>риодический медицинский осмотр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4.8. Программа улучшения условий и охраны труда регулярно пересматривается с запланированными интервалами. При необходимости программа учитывает изменения в деятельности учреждения, изменения оказываемых услуг или условий функционирования. Такая программа также предусматривае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3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распределение ответственности за достиже</w:t>
        <w:softHyphen/>
        <w:t>ние целей и задач, нормативных показателей ус</w:t>
        <w:softHyphen/>
        <w:t>ловий и охраны труда для каждого подразделе</w:t>
        <w:softHyphen/>
        <w:t>ния и уровня управления в организ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3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обеспеченность необходимыми ресурс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3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средства и сроки, в которые должны быть достигнуты цели и решены задачи программ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4.9. В раздел «Охрана труда» коллективного договора включаются мероприятия по охране труд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/>
      </w:pPr>
      <w:r>
        <w:rPr>
          <w:sz w:val="24"/>
          <w:szCs w:val="22"/>
        </w:rPr>
        <w:t>4.10. Разработке мероприятий по охране труда коллективного договора предшествует анализ результатов специальной оценки условий труд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/>
      </w:pPr>
      <w:r>
        <w:rPr>
          <w:sz w:val="24"/>
          <w:szCs w:val="22"/>
        </w:rPr>
        <w:t>4.11.Финансирование мероприятий по улуч</w:t>
        <w:softHyphen/>
        <w:t>шению условий и охраны труда в учреждении осуществляется в размере не менее 0,2 процента суммы затрат на производство продукции (работ, услуг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/>
      </w:pPr>
      <w:r>
        <w:rPr>
          <w:sz w:val="24"/>
          <w:szCs w:val="22"/>
        </w:rPr>
        <w:t>4.12. Контроль за выполнением мероприятий коллективного договора (соглашения) осуществ</w:t>
        <w:softHyphen/>
        <w:t>ляется непосредственно сторонами или уполно</w:t>
        <w:softHyphen/>
        <w:t>моченными ими представителями. Контроль возлагается на работника, уполномоченного исполнять функции специалиста по охране труда, и совмест</w:t>
        <w:softHyphen/>
        <w:t>ные комитеты (комиссии) по охране труда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22"/>
        </w:rPr>
        <w:t>4.13. При разработке плана мероприятий по улучшению и оздоровлению условий труда по итогам проведенной специальной оценки предусматриваются мероприятия по применению средств индивидуальной и кол</w:t>
        <w:softHyphen/>
        <w:t>лективной защиты, оздоровительные мероприя</w:t>
        <w:softHyphen/>
        <w:t>тия, а также мероприятия по охране и организации труда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22"/>
        </w:rPr>
        <w:t>В Плане указываются источники финансиро</w:t>
        <w:softHyphen/>
        <w:t>вания мероприятий, сроки их исполнения и ис</w:t>
        <w:softHyphen/>
        <w:t>полнители. План должен предусматривать при</w:t>
        <w:softHyphen/>
        <w:t>ведение всех рабочих мест в соответствие с госу</w:t>
        <w:softHyphen/>
        <w:t>дарственными нормативными требованиями охраны труда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22"/>
        </w:rPr>
        <w:t>4.14. Оперативное планирование по охране труда (мероприятия со сроками исполнения в те</w:t>
        <w:softHyphen/>
        <w:t>чение года, целевые планы) осуществляется в каждом подразделении учреждения и обеспечи</w:t>
        <w:softHyphen/>
        <w:t>вает реализацию раздела «Охрана труда» коллек</w:t>
        <w:softHyphen/>
        <w:t>тивного договора. Разработку и выполнение мероприятий организует руководитель структурного подразделения.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5. Организация контроля за состоянием условий и охраны труда в учреждении </w:t>
      </w:r>
    </w:p>
    <w:p>
      <w:pPr>
        <w:pStyle w:val="Normal"/>
        <w:shd w:fill="FFFFFF" w:val="clear"/>
        <w:ind w:firstLine="709"/>
        <w:jc w:val="both"/>
        <w:rPr>
          <w:sz w:val="24"/>
          <w:szCs w:val="22"/>
        </w:rPr>
      </w:pPr>
      <w:r>
        <w:rPr>
          <w:bCs/>
          <w:sz w:val="24"/>
          <w:szCs w:val="22"/>
        </w:rPr>
        <w:t>5.1.</w:t>
      </w:r>
      <w:r>
        <w:rPr>
          <w:b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>В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учреждении должна быть создана эф</w:t>
        <w:softHyphen/>
        <w:t>фективная система контроля за состоянием ус</w:t>
        <w:softHyphen/>
        <w:t>ловий и охраны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2"/>
        </w:rPr>
        <w:t>5.2. Целью контроля за состоянием условий и охраны труда является предупреждение произ</w:t>
        <w:softHyphen/>
        <w:t>водственного травматизма, профзаболеваемости посредством осуществления комплекса меро</w:t>
        <w:softHyphen/>
        <w:t>прияти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655" w:leader="none"/>
        </w:tabs>
        <w:ind w:left="0" w:firstLine="709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В учреждении организован контроль за состоянием охраны труда, что явля</w:t>
        <w:softHyphen/>
        <w:t>ется одним из главных элементов СУОТ, и на</w:t>
        <w:softHyphen/>
        <w:t>правлен н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4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проверку соответствия состояния условий труда работников государственным норматив</w:t>
        <w:softHyphen/>
        <w:t>ным требованиям охраны тру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4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выполнение руководителями и специалис</w:t>
        <w:softHyphen/>
        <w:t>тами должностных обязанностей по охране тру</w:t>
        <w:softHyphen/>
        <w:t>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4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выявление и предупреждение нарушений и отклонений от требований охраны тру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34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принятие эффективных мер по устранению выявленных недостатков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22"/>
        </w:rPr>
        <w:t>Кроме того, при контроле за состоянием ох</w:t>
        <w:softHyphen/>
        <w:t>раны труда анализируются результаты специальной оценки условий труда, делается оценка безопасности труда в учреждении, эффективности средств коллек</w:t>
        <w:softHyphen/>
        <w:t>тивной и индивидуальной защи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В соответствии со спецификой экономической деятельности, в учреждении применяют следующие виды контроля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выполнения плановых мероприятий по охране труд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оянный контроль состояния производственной сред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ногоступенчатый контроль за состоянием охраны труда в учреждени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реагирующий контроль;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блюдение за состоянием здоровья работник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из видов контроля осуществляется в соответствии с государственными нормативными требованиями охраны тру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bookmarkStart w:id="0" w:name="i496638"/>
      <w:r>
        <w:rPr>
          <w:bCs/>
          <w:sz w:val="24"/>
          <w:szCs w:val="24"/>
        </w:rPr>
        <w:t>5.4.1. Текущий контроль</w:t>
      </w:r>
      <w:bookmarkEnd w:id="0"/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, планов мероприятий по улучшению и оздоровлению условий труда, направленных на обеспечение охраны труда, профилактику опасностей, рисков и мероприятий по внедрению системы управления охраной тру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bookmarkStart w:id="1" w:name="i514749"/>
      <w:r>
        <w:rPr>
          <w:bCs/>
          <w:sz w:val="24"/>
          <w:szCs w:val="24"/>
        </w:rPr>
        <w:t xml:space="preserve">5.4.2. Постоянный контроль состояния </w:t>
      </w:r>
      <w:bookmarkEnd w:id="1"/>
      <w:r>
        <w:rPr>
          <w:bCs/>
          <w:sz w:val="24"/>
          <w:szCs w:val="24"/>
        </w:rPr>
        <w:t>условий труд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ый контроль состояния условий труда предусматривает измерение (определение) и оценку опасных и вредных факторов производственной среды и трудового процесса на рабочем месте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ный контроль включает в себя специальную оценку условий труда, определение опасностей и оценку рисков, опрос или анализ данных о состоянии здоровья работников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sz w:val="24"/>
          <w:szCs w:val="24"/>
        </w:rPr>
      </w:pPr>
      <w:bookmarkStart w:id="2" w:name="i521227"/>
      <w:r>
        <w:rPr>
          <w:bCs/>
          <w:sz w:val="24"/>
          <w:szCs w:val="24"/>
        </w:rPr>
        <w:t xml:space="preserve">5.4.3. Многоступенчатый контроль </w:t>
      </w:r>
      <w:bookmarkEnd w:id="2"/>
      <w:r>
        <w:rPr>
          <w:bCs/>
          <w:sz w:val="24"/>
          <w:szCs w:val="24"/>
        </w:rPr>
        <w:t>за состоянием охраны тру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административно-общественный контроль за состоянием охраны труда в учреждении осуществляется с помощью многоступенчатого механизма контроля. Порядок организации и проведения многоступенчатого контроля осуществляется в соответствии с государственными нормативными требованиями, как отраслевыми, так и межотраслевыми, на уровне учреждения регулируется Положением об организации двухступенчатого контроля за состоянием охраны труда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4"/>
          <w:szCs w:val="24"/>
        </w:rPr>
        <w:t>5.4.4. Реагирующий контроль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еагирующий контроль необходим в момент проявления инцидентов, аварий, несчастных случаев, а также при изменении внешней и внутренней документации в области охраны тру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еагирующий контроль также осуществляется при расследовании и учете несчастных случаев, профессиональных заболе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5. Наблюдение за состоянием здоровья работник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Наблюдение за состоянием здоровья работников осуществляется в соответствии с требованиями Трудового кодекса, а также </w:t>
      </w:r>
      <w:r>
        <w:rPr>
          <w:bCs/>
          <w:sz w:val="24"/>
          <w:szCs w:val="24"/>
        </w:rPr>
        <w:t>в соответствии с Порядком, утвержденным уполномоченным федеральным органом исполнительной власт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5.5. Государственный надзор и контроль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22"/>
        </w:rPr>
        <w:t>Государственный надзор и контроль за со</w:t>
        <w:softHyphen/>
        <w:t>блюдением трудового законодательства и иных нормативных правовых актов, содержащих нор</w:t>
        <w:softHyphen/>
        <w:t>мы трудового права, осуществляет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0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федеральная инспекция труда (ст. 352 - 364 ТКРФ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0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государственный надзор за безопасным ве</w:t>
        <w:softHyphen/>
        <w:t>дением работ в промышленности (ст.366 ТК РФ);</w:t>
      </w:r>
    </w:p>
    <w:p>
      <w:pPr>
        <w:pStyle w:val="Normal"/>
        <w:shd w:fill="FFFFFF" w:val="clear"/>
        <w:tabs>
          <w:tab w:val="clear" w:pos="720"/>
          <w:tab w:val="left" w:pos="487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- государственный энергетический надзор (ст. 367ТКРФ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10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государственный санитарно-эпидемиологи</w:t>
        <w:softHyphen/>
        <w:t>ческий надзор (ст. 368 ТК РФ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10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государственный надзор за ядерной и радиа</w:t>
        <w:softHyphen/>
        <w:t>ционной безопасностью (ст. 369 ТК РФ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22"/>
        </w:rPr>
        <w:t>Внутриведомственный государственный кон</w:t>
        <w:softHyphen/>
        <w:t>троль за соблюдением требований охраны труда в учреждениях образования субъекта РФ осуще</w:t>
        <w:softHyphen/>
        <w:t>ствляют федеральные органы исполнительной власти, органы исполнительной власти субъекта РФ, а также органы местного самоуправления в порядке и на условиях, определяемых федераль</w:t>
        <w:softHyphen/>
        <w:t>ными законами и законами субъекта РФ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5.6. Общественный контроль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709"/>
        <w:jc w:val="both"/>
        <w:rPr/>
      </w:pPr>
      <w:r>
        <w:rPr>
          <w:sz w:val="24"/>
          <w:szCs w:val="22"/>
        </w:rPr>
        <w:t>5.6.1Общественный контроль за соблюде</w:t>
        <w:softHyphen/>
        <w:t>нием руководителем учреждения требований охраны труда, выполнением им условий кол</w:t>
        <w:softHyphen/>
        <w:t>лективного договора, соглашений в сфере охра</w:t>
        <w:softHyphen/>
        <w:t>ны труда осуществляют профессиональные сою</w:t>
        <w:softHyphen/>
        <w:t>зы и иные уполномоченные работниками пред</w:t>
        <w:softHyphen/>
        <w:t>ставительные органы по вопросам охраны труда, которые могут в этих целях избрать уполномо</w:t>
        <w:softHyphen/>
        <w:t>ченных (доверенных) лиц по охране труд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14" w:leader="none"/>
        </w:tabs>
        <w:ind w:left="0" w:firstLine="709"/>
        <w:jc w:val="both"/>
        <w:rPr/>
      </w:pPr>
      <w:r>
        <w:rPr>
          <w:sz w:val="24"/>
          <w:szCs w:val="22"/>
        </w:rPr>
        <w:t>Руководитель обязан в недельный срок со дня получения требования (представле</w:t>
        <w:softHyphen/>
        <w:t>ния) об устранении выявленных нарушений со</w:t>
        <w:softHyphen/>
        <w:t>общить в соответствующий профсоюзный орган о результатах рассмотрения данного требования и принятых мерах (ст. 370 ТК РФ)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5.6.3. Руководитель учреждения обязан обеспечить условия для осуществления общественного контроля уполномоченными (доверенными) лицами по охране труда профессиональных союзов и иных уполномоченных работниками предста</w:t>
        <w:softHyphen/>
        <w:t>вительных органов по вопросам охраны труда.</w:t>
      </w:r>
    </w:p>
    <w:p>
      <w:pPr>
        <w:pStyle w:val="Normal"/>
        <w:shd w:fill="FFFFFF" w:val="clear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5.6.4. Для обеспечения общественного кон</w:t>
        <w:softHyphen/>
        <w:t>троля за соблюдением законных прав и интере</w:t>
        <w:softHyphen/>
        <w:t>сов работников в сфере охраны труда в учреждении изби</w:t>
        <w:softHyphen/>
        <w:t>раются уполномоченные (доверенные) лица по охране труда профессионального союза или тру</w:t>
        <w:softHyphen/>
        <w:t>дового коллектива (далее - уполномоченный).</w:t>
      </w:r>
    </w:p>
    <w:p>
      <w:pPr>
        <w:pStyle w:val="Normal"/>
        <w:shd w:fill="FFFFFF" w:val="clear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5.6.6. Организация работы уполномоченных в учреждении осу</w:t>
        <w:softHyphen/>
        <w:t xml:space="preserve">ществляется на основании </w:t>
      </w:r>
      <w:r>
        <w:rPr>
          <w:i/>
          <w:sz w:val="24"/>
          <w:szCs w:val="22"/>
        </w:rPr>
        <w:t>Положения об уполномоченном (дове</w:t>
        <w:softHyphen/>
        <w:t>ренном) лице по охране труда</w:t>
      </w:r>
      <w:r>
        <w:rPr>
          <w:sz w:val="24"/>
          <w:szCs w:val="22"/>
        </w:rPr>
        <w:t xml:space="preserve"> трудового коллектива. 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709"/>
        <w:jc w:val="both"/>
        <w:rPr/>
      </w:pPr>
      <w:r>
        <w:rPr>
          <w:sz w:val="24"/>
          <w:szCs w:val="22"/>
        </w:rPr>
        <w:t>5.6.7. Руководство деятельностью уполномо</w:t>
        <w:softHyphen/>
        <w:t>ченных осуществляется выборным органом пер</w:t>
        <w:softHyphen/>
        <w:t>вичной профсоюзной организаци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/>
      </w:pPr>
      <w:r>
        <w:rPr>
          <w:sz w:val="24"/>
          <w:szCs w:val="22"/>
        </w:rPr>
        <w:t>5.6.8. Руководитель и должностные лица несут ответственность за нарушение прав упол</w:t>
        <w:softHyphen/>
        <w:t>номоченного или воспрепятствование его закон</w:t>
        <w:softHyphen/>
        <w:t>ной деятельности в порядке, установленном за</w:t>
        <w:softHyphen/>
        <w:t>конодательством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/>
          <w:bCs/>
          <w:sz w:val="24"/>
          <w:szCs w:val="22"/>
        </w:rPr>
        <w:t>6. Порядок обеспечения работников спецодеж</w:t>
        <w:softHyphen/>
        <w:t>дой, спецобувью и другими средствами индивиду</w:t>
        <w:softHyphen/>
        <w:t>альной защи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6" w:leader="none"/>
        </w:tabs>
        <w:ind w:left="0" w:firstLine="709"/>
        <w:jc w:val="both"/>
        <w:rPr>
          <w:sz w:val="24"/>
          <w:szCs w:val="22"/>
        </w:rPr>
      </w:pPr>
      <w:r>
        <w:rPr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>Работники обеспечиваются специальной одеждой, специальной обувью и другими средствами индивидуальной защиты в порядке, предусмотренном действующими нормативными правовыми актами в области охраны труда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2"/>
        </w:rPr>
        <w:t xml:space="preserve">7. Проведение специальной оценки условий труд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2"/>
        </w:rPr>
        <w:t>7.1. Работодатель обязан обеспечить проведе</w:t>
        <w:softHyphen/>
        <w:t>ние специальной оценки условий труда (статья 212 ТК РФ, Федеральный закон РФ от 28.12.2013г. №426-ФЗ «О специальной оценке условий труда»).</w:t>
      </w:r>
    </w:p>
    <w:p>
      <w:pPr>
        <w:pStyle w:val="Normal"/>
        <w:shd w:fill="FFFFFF" w:val="clear"/>
        <w:tabs>
          <w:tab w:val="clear" w:pos="720"/>
          <w:tab w:val="left" w:pos="646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ab/>
        <w:t>7.2. Специальная оценка условий труда проводится в соответствии с Методикой, утвержденной уполномоченным федеральным органом исполнительной власт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/>
          <w:bCs/>
          <w:sz w:val="24"/>
          <w:szCs w:val="22"/>
        </w:rPr>
        <w:t>8. Порядок обучения по охране труда и провер</w:t>
        <w:softHyphen/>
        <w:t>ки знаний требований охраны труда работников уч</w:t>
        <w:softHyphen/>
        <w:t>реждения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22"/>
        </w:rPr>
        <w:t>8.1. Обучение по охране труда и проверка знаний требований охраны труда работников учрежде</w:t>
        <w:softHyphen/>
        <w:t>ний проводится в соответствии со статьей 225 ТК РФ, постановлением Минтруда РФ и Минобра</w:t>
        <w:softHyphen/>
        <w:t>зования РФ от 13.01.2003 N 1/29 «Об утвержде</w:t>
        <w:softHyphen/>
        <w:t>нии Порядка обучения по охране труда и провер</w:t>
        <w:softHyphen/>
        <w:t>ки знаний требований охраны труда работников организаций», требованиями ГОСТ 12.0.004-90 «ССБТ. Организация обучения безопасности труда»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22"/>
        </w:rPr>
        <w:t xml:space="preserve">8.2. В учреждении порядок обучения регламентируется </w:t>
      </w:r>
      <w:r>
        <w:rPr>
          <w:i/>
          <w:sz w:val="24"/>
          <w:szCs w:val="22"/>
        </w:rPr>
        <w:t>Положением о порядке обучения по охране труда и проверки знаний требований охраны труда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/>
          <w:bCs/>
          <w:sz w:val="24"/>
          <w:szCs w:val="22"/>
        </w:rPr>
        <w:t>9. Комитет по охране тру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1" w:leader="none"/>
        </w:tabs>
        <w:ind w:left="0" w:firstLine="709"/>
        <w:jc w:val="both"/>
        <w:rPr>
          <w:sz w:val="24"/>
          <w:szCs w:val="22"/>
        </w:rPr>
      </w:pPr>
      <w:r>
        <w:rPr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>В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соответствии со статьей 218 ТК РФ по инициативе работо</w:t>
        <w:softHyphen/>
        <w:t>дателя и (или) по инициативе работников либо их представительного органа создаются комите</w:t>
        <w:softHyphen/>
        <w:t xml:space="preserve">ты (комиссии) по охране труд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1" w:leader="none"/>
        </w:tabs>
        <w:ind w:left="0" w:firstLine="709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Комитет по охране труда (да</w:t>
        <w:softHyphen/>
        <w:t>лее - Комитет) организует совместные действия работодателя и работников по обеспечению тре</w:t>
        <w:softHyphen/>
        <w:t>бований охраны труда, предупреждению произ</w:t>
        <w:softHyphen/>
        <w:t>водственного травматизма и профзаболеваний, а также проверки условий и охраны труда на рабо</w:t>
        <w:softHyphen/>
        <w:t>чих местах и информирование работников о ре</w:t>
        <w:softHyphen/>
        <w:t>зультатах указанных проверок, сбор предложе</w:t>
        <w:softHyphen/>
        <w:t>ний к разделу коллективного договора (соглаше</w:t>
        <w:softHyphen/>
        <w:t>ния) об охране 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1" w:leader="none"/>
        </w:tabs>
        <w:ind w:left="0" w:firstLine="709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Комитет является составной частью сис</w:t>
        <w:softHyphen/>
        <w:t>темы управления охраной труда организации, а также одной из форм участия работников в уп</w:t>
        <w:softHyphen/>
        <w:t>равлении организацией в области охраны труда. Его работа строится на принципах социального партнер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1" w:leader="none"/>
        </w:tabs>
        <w:ind w:left="0" w:firstLine="709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Комитет взаимодействует с государствен</w:t>
        <w:softHyphen/>
        <w:t>ными органами управления охраной труда, орга</w:t>
        <w:softHyphen/>
        <w:t>нами федеральной инспекции труда, другими го</w:t>
        <w:softHyphen/>
        <w:t>сударственными органами надзора и контроля, а также с технической инспекцией труда профсо</w:t>
        <w:softHyphen/>
        <w:t>юзов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9.5. Комитет в своей деятельности руководствуется действующим законодательством и локальными нормативными актами уч</w:t>
        <w:softHyphen/>
        <w:t>реждени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 xml:space="preserve">9.6. Организация работы комитета (комиссии) по охране труда в учреждении регламентируется </w:t>
      </w:r>
      <w:r>
        <w:rPr>
          <w:i/>
          <w:sz w:val="24"/>
          <w:szCs w:val="22"/>
        </w:rPr>
        <w:t>Положением о комитете по охране труда</w:t>
      </w:r>
      <w:r>
        <w:rPr>
          <w:sz w:val="24"/>
          <w:szCs w:val="22"/>
        </w:rPr>
        <w:t>, утвержденное руководителем с учетом мнения выбор</w:t>
        <w:softHyphen/>
        <w:t>ного профсоюзного органа и (или) иного уполномоченного работниками учреждения пред</w:t>
        <w:softHyphen/>
        <w:t>ставительного органа.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b/>
          <w:bCs/>
          <w:sz w:val="24"/>
          <w:szCs w:val="22"/>
        </w:rPr>
        <w:t>10. Медицинские осмотры работник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2"/>
        </w:rPr>
        <w:t>10.1. В соответствии со статьей 214 ТК РФ ра</w:t>
        <w:softHyphen/>
        <w:t xml:space="preserve">ботники обязаны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, а также проходить внеочередные медицинские осмотры по направлению работодателя в случаях, предусмотренных ТК РФ и иными федеральными закон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2"/>
        </w:rPr>
        <w:t>10.2. Работники, осуществляющие отдельные виды деятельности, в том числе связанной с ис</w:t>
        <w:softHyphen/>
        <w:t>точниками повышенной опасности (с влиянием вредных веществ и неблагоприятных производ</w:t>
        <w:softHyphen/>
        <w:t>ственных факторов), а также работающие в усло</w:t>
        <w:softHyphen/>
        <w:t>виях повышенной опасности проходят обяза</w:t>
        <w:softHyphen/>
        <w:t>тельное психиатрическое освидетельствование не реже одного раза в пять лет в порядке, устанав</w:t>
        <w:softHyphen/>
        <w:t>ливаем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firstLine="709"/>
        <w:jc w:val="both"/>
        <w:rPr/>
      </w:pPr>
      <w:r>
        <w:rPr>
          <w:sz w:val="24"/>
          <w:szCs w:val="22"/>
        </w:rPr>
        <w:t>10.3. Предусмотренные медицинские осмот</w:t>
        <w:softHyphen/>
        <w:t>ры (обследования) и психиатрические освиде</w:t>
        <w:softHyphen/>
        <w:t>тельствования осуществляются за счет средств учреждения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10.4. Перечни вредных и (или) опасных про</w:t>
        <w:softHyphen/>
        <w:t>изводственных факторов и работ, при выполне</w:t>
        <w:softHyphen/>
        <w:t>нии которых проводятся предварительные и пе</w:t>
        <w:softHyphen/>
        <w:t>риодические медицинские осмотры (обследова</w:t>
        <w:softHyphen/>
        <w:t>ния), и порядок проведения этих осмотров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2"/>
        </w:rPr>
        <w:t>10.5. Обязательные предварительные медицинские осмотры (обследования) при поступлении на работу (далее – предварительные осмотры)  проводятся с целью определения соответствия состояния здоровья лица, поступающего на работу, поручаемой ему работе, а также с целью  раннего выявления и профилактики заболеван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2"/>
        </w:rPr>
        <w:tab/>
        <w:t>10.5.1. Обязательные периодические медицинские осмотры (обследования) (далее – периодические осмотры) проводятся в цел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2"/>
        </w:rPr>
        <w:t>-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2"/>
        </w:rPr>
        <w:t>-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а так же работ, при выполнении которых обязательно 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2"/>
        </w:rPr>
        <w:t>-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2"/>
        </w:rPr>
        <w:t>-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- предупреждения несчастных случаев на производстве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jc w:val="both"/>
        <w:rPr>
          <w:sz w:val="24"/>
        </w:rPr>
      </w:pPr>
      <w:r>
        <w:rPr>
          <w:sz w:val="24"/>
          <w:szCs w:val="22"/>
        </w:rPr>
        <w:tab/>
        <w:t>10.6. Частота проведения периодических ме</w:t>
        <w:softHyphen/>
        <w:t>дицинских осмотров (обследований) определяется территориальными органами Федеральной службы по надзору в сфере защиты прав потребителей и благополучия человека совместно с ра</w:t>
        <w:softHyphen/>
        <w:t>ботодателем исходя из конкретной санитарно-гигиенической и эпидемиологической ситуации, но не реже чем один раз в два года.</w:t>
      </w:r>
    </w:p>
    <w:p>
      <w:pPr>
        <w:pStyle w:val="Normal"/>
        <w:shd w:fill="FFFFFF" w:val="clear"/>
        <w:tabs>
          <w:tab w:val="clear" w:pos="720"/>
          <w:tab w:val="left" w:pos="809" w:leader="none"/>
        </w:tabs>
        <w:ind w:firstLine="709"/>
        <w:jc w:val="both"/>
        <w:rPr/>
      </w:pPr>
      <w:r>
        <w:rPr>
          <w:sz w:val="24"/>
          <w:szCs w:val="22"/>
        </w:rPr>
        <w:t>10.7. Периодические медицинские осмотры (обследования) работников могут проводиться досрочно в соответствии с медицинским заклю</w:t>
        <w:softHyphen/>
        <w:t>чением или по заключению территориальных органов Федеральной службы по надзору в сфере защиты прав потребителей и благополучия чело</w:t>
        <w:softHyphen/>
        <w:t>века с обязательным обоснованием в направле</w:t>
        <w:softHyphen/>
        <w:t>нии причины досрочного (внеочередного) осмо</w:t>
        <w:softHyphen/>
        <w:t>тра (обследования).</w:t>
      </w:r>
    </w:p>
    <w:p>
      <w:pPr>
        <w:pStyle w:val="Normal"/>
        <w:shd w:fill="FFFFFF" w:val="clear"/>
        <w:tabs>
          <w:tab w:val="clear" w:pos="720"/>
          <w:tab w:val="left" w:pos="809" w:leader="none"/>
        </w:tabs>
        <w:ind w:firstLine="709"/>
        <w:jc w:val="both"/>
        <w:rPr/>
      </w:pPr>
      <w:r>
        <w:rPr>
          <w:sz w:val="24"/>
          <w:szCs w:val="22"/>
        </w:rPr>
        <w:t>10.8. Предварительные и периодические ме</w:t>
        <w:softHyphen/>
        <w:t>дицинские осмотры (обследования) работников проводятся медицинскими организациями, име</w:t>
        <w:softHyphen/>
        <w:t>ющими лицензию на указанный вид деятельнос</w:t>
        <w:softHyphen/>
        <w:t>ти.</w:t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ind w:firstLine="709"/>
        <w:jc w:val="both"/>
        <w:rPr/>
      </w:pPr>
      <w:r>
        <w:rPr>
          <w:sz w:val="24"/>
          <w:szCs w:val="22"/>
        </w:rPr>
        <w:t>10.9. Руководитель составляет поименный список лиц, подлежащих периодическим меди</w:t>
        <w:softHyphen/>
        <w:t>цинским осмотрам (обследованиям), с указани</w:t>
        <w:softHyphen/>
        <w:t>ем структурных подразделений, вредных работ и вредных и (или) опасных производственных факторов, оказыва</w:t>
        <w:softHyphen/>
        <w:t>ющих воздействие на работников, и после согла</w:t>
        <w:softHyphen/>
        <w:t>сования с территориальными органами Феде</w:t>
        <w:softHyphen/>
        <w:t>ральной службы по надзору в сфере защиты прав потребителей и благополучия человека направ</w:t>
        <w:softHyphen/>
        <w:t>ляет его за 2 месяца до начала осмотра в меди</w:t>
        <w:softHyphen/>
        <w:t>цинскую организацию, с которой заключен до</w:t>
        <w:softHyphen/>
        <w:t>говор на проведение периодических медицин</w:t>
        <w:softHyphen/>
        <w:t>ских осмотров (обследований).</w:t>
      </w:r>
    </w:p>
    <w:p>
      <w:pPr>
        <w:pStyle w:val="Style14"/>
        <w:shd w:fill="FFFFFF" w:val="clear"/>
        <w:tabs>
          <w:tab w:val="clear" w:pos="720"/>
          <w:tab w:val="left" w:pos="629" w:leader="none"/>
        </w:tabs>
        <w:ind w:left="0" w:firstLine="709"/>
        <w:jc w:val="both"/>
        <w:rPr>
          <w:sz w:val="24"/>
        </w:rPr>
      </w:pPr>
      <w:r>
        <w:rPr>
          <w:b/>
          <w:bCs/>
          <w:sz w:val="24"/>
          <w:szCs w:val="22"/>
        </w:rPr>
        <w:t>11. Обязательное социальное страхование от несчастных случаев на производстве и профессио</w:t>
        <w:softHyphen/>
        <w:t>нальных заболеваний</w:t>
      </w:r>
    </w:p>
    <w:p>
      <w:pPr>
        <w:pStyle w:val="Style14"/>
        <w:shd w:fill="FFFFFF" w:val="clear"/>
        <w:ind w:left="0" w:firstLine="709"/>
        <w:jc w:val="both"/>
        <w:rPr>
          <w:sz w:val="24"/>
        </w:rPr>
      </w:pPr>
      <w:r>
        <w:rPr>
          <w:sz w:val="24"/>
          <w:szCs w:val="22"/>
        </w:rPr>
        <w:t xml:space="preserve">11.1. </w:t>
      </w:r>
      <w:r>
        <w:rPr>
          <w:bCs/>
          <w:sz w:val="24"/>
          <w:szCs w:val="22"/>
        </w:rPr>
        <w:t>В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соответствии со статьей 212 ТК РФ ру</w:t>
        <w:softHyphen/>
        <w:t>ководитель обязан обеспечить обязательное со</w:t>
        <w:softHyphen/>
        <w:t>циальное страхование работников от несчастных случаев на производстве и профессиональных заболеваний.</w:t>
      </w:r>
    </w:p>
    <w:p>
      <w:pPr>
        <w:pStyle w:val="Style14"/>
        <w:shd w:fill="FFFFFF" w:val="clear"/>
        <w:ind w:left="0" w:firstLine="709"/>
        <w:jc w:val="both"/>
        <w:rPr>
          <w:sz w:val="24"/>
        </w:rPr>
      </w:pPr>
      <w:r>
        <w:rPr>
          <w:sz w:val="24"/>
          <w:szCs w:val="22"/>
        </w:rPr>
        <w:t>11.2. На основании Федерального закона от 24 ию</w:t>
        <w:softHyphen/>
        <w:t>ля 1998 года N 125-ФЗ «Об обязательном соци</w:t>
        <w:softHyphen/>
        <w:t>альном страховании от несчастных случаев на производстве и профессиональных заболеваний» обязательному социальному страхованию от не</w:t>
        <w:softHyphen/>
        <w:t>счастных случаев на производстве и профессио</w:t>
        <w:softHyphen/>
        <w:t>нальных заболеваний подлежат все работники организаций любой организационно-правовой формы, выполняющие работу на основании тру</w:t>
        <w:softHyphen/>
        <w:t>дового договора (контракта), а также граждан</w:t>
        <w:softHyphen/>
        <w:t>ско-правового договора, если в соответствии с последним руководитель организации обязан уплачивать в Фонд социального страхования РФ (далее - Фонд) необходимые страховые взносы.</w:t>
      </w:r>
    </w:p>
    <w:p>
      <w:pPr>
        <w:pStyle w:val="Style14"/>
        <w:shd w:fill="FFFFFF" w:val="clear"/>
        <w:tabs>
          <w:tab w:val="clear" w:pos="720"/>
          <w:tab w:val="left" w:pos="629" w:leader="none"/>
        </w:tabs>
        <w:ind w:left="0" w:firstLine="709"/>
        <w:jc w:val="both"/>
        <w:rPr>
          <w:sz w:val="24"/>
        </w:rPr>
      </w:pPr>
      <w:r>
        <w:rPr>
          <w:b/>
          <w:bCs/>
          <w:sz w:val="24"/>
          <w:szCs w:val="22"/>
        </w:rPr>
        <w:t>12. Расследование, учет и анализ производственного травматизма и профессиональной заболеваемости</w:t>
      </w:r>
    </w:p>
    <w:p>
      <w:pPr>
        <w:pStyle w:val="Style14"/>
        <w:shd w:fill="FFFFFF" w:val="clear"/>
        <w:ind w:left="0" w:firstLine="709"/>
        <w:jc w:val="both"/>
        <w:rPr/>
      </w:pPr>
      <w:r>
        <w:rPr>
          <w:sz w:val="24"/>
          <w:szCs w:val="22"/>
        </w:rPr>
        <w:t>12.1. Расследование несчастных случаев и профессиональных заболеваний и их учёт проводятся в соответствии с ТК РФ, постановлением Минтру</w:t>
        <w:softHyphen/>
        <w:t>да России от 24 октября 2002 года N 73 «Об ут</w:t>
        <w:softHyphen/>
        <w:t>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</w:t>
        <w:softHyphen/>
        <w:t>стве в отдельных отраслях и организациях», постановлением Правительства Российской Феде</w:t>
        <w:softHyphen/>
        <w:t>рации от 15 декабря 2000 года N 967 «Об утверж</w:t>
        <w:softHyphen/>
        <w:t>дении Положения о расследовании и учете про</w:t>
        <w:softHyphen/>
        <w:t>фессиональных заболеваний», приказа Минис</w:t>
        <w:softHyphen/>
        <w:t>терства здравоохранения и социального разви</w:t>
        <w:softHyphen/>
        <w:t>тия Российской Федерации от 24 февраля 2005 года N 160 «Об определении степени тяжести повреждения здоровья при несчастных случаях на производстве»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22"/>
        </w:rPr>
        <w:t>12.2. Анализ травматизма и профессиональ</w:t>
        <w:softHyphen/>
        <w:t>ных заболеваний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22"/>
        </w:rPr>
        <w:t>Анализ производственного травматизма и профессиональных заболеваний проводят еже</w:t>
        <w:softHyphen/>
        <w:t>квартально руководители структурных подразделений учреждения с отражением показателей в динами</w:t>
        <w:softHyphen/>
        <w:t>ке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10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количество пострадавших и профбольны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10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удельный вес работающих во вредных усло</w:t>
        <w:softHyphen/>
        <w:t>виях тру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10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причины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10" w:leader="none"/>
        </w:tabs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льготы и компенсации (количество рабочих, пользующихся хотя бы одним видом льгот, ком</w:t>
        <w:softHyphen/>
        <w:t>пенсаций, количество рабочих, подлежащих льготному пенсионированию);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- материальные затраты на мероприятия по охране труда (по подразделению и на одного ра</w:t>
        <w:softHyphen/>
        <w:t>ботающего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22"/>
        </w:rPr>
        <w:t>Обобщенный анализ травматизма по учреж</w:t>
        <w:softHyphen/>
        <w:t>дению (за квартал, полугодие и год) проводит специалист по охране труда  (работник, уполномоченный исполнять функции специалиста по охране труда), данные пред</w:t>
        <w:softHyphen/>
        <w:t>ставляются руководителю учреждения для при</w:t>
        <w:softHyphen/>
        <w:t>нятия решений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09"/>
        <w:rPr>
          <w:sz w:val="24"/>
        </w:rPr>
      </w:pPr>
      <w:r>
        <w:rPr>
          <w:b/>
          <w:bCs/>
          <w:sz w:val="24"/>
          <w:szCs w:val="22"/>
        </w:rPr>
        <w:t>13. Организация пропаганды охраны труда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13.1. Формы (методы) пропаганды охраны труда устанавливаются в зависимости от кон</w:t>
        <w:softHyphen/>
        <w:t>кретных задач и могут быть такими, как проведение совещаний, семинаров, дней охраны труда, конкурсов, оформление наглядной агитации, посещение выставок, просмотр видеофильмов и т.п.</w:t>
      </w:r>
    </w:p>
    <w:p>
      <w:pPr>
        <w:pStyle w:val="Normal"/>
        <w:shd w:fill="FFFFFF" w:val="clear"/>
        <w:tabs>
          <w:tab w:val="clear" w:pos="720"/>
          <w:tab w:val="left" w:pos="746" w:leader="none"/>
        </w:tabs>
        <w:ind w:firstLine="709"/>
        <w:jc w:val="both"/>
        <w:rPr/>
      </w:pPr>
      <w:r>
        <w:rPr>
          <w:sz w:val="24"/>
          <w:szCs w:val="22"/>
        </w:rPr>
        <w:t>13.2. Совещания (как обязательные меропри</w:t>
        <w:softHyphen/>
        <w:t>ятия) должны проводиться по результатам про</w:t>
        <w:softHyphen/>
        <w:t>ведения комплексных проверок (обследований) при осуществлении административно-общест</w:t>
        <w:softHyphen/>
        <w:t>венного (ступенчатого) контроля, итоговое – по результатам работы за год.</w:t>
      </w:r>
    </w:p>
    <w:p>
      <w:pPr>
        <w:pStyle w:val="Normal"/>
        <w:shd w:fill="FFFFFF" w:val="clear"/>
        <w:tabs>
          <w:tab w:val="clear" w:pos="720"/>
          <w:tab w:val="left" w:pos="746" w:leader="none"/>
        </w:tabs>
        <w:ind w:firstLine="709"/>
        <w:jc w:val="both"/>
        <w:rPr/>
      </w:pPr>
      <w:r>
        <w:rPr>
          <w:sz w:val="24"/>
          <w:szCs w:val="22"/>
        </w:rPr>
        <w:t>13.3. В качестве наглядной агитации в учреж</w:t>
        <w:softHyphen/>
        <w:t>дении создается уголок по охране труда, оснащенный наглядными пособиями, справочной и методической литературой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709"/>
        <w:jc w:val="both"/>
        <w:rPr>
          <w:sz w:val="24"/>
        </w:rPr>
      </w:pPr>
      <w:r>
        <w:rPr>
          <w:sz w:val="24"/>
          <w:szCs w:val="22"/>
        </w:rPr>
        <w:t>13.4. Специалист по охране труда (работник, уполномоченный руководителем исполнять обязанности специалиста по охране труда), руководители структурных подразделений системно доводят до работаю</w:t>
        <w:softHyphen/>
        <w:t>щих новые положения и требования по охране труда, меры по их выполнению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09"/>
        <w:rPr>
          <w:sz w:val="24"/>
        </w:rPr>
      </w:pPr>
      <w:r>
        <w:rPr>
          <w:b/>
          <w:bCs/>
          <w:sz w:val="24"/>
          <w:szCs w:val="22"/>
        </w:rPr>
        <w:t>14. Ответственность за нарушение требований охраны труда</w:t>
      </w:r>
    </w:p>
    <w:p>
      <w:pPr>
        <w:pStyle w:val="Normal"/>
        <w:shd w:fill="FFFFFF" w:val="clear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Лица, виновные в нарушении законодатель</w:t>
        <w:softHyphen/>
        <w:t>ных и иных нормативных правовых актов по ох</w:t>
        <w:softHyphen/>
        <w:t>ране труда, в невыполнении обязательств (меро</w:t>
        <w:softHyphen/>
        <w:t>приятий) раздела охраны труда коллективного договора, привлекаются к дисциплинарной, гражданско-правовой, административной и уго</w:t>
        <w:softHyphen/>
        <w:t>ловной ответственности в порядке, установлен</w:t>
        <w:softHyphen/>
        <w:t>ном федеральными законами.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26:00Z</dcterms:created>
  <dc:creator>user</dc:creator>
  <dc:description/>
  <cp:keywords/>
  <dc:language>en-US</dc:language>
  <cp:lastModifiedBy>User 2</cp:lastModifiedBy>
  <dcterms:modified xsi:type="dcterms:W3CDTF">2016-01-21T12:10:00Z</dcterms:modified>
  <cp:revision>46</cp:revision>
  <dc:subject/>
  <dc:title>1</dc:title>
</cp:coreProperties>
</file>