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70" w:before="0" w:after="0"/>
        <w:ind w:left="284" w:right="-365" w:hanging="0"/>
        <w:jc w:val="right"/>
        <w:rPr>
          <w:bCs/>
        </w:rPr>
      </w:pPr>
      <w:r>
        <w:rPr>
          <w:bCs/>
        </w:rPr>
        <w:t>Утверждено</w:t>
        <w:br/>
        <w:t>приказом от 27.05.2014 года №008</w:t>
      </w:r>
    </w:p>
    <w:p>
      <w:pPr>
        <w:pStyle w:val="Style18"/>
        <w:shd w:fill="FFFFFF" w:val="clear"/>
        <w:spacing w:lineRule="atLeast" w:line="270"/>
        <w:ind w:left="284" w:hanging="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о логопедическом пункте</w:t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учреждения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>
          <w:b/>
          <w:bCs/>
        </w:rPr>
        <w:t>«Киришский центр методического и психолого-педагогического сопровождения»</w:t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для воспитанников муниципальных дошкольных образовательных учреждений</w:t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Киришский муниципальный район </w:t>
        <w:br/>
        <w:t>Ленинградской области</w:t>
      </w:r>
    </w:p>
    <w:p>
      <w:pPr>
        <w:pStyle w:val="Style18"/>
        <w:shd w:fill="FFFFFF" w:val="clear"/>
        <w:spacing w:lineRule="atLeast" w:line="270"/>
        <w:ind w:left="1004" w:hanging="0"/>
        <w:jc w:val="both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1. </w:t>
      </w:r>
      <w:r>
        <w:rPr>
          <w:bCs/>
        </w:rPr>
        <w:t>Положение о логопедическом пункте муниципального бюджетного учреждения «Киришский центр методического и психолого-педагогического сопровождения» для воспитанников муниципальных дошкольных образовательных учреждений муниципального образования Киришский муниципальный район Ленинградской области (далее – Положение) разработано в соответствии</w:t>
      </w:r>
      <w:r>
        <w:rPr/>
        <w:t xml:space="preserve"> с Федеральным Законом Российской Федерации «Об образовании» от 29.12.2012 года № 273-ФЗ, инструктивным письмом Министерства образования Российской Федерации от 14.12.2000 года №2 «Об организации работы логопедического пункта общеобразовательного учреждения», уставом муниципального бюджетного учреждения «Киришский центр методического и психолого-педагогического сопровождения» (далее – МБУ «Киришский центр МППС»).</w:t>
      </w:r>
    </w:p>
    <w:p>
      <w:pPr>
        <w:pStyle w:val="Style18"/>
        <w:shd w:fill="FFFFFF" w:val="clear"/>
        <w:jc w:val="both"/>
        <w:rPr/>
      </w:pPr>
      <w:r>
        <w:rPr/>
        <w:t>1.2. Логопедический пункт</w:t>
      </w:r>
      <w:r>
        <w:rPr>
          <w:bCs/>
        </w:rPr>
        <w:t xml:space="preserve"> для воспитанников муниципальных дошкольных образовательных учреждений муниципального образования Киришский муниципальный район Ленинградской области (далее – логопедический пункт)</w:t>
      </w:r>
      <w:r>
        <w:rPr/>
        <w:t xml:space="preserve"> открывается в МБУ «Киришский центр МППС» в целях оказания помощи обучающимся муниципальных дошкольных  и общеобразовательных организаций  муниципального образования Киришский муниципальный район Ленинградской области,  имеющим нарушения в развитии устной и письменной речи, а также в  освоении  общеобразовательных программ.</w:t>
      </w:r>
    </w:p>
    <w:p>
      <w:pPr>
        <w:pStyle w:val="Style18"/>
        <w:shd w:fill="FFFFFF" w:val="clear"/>
        <w:jc w:val="both"/>
        <w:rPr/>
      </w:pPr>
      <w:r>
        <w:rPr/>
        <w:t>1.3.Логопедический пункт открывается  для воспитанников муниципальных дошкольных образовательных  учреждений муниципального образования Киришский муниципальный район Ленинградской области (далее - МДОУ), определённых муниципальным заданием учредителя МБУ «Киришский центр МППС».</w:t>
      </w:r>
    </w:p>
    <w:p>
      <w:pPr>
        <w:pStyle w:val="Style18"/>
        <w:shd w:fill="FFFFFF" w:val="clear"/>
        <w:jc w:val="both"/>
        <w:rPr/>
      </w:pPr>
      <w:r>
        <w:rPr/>
        <w:t>1.4. Предельная наполняемость логопедического пункта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25 несовершеннолетних  воспитанников городских МДОУ, находящихся в г.Кириши , на одну ставку учителя - логопеда, нуждающихся в данном виде услуг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20 воспитанников МДОУ, находящихся в Кусинском, Пчевском и Пчёвжинском сельских поселениях, на одну ставку учителя-логопеда, нуждающихся в данном виде услуг.</w:t>
      </w:r>
    </w:p>
    <w:p>
      <w:pPr>
        <w:pStyle w:val="Style18"/>
        <w:shd w:fill="FFFFFF" w:val="clear"/>
        <w:ind w:left="284" w:hanging="0"/>
        <w:jc w:val="both"/>
        <w:rPr/>
      </w:pPr>
      <w:r>
        <w:rPr/>
        <w:t>1.5. Общее руководство работой логопедического пункта возлагается на начальника отдела психолого-педагогического сопровождения  и логопедической помощи МБУ «Киришский центр МППС».</w:t>
      </w:r>
    </w:p>
    <w:p>
      <w:pPr>
        <w:pStyle w:val="Style18"/>
        <w:numPr>
          <w:ilvl w:val="0"/>
          <w:numId w:val="11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  задачи логопедического пункта</w:t>
      </w:r>
    </w:p>
    <w:p>
      <w:pPr>
        <w:pStyle w:val="Style18"/>
        <w:shd w:fill="FFFFFF" w:val="clear"/>
        <w:jc w:val="both"/>
        <w:rPr/>
      </w:pPr>
      <w:r>
        <w:rPr/>
        <w:t>2.1. Создание условий для оказания  квалифицированной коррекционной помощи воспитанникам МДОУ, имеющих нарушения в развитии устной  речи.</w:t>
      </w:r>
    </w:p>
    <w:p>
      <w:pPr>
        <w:pStyle w:val="Style18"/>
        <w:shd w:fill="FFFFFF" w:val="clear"/>
        <w:jc w:val="both"/>
        <w:rPr/>
      </w:pPr>
      <w:r>
        <w:rPr/>
        <w:t>2.2. Своевременное предупреждение и преодоление трудностей в освоении воспитанниками  МДОУ образовательной программы.</w:t>
      </w:r>
    </w:p>
    <w:p>
      <w:pPr>
        <w:pStyle w:val="Style18"/>
        <w:shd w:fill="FFFFFF" w:val="clear"/>
        <w:jc w:val="both"/>
        <w:rPr/>
      </w:pPr>
      <w:r>
        <w:rPr/>
        <w:t>2.3. Исправление дефектов  устной речи воспитанников МДОУ,  проведение профилактических  и  коррекционных мероприятий по предупреждению нарушений звукопроизношения.</w:t>
      </w:r>
    </w:p>
    <w:p>
      <w:pPr>
        <w:pStyle w:val="Style18"/>
        <w:shd w:fill="FFFFFF" w:val="clear"/>
        <w:jc w:val="both"/>
        <w:rPr/>
      </w:pPr>
      <w:r>
        <w:rPr/>
        <w:t>2.4. Разъяснение специальных знаний по логопедии среди педагогов МДОУ, родителей (законных представителей) воспитанников.</w:t>
      </w:r>
    </w:p>
    <w:p>
      <w:pPr>
        <w:pStyle w:val="Style18"/>
        <w:shd w:fill="FFFFFF" w:val="clear"/>
        <w:jc w:val="both"/>
        <w:rPr/>
      </w:pPr>
      <w:r>
        <w:rPr/>
        <w:t>2.5. Подготовка и ведение документации, отражающей уровень речевого развития воспитанников, имеющих  нарушения устной речи и динамику коррекции.</w:t>
      </w:r>
    </w:p>
    <w:p>
      <w:pPr>
        <w:pStyle w:val="Style18"/>
        <w:shd w:fill="FFFFFF" w:val="clear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Style18"/>
        <w:shd w:fill="FFFFFF" w:val="clear"/>
        <w:jc w:val="center"/>
        <w:rPr/>
      </w:pPr>
      <w:r>
        <w:rPr>
          <w:b/>
        </w:rPr>
        <w:t>3. Основные функции логопедического пункта</w:t>
      </w:r>
    </w:p>
    <w:p>
      <w:pPr>
        <w:pStyle w:val="Style18"/>
        <w:shd w:fill="FFFFFF" w:val="clear"/>
        <w:jc w:val="both"/>
        <w:rPr/>
      </w:pPr>
      <w:r>
        <w:rPr/>
        <w:t>3.1. Проведение углубленного обследования уровня речевого развития воспитанников МДОУ.</w:t>
      </w:r>
    </w:p>
    <w:p>
      <w:pPr>
        <w:pStyle w:val="Style18"/>
        <w:shd w:fill="FFFFFF" w:val="clear"/>
        <w:jc w:val="both"/>
        <w:rPr/>
      </w:pPr>
      <w:r>
        <w:rPr/>
        <w:t>3.2. Коррекция нарушений в развитии устной речи и профилактика речевых нарушений у воспитанников МДОУ.</w:t>
      </w:r>
    </w:p>
    <w:p>
      <w:pPr>
        <w:pStyle w:val="Style18"/>
        <w:shd w:fill="FFFFFF" w:val="clear"/>
        <w:jc w:val="both"/>
        <w:rPr/>
      </w:pPr>
      <w:r>
        <w:rPr/>
        <w:t>3.3. Планирование учителем-логопедом работы в соответствии с образовательными программами, отвечающими требованиям федерального государственного образовательного стандарта.</w:t>
      </w:r>
    </w:p>
    <w:p>
      <w:pPr>
        <w:pStyle w:val="Style18"/>
        <w:shd w:fill="FFFFFF" w:val="clear"/>
        <w:jc w:val="both"/>
        <w:rPr/>
      </w:pPr>
      <w:r>
        <w:rPr/>
        <w:t>3.4. Проведение  с педагогами МДОУ работы по предупреждению нарушений  устной речи у  воспитанников.</w:t>
      </w:r>
    </w:p>
    <w:p>
      <w:pPr>
        <w:pStyle w:val="Style18"/>
        <w:shd w:fill="FFFFFF" w:val="clear"/>
        <w:jc w:val="both"/>
        <w:rPr/>
      </w:pPr>
      <w:r>
        <w:rPr/>
        <w:t>3.5. Создание климата психологического комфорта для всех участников образовательных отношений в ходе коррекционно-развивающего процесса.</w:t>
      </w:r>
    </w:p>
    <w:p>
      <w:pPr>
        <w:pStyle w:val="Style18"/>
        <w:shd w:fill="FFFFFF" w:val="clear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8"/>
        <w:shd w:fill="FFFFFF" w:val="clear"/>
        <w:jc w:val="center"/>
        <w:rPr/>
      </w:pPr>
      <w:r>
        <w:rPr>
          <w:b/>
        </w:rPr>
        <w:t>4. Организация деятельности логопедического пункта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логопедический пункт при МДОУ зачисляются  воспитанники  возрастной категории, определённой муниципальным заданием учредителя МБУ «Киришский центр МППС», имеющие  фонетические нарушения речи, фонематические нарушения речи и  фонетико-фонематические нарушения реч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числение в логопедический пункт  осуществляется по результатам обследования устной  речи  воспитанников МДОУ  учителем-логопедом, которое проводится преимущественно с 1 по 15 сентября   и  с  15 по 30 мая, в течение учебного года, а также по рекомендации психолого-медико-педагогических консилиумов МДОУ (далее ПМПк) и территориальной  психолого-медико-педагогической комиссии (далее - ТПМПК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бследованные воспитанники МДОУ, имеющие нарушения устной речи (фонетические нарушения речи, фонематические нарушения речи и  фонетико-фонематические нарушения речи),  регистрируются  в </w:t>
        <w:tab/>
        <w:t>журнал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оспитанники МДОУ  с   диагнозом фонетические нарушения речи, фонематические нарушения речи (далее - ФНР)  зачисляются на логопедический пункт сроком до 6 месяцев, воспитанники МДОУ с диагнозом фонетико-фонематические нарушения речи (далее - ФФНР) - на 1 г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Зачисление в логопедический пункт  производится в течение всего учебного года, но преимущественно в сентябре по результатам обследования на начало учебного года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обследования учителем – логопедом воспитанники МДОУ, страдающие заиканием, общим недоразвитием речи и задержкой речевого  развития, направляются на ПМПк с целью определения необходимости направления их на ТПМПК для решения вопроса о направлении в группы компенсирующей направленности (МДОУ компенсирующего вида)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 отказа родителями (законными представителями) воспитанников  МДОУ от перевода ребенка со сложной речевой патологией в группы компенсирующей направленности (МДОУ компенсирующего вида), учитель-логопед не несет ответственности за полное устранение   у этого воспитанника МДОУ, зачисленного на логопедический пункт, нарушений устной ре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итель-логопед логопедического пункта работает с зачисленными на логопедический пункт воспитанниками МДОУ согласно расписанию (общее количество часов работы на ставку - 20). График работы логопедического пункта составляется с учётом занятости воспитанников МДОУ как в  первую, так и во  вторую половину дня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одолжительность работы учителя – логопеда на одну ставку составляет 20 часов в неделю. 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Работа  учителя-логопеда логопедического пункта по коррекции устной речи обучающихся носит индивидуальный или групповой характер. 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Групповые занятия  планируются учителем-логопедом, если есть дети одного возраста со сходными речевыми диагнозами. Предельная наполняемость группы - 6 детей. 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Продолжительность группового занятия не должна превышать время, предусмотренное физиологическими особенностями  детей старшего дошкольного возраста, в соответствии с СанПин о максимальной нагрузке на детей старшего дошкольного возраста  в   дошкольном  образовательном  учреждении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логопедических групповых занятий составляет 25-30 минут. 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, и соответствует нормам СанПин о максимальной нагрузке на детей старшего дошкольного возраста  в   дошкольном  образовательном 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индивидуальных занятий составляет 15-20 минут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Общая продолжительность и число логопедических занятий находится в прямой зависимости от индивидуальных особенностей и степени выявленных нарушений устной речи воспитанников. По мере исправления недостатков речи воспитанники МДОУ, исключаются из списка нуждающихся в логопедических занятиях  и заменяются другими воспитанниками по результатам обследова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Оформление необходимой документации согласно п.4.21. настоящего Положения, консультирование участников образовательных отношений (в том числе родителей (законных представителей) воспитанников МДОУ, педагогических работников МДОУ) учитель-логопед осуществляет в перерывах между логопедическими занятиям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Планирование логопедической работы учитель-логопед логопедического пункта  осуществляет в соответствии с требованиями федерального государственного образовательного стандарта и несет ответственность за реализацию коррекционно-развивающей программы в полном объеме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Учитель-логопед  логопедического пункта проводит логопедические занятия согласно расписания, утверждённого приказом МБУ «Киришский центр МППС». График работы учителя-логопеда, в том числе и расписание логопедических занятий согласовывается с руководителем МДОУ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8. При необходимости уточнения диагноза обучающегося с нарушениями устной речи, с согласия родителей (законных представителей), обучающийся направляется учителем-логопедом на ПМПк. ПМПк в свою очередь может направить по результатам обследования на ТПМПК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</w:rPr>
        <w:t>4.19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м работы учителя-логопеда  логопедического пункта в МДОУ являются показатели, определённые муниципальным заданием учредителя МБУ «Киришский центр МППС». Ожидаемым результатом работы учителя-логопеда в логопедическом пункте является уровень чистоты звукопроизношения  у детей, выпускаемых из МДОУ в школу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0. Логопедические занятия учитель-логопед проводит в изолированном логопедическом кабинете, соответствующего требованиям СанПиН. Оборудование логопедического кабинета осуществляется в соответствии с возможностями МДОУ и рекомендациями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ю №1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Учитель-логопед, работающий на логопедическом пункте, ведёт следующую документаци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карта на каждого воспитанника МДОУ, зачисленного в логопедический пункт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обследования устной речи воспитанников МДОУ, согласн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детей, нуждающихся в коррекционной (логопедической) помощи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оспитанников МДОУ, зачисленных в логопедический пункт,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ю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учета посещаемости логопедических занятий воспитанниками МДОУ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 мероприятий, направленных на профилактику речевых расстройств у воспитанников МДОУ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групповых и индивидуальных занятий с деть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 или папки для индивидуальных занятий по коррекции  устной речи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а оборудования, учебных и наглядных пособий, находящихся в кабинете учителя-логопе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отчетов об эффективности коррекционной (логопедической) работы не менее чем за последние три года,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ю №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отчётной документации по запросу начальника Отдела психолого-педагогического сопровождения и логопедической помощи МБУ «Киришский центр МПП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учителя-логопе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итель-логопед осуществляет логопедическую помощь воспитанникам МДОУ, их родителям (законным представителям), а также педагогическим работникам МДОУ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-логопед обязан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ять работу, направленную на максимальную коррекцию недостатков речевого развития  воспитанников МДОУ, имеющих нарушения устной речи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ять обследование воспитанников МДОУ, определять структуру и степень выраженности имеющегося у них нарушения  речевого развит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мплектовать группы для занятий, с учетом психофизического состояния  воспитанников МДОУ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одить групповые и индивидуальные занятия по исправлению недостатков в речевом развитии воспитанников МДОУ, восстановлению нарушенных функц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работать в тесном контакте с воспитателями и другими педагогическими работниками МДОУ,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консультировать педагогических работников МДОУ и родителей (законных представителей) воспитанников МДОУ по применению специальных методов и приемов оказания помощи воспитанникам с ограниченными возможностями здоровья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вести необходимую документацию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способствовать формированию общей культуры личности воспитанников МДОУ, социализации, осознанного выбора и освоения программ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изучать индивидуальные особенности, способности, интересы и склонности  воспитанников МДОУ, с целью создания условий для обеспечения их  речевого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соответствующий требованиям федерального государственного образовательного стандарта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проводить учебные (логопедические) занятия, опираясь на достижения в области методической, педагогической и психологической наук, возрастной психологии и дошкольной гигиены, а также современных информационных технологий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) соблюдать права и свободы  воспитанников МДОУ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) обеспечивать охрану жизни и здоровья воспитанников в период образовательных отноше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) участвовать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 в организации и проведении методической и консультативной помощи родителям (законным представителям)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соблюдать правовые, нравственные и этические нормы, следовать требованиям профессиональной этики, следить за культурой собственной реч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существлять свою деятельность на высоком профессиональном уровне, обеспечивать выполнение в полном объёме возложенных на него обязанно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именять педагогически обоснованные и обеспечивающие высокое качество выполнения своих обязанностей формы, методы педагогической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истематически повышать свой профессиональный уров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нести персональную ответственность за выполнение плановых показателей, установленных учреждению в муниципальном задании учредителем учрежден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) знать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ную и специальную педагогику и психологию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томо-физиологические и клинические основы дефектолог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и приемы предупреждения и исправления отклонений в развитии обучающихся, воспитанник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е и методические документы по вопросам профессиональной и практическ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-методическую литературу по работе с обучающимися, воспитанниками, имеющими отклонения в развит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ейшие достижения дефектологической и педагогической наук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о охране труда и пожарной и электрической безопас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, развивающего обуч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 воспитанниками, их родителями (законными представителями), коллегами по работ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экологии, экономики, социолог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е законодательство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учрежд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 охране труда, электробезопасности и пожарной безопасности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итель-логопед  имеет право н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у ведения педагогической деятельности, свободное выражение своего мнения, свободу от вмешательства в профессиональную деятельност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ую инициативу, разработку и применение авторских программ и методов осуществления педагогической деятель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бор  учебных пособий, материалов и иных средств  для осуществления педагогической деятельности и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 внедрении инновац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учителя-логопеда</w:t>
      </w:r>
    </w:p>
    <w:p>
      <w:pPr>
        <w:pStyle w:val="Normal"/>
        <w:shd w:fill="FFFFFF" w:val="clear"/>
        <w:spacing w:lineRule="auto" w:line="240" w:before="0" w:after="13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несёт персональную ответственность за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сть используемых диагностических и коррекционных методов обуч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рекомендаций участникам образовательных отношений, воспитанникам МДОУ, родителям (законным представителям), педагогическим работникам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денциальность результатов, полученных при обследовании воспитанников МДО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 и свобод личности воспитанников МДО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ации и её сохранность, согласно пункта 4.21. настоящего Положения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 № 1 к Полож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ое оборудование для логопедического кабинета*</w:t>
        <w:b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83"/>
        <w:gridCol w:w="224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оруд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(штук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енное зеркало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с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ркало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см по количеству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ие зонды, шпател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 материал, используемый при обследовании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, игрушки, конструкто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ывальни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ая доска или мольберт, расположенный на уровне роста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ы – столы по количеству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 в достаточном количестве для наглядных пособий, дидактических игр и методической литерату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компьютерны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офо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цветных карандашей, фломастеров на каждого ребен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литерату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Рекомендации по оборудованию логопедического кабинета взяты из кни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амма обучения детей с недоразвитием фонетического строя речи», составители Г. А. Каше и Т. Е. Филичева.</w:t>
      </w:r>
      <w:r>
        <w:br w:type="page"/>
      </w:r>
    </w:p>
    <w:p>
      <w:pPr>
        <w:pStyle w:val="Normal"/>
        <w:spacing w:lineRule="atLeast" w:line="221" w:before="714" w:after="215"/>
        <w:ind w:right="23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 к Положению</w:t>
      </w:r>
    </w:p>
    <w:p>
      <w:pPr>
        <w:pStyle w:val="Normal"/>
        <w:spacing w:lineRule="atLeast" w:line="284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АЯ КАРТА</w:t>
      </w:r>
    </w:p>
    <w:p>
      <w:pPr>
        <w:pStyle w:val="Normal"/>
        <w:spacing w:lineRule="atLeast" w:line="284" w:before="0" w:after="244"/>
        <w:ind w:right="10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на каждого воспитанника, зачисленного в логопедический пункт)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72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ребенка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2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возраст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2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, телефон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2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числения в логопедический пункт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2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ходе развития речи ребенка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мнез общего и речевого развития____________________________________________</w:t>
      </w:r>
    </w:p>
    <w:p>
      <w:pPr>
        <w:pStyle w:val="Normal"/>
        <w:spacing w:lineRule="atLeast" w:line="272" w:before="0" w:after="0"/>
        <w:ind w:left="7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2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Состояние артикуляционного аппарата (строение и подвижность)_____________________</w:t>
      </w:r>
    </w:p>
    <w:p>
      <w:pPr>
        <w:pStyle w:val="Normal"/>
        <w:spacing w:lineRule="atLeast" w:line="272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tLeast" w:line="272" w:before="0" w:after="0"/>
        <w:ind w:left="360" w:right="2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бщая характеристика речи (запись беседы, самостоятельных связных высказываний):</w:t>
      </w:r>
    </w:p>
    <w:p>
      <w:pPr>
        <w:pStyle w:val="Normal"/>
        <w:spacing w:lineRule="atLeast" w:line="272" w:before="0" w:after="0"/>
        <w:ind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арный запас</w:t>
      </w:r>
      <w:r>
        <w:rPr>
          <w:rFonts w:cs="Times New Roman" w:ascii="Times New Roman" w:hAnsi="Times New Roman"/>
          <w:sz w:val="24"/>
          <w:szCs w:val="24"/>
          <w:lang w:eastAsia="ru-RU"/>
        </w:rPr>
        <w:t>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Normal"/>
        <w:spacing w:lineRule="atLeast" w:line="272" w:before="0" w:after="0"/>
        <w:ind w:right="2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мматический строй</w:t>
      </w:r>
      <w:r>
        <w:rPr>
          <w:rFonts w:cs="Times New Roman" w:ascii="Times New Roman" w:hAnsi="Times New Roman"/>
          <w:sz w:val="24"/>
          <w:szCs w:val="24"/>
          <w:lang w:eastAsia="ru-RU"/>
        </w:rPr>
        <w:t>: типы употребляемых предложений, наличие аграмматизмов (привести примеры);________________________________________________________________</w:t>
      </w:r>
    </w:p>
    <w:p>
      <w:pPr>
        <w:pStyle w:val="Normal"/>
        <w:spacing w:lineRule="atLeast" w:line="272" w:before="0" w:after="0"/>
        <w:ind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ношение и различение зву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 - слоговым составом (привести примеры); темп и внятность речи.</w:t>
      </w:r>
    </w:p>
    <w:p>
      <w:pPr>
        <w:pStyle w:val="Normal"/>
        <w:spacing w:lineRule="atLeast" w:line="272" w:before="0" w:after="0"/>
        <w:ind w:right="2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2" w:before="0" w:after="0"/>
        <w:ind w:right="2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7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сформированности навыков анализа и синтеза звукового состава слова.</w:t>
      </w:r>
    </w:p>
    <w:p>
      <w:pPr>
        <w:pStyle w:val="Normal"/>
        <w:spacing w:lineRule="atLeast" w:line="27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272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раткая характеристика ребенка по данным воспитателя (организованность, самостоятельность, устойчивость внимания, работоспособность, наблюдательность, отношение к имеющемуся нарушению  устной речи).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4.Заключение учителя – логопеда____________________________________________________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tLeast" w:line="261" w:before="28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5.Результаты коррекционной работы (отмечаются в карте к моменту отчисления обучающегося из логопедического пункта).</w:t>
      </w:r>
    </w:p>
    <w:p>
      <w:pPr>
        <w:pStyle w:val="Normal"/>
        <w:spacing w:lineRule="atLeast" w:line="261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1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tLeast" w:line="261" w:before="280" w:after="0"/>
        <w:ind w:right="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Дата выпуска___________________________________________________________________ ___________________________________________________________________________________</w:t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30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color w:val="333333"/>
          <w:shd w:fill="FFFFFF" w:val="clear"/>
        </w:rPr>
        <w:t>Положение о кабинете педагога-психолога МБУ «Киришский центр МППС»</w:t>
      </w:r>
      <w:r>
        <w:rPr>
          <w:b/>
        </w:rPr>
        <w:t>Приложение № 3 к Положению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ЖУРНАЛ</w:t>
      </w:r>
    </w:p>
    <w:p>
      <w:pPr>
        <w:pStyle w:val="Normal"/>
        <w:spacing w:lineRule="auto" w:line="240" w:before="120" w:after="0"/>
        <w:jc w:val="center"/>
        <w:rPr/>
      </w:pPr>
      <w:r>
        <w:rPr/>
        <w:t>ОБСЛЕДОВАНИЯ УСТНОЙ РЕЧИ ВОСПИТАННИКОВ  МДОУ « Детский сад  № __» 20__ /20__ учебный год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4"/>
        <w:gridCol w:w="1417"/>
        <w:gridCol w:w="1701"/>
        <w:gridCol w:w="1843"/>
        <w:gridCol w:w="3543"/>
        <w:gridCol w:w="4321"/>
      </w:tblGrid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ГОПЕДИЧЕСКОЕ ЗАКЛЮЧ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right="0" w:hanging="42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right="0" w:hanging="42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right="0" w:hanging="42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итель-логопед_______________/_____________________/</w:t>
        <w:br/>
      </w:r>
      <w:r>
        <w:rPr>
          <w:sz w:val="16"/>
          <w:szCs w:val="16"/>
        </w:rPr>
        <w:t xml:space="preserve">          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</w:rPr>
        <w:t xml:space="preserve">Приложение № 4 к Полож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Журнал регистрации воспитанников МДОУ « Детский сад №_____», нуждающихся в коррекционной (логопедической)  помощи учителя-логопеда   на  «____»  ______     20____ года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1"/>
        <w:gridCol w:w="471"/>
        <w:gridCol w:w="539"/>
        <w:gridCol w:w="497"/>
        <w:gridCol w:w="559"/>
        <w:gridCol w:w="465"/>
        <w:gridCol w:w="515"/>
        <w:gridCol w:w="441"/>
        <w:gridCol w:w="386"/>
        <w:gridCol w:w="464"/>
        <w:gridCol w:w="546"/>
        <w:gridCol w:w="565"/>
        <w:gridCol w:w="563"/>
        <w:gridCol w:w="565"/>
        <w:gridCol w:w="607"/>
        <w:gridCol w:w="689"/>
        <w:gridCol w:w="583"/>
        <w:gridCol w:w="706"/>
        <w:gridCol w:w="707"/>
        <w:gridCol w:w="705"/>
        <w:gridCol w:w="704"/>
        <w:gridCol w:w="1055"/>
      </w:tblGrid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.И.ребенка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ЗВУКОПРОИЗНОШЕНИЕ</w:t>
            </w:r>
          </w:p>
        </w:tc>
      </w:tr>
      <w:tr>
        <w:trPr>
          <w:trHeight w:val="6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з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к/к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г/г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т/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д/д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п/п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б/б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глассные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«_____»________________________20____ года                             Учитель-логопед___________________________/________________________________________/</w:t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          (расшифровка подписи)</w:t>
      </w:r>
      <w:r>
        <w:br w:type="page"/>
      </w:r>
    </w:p>
    <w:p>
      <w:pPr>
        <w:pStyle w:val="Normal"/>
        <w:spacing w:lineRule="atLeast" w:line="221" w:before="0" w:after="0"/>
        <w:ind w:right="23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5 к Положению</w:t>
      </w:r>
    </w:p>
    <w:p>
      <w:pPr>
        <w:pStyle w:val="Normal"/>
        <w:spacing w:lineRule="atLeast" w:line="272" w:before="280" w:after="0"/>
        <w:jc w:val="center"/>
        <w:rPr/>
      </w:pPr>
      <w:r>
        <w:rPr/>
        <w:t>СПИСОК</w:t>
        <w:br/>
        <w:t xml:space="preserve">воспитанников МДОУ « Детский сад №______», зачисленных в логопедический пункт МБУ «Киришский центр МППС» </w:t>
        <w:br/>
        <w:t>(заполняется учителем - логопедом после обследования обучающихся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97"/>
        <w:gridCol w:w="1278"/>
        <w:gridCol w:w="1702"/>
        <w:gridCol w:w="1459"/>
        <w:gridCol w:w="1827"/>
        <w:gridCol w:w="1792"/>
      </w:tblGrid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бслед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__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подпись)         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6 к Положению</w:t>
      </w:r>
    </w:p>
    <w:p>
      <w:pPr>
        <w:pStyle w:val="Normal"/>
        <w:spacing w:lineRule="atLeast" w:line="272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учета  посещаемости логопедических занятий  </w:t>
      </w:r>
    </w:p>
    <w:p>
      <w:pPr>
        <w:pStyle w:val="Normal"/>
        <w:spacing w:lineRule="atLeast" w:line="272" w:before="0" w:after="0"/>
        <w:jc w:val="center"/>
        <w:rPr/>
      </w:pPr>
      <w:r>
        <w:rPr/>
        <w:t>воспитанниками МДОУ « Детский сад №_______» в логопедическом пункте МБУ «Киришский центр МППС»</w:t>
      </w:r>
    </w:p>
    <w:tbl>
      <w:tblPr>
        <w:tblW w:w="15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328"/>
        <w:gridCol w:w="373"/>
        <w:gridCol w:w="374"/>
        <w:gridCol w:w="374"/>
        <w:gridCol w:w="374"/>
        <w:gridCol w:w="374"/>
        <w:gridCol w:w="374"/>
        <w:gridCol w:w="374"/>
        <w:gridCol w:w="374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b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милия, имя ребенка</w:t>
            </w:r>
          </w:p>
        </w:tc>
        <w:tc>
          <w:tcPr>
            <w:tcW w:w="12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яц________________________</w:t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_______________/_____________________/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подпись)                              (расшифровка подписи)</w:t>
      </w:r>
      <w:r>
        <w:br w:type="page"/>
      </w:r>
    </w:p>
    <w:p>
      <w:pPr>
        <w:pStyle w:val="Normal"/>
        <w:spacing w:lineRule="atLeast" w:line="221" w:before="714" w:after="215"/>
        <w:ind w:right="2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ых на профилактику речевых расстройств у воспитанников МДО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-логопеда МБУ «Киришский центр МПП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(Ф.И.О. учителя-логоп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40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а образовательных отно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  <w:br/>
              <w:t>(консультации или иного мероприятия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right="23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 к Положению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ЧЕТ*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еятельности учителя-логопе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Ф.И.О. учителя-логопеда)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 20___/20___ учебном год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___ 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___ детей</w:t>
      </w:r>
      <w:r>
        <w:rPr>
          <w:rFonts w:cs="Times New Roman" w:ascii="Times New Roman" w:hAnsi="Times New Roman"/>
          <w:sz w:val="24"/>
          <w:szCs w:val="24"/>
        </w:rPr>
        <w:t xml:space="preserve">. Из н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 ребенка (___%) </w:t>
      </w:r>
      <w:r>
        <w:rPr>
          <w:rFonts w:cs="Times New Roman" w:ascii="Times New Roman" w:hAnsi="Times New Roman"/>
          <w:sz w:val="24"/>
          <w:szCs w:val="24"/>
        </w:rPr>
        <w:t xml:space="preserve">  им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рушения устной речи. </w:t>
      </w:r>
      <w:r>
        <w:rPr>
          <w:rFonts w:cs="Times New Roman" w:ascii="Times New Roman" w:hAnsi="Times New Roman"/>
          <w:sz w:val="24"/>
          <w:szCs w:val="24"/>
        </w:rPr>
        <w:t xml:space="preserve">Все дети с нарушениями устной речи были зачислены в логопедический пунк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8"/>
        <w:gridCol w:w="1061"/>
        <w:gridCol w:w="1275"/>
        <w:gridCol w:w="851"/>
        <w:gridCol w:w="1274"/>
        <w:gridCol w:w="1842"/>
        <w:gridCol w:w="851"/>
      </w:tblGrid>
      <w:tr>
        <w:trPr>
          <w:trHeight w:val="1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ное недоразвитие ре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НР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НР 3 ур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диз.ко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Ф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ФН с диз.ком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Н (фонетический изолированный деф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о в логопун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о с чистой реч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о с улуч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о с неустойчи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в логопедическую групп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для продолжения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аботой логопедического пункта в течение года являлось  устранение нарушений звукопроизношения. Работа по формированию грамматических категорий и развитию связной речи была  включена в раздел автоматизации зву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сего был нарушен ___ звук  у____ детей, посещающих логопункт. На конец учебного год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70"/>
        <w:gridCol w:w="4704"/>
      </w:tblGrid>
      <w:tr>
        <w:trPr>
          <w:trHeight w:val="30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вуков</w:t>
            </w:r>
          </w:p>
        </w:tc>
      </w:tr>
      <w:tr>
        <w:trPr>
          <w:trHeight w:val="6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лено и  автоматизирова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лено, но не  автоматизирова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ставлено</w:t>
            </w:r>
          </w:p>
        </w:tc>
      </w:tr>
      <w:tr>
        <w:trPr>
          <w:trHeight w:val="10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кция нарушений звукопроизношения осуществлялась на групповых и подгрупповых занятиях. Причины трудностей постановки и автоматизации звуков вижу в следующем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зартрического компонента у ___ учащихс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ный самоконтроль, отсутствие у детей мотивации к правильной ре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контроля со стороны родителей за правильным звукопроизноше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сех воспитанников  посещающих логопункт  наблюдается значительная позитивная динамика в преодолении нарушений  речи, чему способствовала систематическая работа в тесном контакте с воспитателями и родител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 по запросам педагогов выступала на 3-ёх родительских собраниях. Еженедельно проводила консультации для родителей, дети которых имеют речевые наруш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 участие в работе ПМПк МДОУ, своевременно выявляла детей группы рис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– 20__учебном году  начала создавать  медиотеку: сделала  игры для логопедической работы с детьми-логопатам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 по разделу «Развитие фонематического слуха», «Автоматизация звуков»,  «Формирование языкового анализа и синтеза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– 20__ руководила и принимала участие в работе  городского 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20___ г.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>________/_______________/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>Примерный отчё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2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0:00Z</dcterms:created>
  <dc:creator>Admin</dc:creator>
  <dc:description/>
  <cp:keywords/>
  <dc:language>en-US</dc:language>
  <cp:lastModifiedBy>User 2</cp:lastModifiedBy>
  <dcterms:modified xsi:type="dcterms:W3CDTF">2016-01-20T07:38:00Z</dcterms:modified>
  <cp:revision>8</cp:revision>
  <dc:subject/>
  <dc:title/>
</cp:coreProperties>
</file>