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088"/>
      </w:tblGrid>
      <w:tr>
        <w:trPr/>
        <w:tc>
          <w:tcPr>
            <w:tcW w:w="5266" w:type="dxa"/>
            <w:tcBorders/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тено мотивированное мнение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офкома первичной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офсоюзной организации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полномоченный по охране труда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_______________ Е.В.Якушева</w:t>
            </w:r>
          </w:p>
        </w:tc>
        <w:tc>
          <w:tcPr>
            <w:tcW w:w="408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Приложение1к приказу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февраля 2017 года №28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АЮ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Исполняющий обязанности </w:t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иректора __________ Г.В.Захарова</w:t>
            </w:r>
          </w:p>
        </w:tc>
      </w:tr>
    </w:tbl>
    <w:p>
      <w:pPr>
        <w:pStyle w:val="Normal"/>
        <w:shd w:fill="FFFFFF" w:val="clear"/>
        <w:ind w:firstLine="709"/>
        <w:rPr>
          <w:rStyle w:val="StrongEmphasis"/>
          <w:b/>
          <w:b/>
          <w:bCs/>
          <w:color w:val="000000"/>
          <w:szCs w:val="22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СИСТЕМЕ УПРАВЛЕНИЯ ОХРАНОЙ ТРУ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Настоящее Положение о системе управления охраной труда (далее – Положение) </w:t>
      </w:r>
      <w:r>
        <w:rPr>
          <w:rStyle w:val="Style19"/>
          <w:sz w:val="24"/>
          <w:szCs w:val="24"/>
        </w:rPr>
        <w:t>разработано в целях обеспечения функционирования системы управления охраной труда</w:t>
      </w:r>
      <w:r>
        <w:rPr>
          <w:rStyle w:val="Style19"/>
        </w:rPr>
        <w:t xml:space="preserve"> </w:t>
      </w:r>
      <w:r>
        <w:rPr/>
        <w:t xml:space="preserve">(далее - СУОТ) в МБУ «Киришский центр МППС» (далее – учреждение) </w:t>
      </w:r>
      <w:r>
        <w:rPr>
          <w:rStyle w:val="Style19"/>
          <w:sz w:val="24"/>
          <w:szCs w:val="24"/>
        </w:rPr>
        <w:t>и</w:t>
      </w:r>
      <w:r>
        <w:rPr/>
        <w:t xml:space="preserve"> устанавливает единст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ых структур управления учреждением с фиксированными обязанностями его должностных л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ющей (локальные нормативные акты учреждения) и фиксирующей (журналы, акты, записи) документ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Система управления охраной труда (далее - СУОТ) учреждения разрабатывается, внедряется и функционирует посредством соблюдения государственных нормативных требований охраны труда и в соответствии с характером деятельности учрежд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СУОТ является неотъемлемой частью системы управления учреждения и включает в себя следующие эле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тику и цели в области охраны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функционирования СОУТ (распределение обязанностей в сфере охраны труда между должностными лицами учрежд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ы СУОТ, направленные на достижение целей в области охраны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мероприятий по реализации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эффективности СУОТ со стороны работод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документами СУО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Политика и цели учреждения в области охраны труда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Основной политики учреждения в области охраны труда является признание и обеспечение приоритета жизни и здоровья работников по отношению к результатам их трудовой деятельност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Целями функционирования СУОТ является обеспечение здоровых и безопасных условий труда работников, а также обеспечение соответствия условий труда государственным нормативным требования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 xml:space="preserve">Руководство учреждения берет на себя ответственность за реализацию политики и целей в области охраны труда.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Политика учреждения в области охраны труда включает следующие ключевые принци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рантия прав работников на охрану труда и здоровья, на нормативное правовое обеспечение этих пра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ая направленность деятельности всей системы управления охраной труда на предупреждение производственного травматизма, профессиональной заболеваемости работников и несчастных случаев на производ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ое социальное страхование от несчастных случаев на производстве и профессиональных заболеваний и гарантированность права застрахованных на обеспечение по страх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ческая заинтересованность субъектов страхования (застрахованного, страхователя, страховщика) в улучшении условий и повышении безопасности труда, снижении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обоснованности требований по обеспечению безопасности труда и жизнедеятельности, содержащихся в отраслевых правилах по охране труда, а также в правилах безопасности, санитарных и строительных нормах и правилах, в отраслевых стандартах системы стандартов безопасности труда, организационно-методических документах, инструкциях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ость к сотрудничеству со всеми субъектами социально-трудовых отношений в решении вопросов охраны труда в учреждении: работодателя в лице директора учреждения, работников учреждения, учредителя учреждения – Администрации муниципального образования Киришского муниципального района Ленинградской области, органа местного самоуправления в сфере образования – Комитета по образованию Киришского муниципального района Ленинградской области, первичной профсоюзной организации учреждения, объединений профессиональных союзов учреждений образования и иных, уполномоченных работниками представительных орга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спективное целевое планирование мероприятий по охране труда и их обязательное финанс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е исполнение требований по охране труда работодателем и работниками и ответственность за их нарушение в соответствии с законодательством Российской Федерации.</w:t>
      </w:r>
      <w:bookmarkStart w:id="0" w:name="300"/>
      <w:bookmarkEnd w:id="0"/>
      <w:r>
        <w:rPr/>
        <w:t xml:space="preserve">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Реализация политики учреждения в области охраны труда обеспеч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ритет сохранения жизни и здоровья работников в процессе их трудов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условий труда на рабочих местах требованиям охраны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последователь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ёт индивидуальных особенностей работников, в том числе посредством организации рабочих мест, обеспечения средствами индивидуальной защи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и повышение эффективности СУ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еспечение функционирования СОУТ (распределение обязанностей с сфере охраны труда между должностными лицами учреждения)</w:t>
      </w:r>
    </w:p>
    <w:p>
      <w:pPr>
        <w:pStyle w:val="Normal"/>
        <w:ind w:left="4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Для обеспечения эффективного функционирования СУОТ в учреждении распределены обязанности и ответственность как за элементы и процессы системы, так и за отдельные мероприят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/>
        <w:t xml:space="preserve"> </w:t>
      </w:r>
      <w:r>
        <w:rPr/>
        <w:t xml:space="preserve">Обязанности и ответственность всех участников трудовых отношений (директора, руководителей структурных подразделений, лица, уполномоченного исполнять обязанности специалиста по охране труда, работников) в учреждении в области охраны труда определены в </w:t>
      </w:r>
      <w:r>
        <w:rPr>
          <w:u w:val="single"/>
        </w:rPr>
        <w:t xml:space="preserve">Положении об организации работы по охране труда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/>
        <w:t xml:space="preserve">Ответственность за обеспечение охраны труда в учреждении в целом несет директор учрежде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, а также выделяет необходимые для функционирования СУОТ ресурсы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/>
        <w:t>Директор организует распределение ответственности за вопросы охраны труда на всех уровнях управления организацией и во всех структурных подраздел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/>
        <w:t>В сфере охраны труда в учреждении рассматриваются следующие уровни управления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уровень структурного подразделения,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уровень учреждения в целом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/>
        <w:t xml:space="preserve">С целью обеспечения активного участия работников в процессе управления охраной труда в учреждении сформирован Комитет по охране труда, а также избран уполномоченный по охране труда первичной профсоюзной организации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/>
        <w:t xml:space="preserve">Работа Комитета по охране труда организуется в учреждении в соответствии с </w:t>
      </w:r>
      <w:r>
        <w:rPr>
          <w:u w:val="single"/>
        </w:rPr>
        <w:t>Положением о Комитете по охране труда</w:t>
      </w:r>
      <w:r>
        <w:rPr/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/>
        <w:t xml:space="preserve">Работа уполномоченного (доверенного) лица по охране труда организуется в учреждении в соответствии с </w:t>
      </w:r>
      <w:r>
        <w:rPr>
          <w:u w:val="single"/>
        </w:rPr>
        <w:t>Положением об уполномоченном (доверенном) лице по охране труда.</w:t>
      </w:r>
    </w:p>
    <w:p>
      <w:pPr>
        <w:pStyle w:val="Normal"/>
        <w:spacing w:lineRule="auto" w:line="264"/>
        <w:ind w:left="4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b/>
          <w:b/>
        </w:rPr>
      </w:pPr>
      <w:r>
        <w:rPr>
          <w:b/>
        </w:rPr>
        <w:t>Процедуры, направленные на достижение целей учреждения в области охраны труд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/>
        <w:t>Процедура подготовки работников учреждения по охране труда предполагает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пределение требований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наличие перечня профессий (должностей) работников, проходящих подготовку по охране труда в специализированных обучающих организациях, допущенных к оказанию услуг в области охраны труд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наличие перечня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пределение работников, ответственных за проведение инструктажа по охране труда на рабочем месте в структурных подразделениях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наличие программ инструктажей по охране труд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пределение состава комиссии по проверке знаний требований охраны труда и регламента её рабо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пределение перечня вопросов по охране труда, по которым работники проходят проверку знаний в комиссии учреждения посредством программ обучения по охране труда, разработанных в учрежден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рганизация и проведение инструктажей по охране труда, включающая вопросы вопросам оказания первой помощи пострадавшим в результате аварий и несчастных случаев на производстве.</w:t>
      </w:r>
    </w:p>
    <w:p>
      <w:pPr>
        <w:pStyle w:val="Normal"/>
        <w:numPr>
          <w:ilvl w:val="2"/>
          <w:numId w:val="6"/>
        </w:numPr>
        <w:spacing w:lineRule="auto" w:line="264"/>
        <w:ind w:left="0" w:firstLine="709"/>
        <w:jc w:val="both"/>
        <w:rPr/>
      </w:pPr>
      <w:r>
        <w:rPr/>
        <w:t>Работники организации проходят подготовку по охране труда с учё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numPr>
          <w:ilvl w:val="2"/>
          <w:numId w:val="6"/>
        </w:numPr>
        <w:spacing w:lineRule="auto" w:line="264"/>
        <w:ind w:left="0" w:firstLine="709"/>
        <w:jc w:val="both"/>
        <w:rPr/>
      </w:pPr>
      <w:r>
        <w:rPr/>
        <w:t xml:space="preserve"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, на уровне учреждения - </w:t>
      </w:r>
      <w:r>
        <w:rPr>
          <w:u w:val="single"/>
        </w:rPr>
        <w:t>Положением о порядке обучения по охране труда и проверки знаний требований охраны труда</w:t>
      </w:r>
      <w:r>
        <w:rPr/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Процедура организации и проведения специальной оценки условий труда в учреждении предполаг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и функционирование комиссии по проведению специальной оценки условий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рядка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 договора с организацией, проводящей специальную оценку условий труда, в соответствии с требованиями нормативных правовых а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результатов специальной оценки условий труда для планирования мероприятий по улучшению условий труда на рабочих местах и в учреждении в цел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Процедура управления профессиональными рисками в учреждении предполаг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опас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у уровней профессиональных рис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уровней профессиональных рисков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 xml:space="preserve">Идентификация (выявление) опасностей, представляющих угрозу жизни и здоровью работников, осуществляется администрацией учреждения с привлечением работника, уполномоченного исполнять обязанности специалиста по охране труда, членов комитета по охране труда уполномоченных (доверенных) лиц по охране труда. 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 xml:space="preserve">В учреждении формируется и поддерживается в актуальном состоянии </w:t>
      </w:r>
      <w:r>
        <w:rPr>
          <w:u w:val="single"/>
        </w:rPr>
        <w:t>Реестр опасностей,</w:t>
      </w:r>
      <w:r>
        <w:rPr/>
        <w:t xml:space="preserve"> в котором предусмотрено упорядочивание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деятельности, но и случаев отклонений в работе, в том числе связанных с возможными авариями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Style w:val="Style19"/>
          <w:sz w:val="24"/>
          <w:szCs w:val="24"/>
        </w:rPr>
        <w:t>Процедура управления профессиональными рисками в учреждении учитывает следующе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профессиональными рисками осуществляется с учетом текущей, прошлой и будущей деятельности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яжесть возможного ущерба растёт пропорционально увеличению числа работников, подвергающихся 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оцененные профессиональные риски подлежат упра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ффективность разработанных мер по управлению профессиональными рисками должна постоянно оцениваться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К мерам по исключению или снижению уровней профессиональных рисков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лючение опасной работы (процедур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 опасной работы (процедуры) менее опас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административных методов ограничения времени воздействия опасностей на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средств индивидуальной защи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ание профессионального риск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 xml:space="preserve">Управление профессиональными рисками в учреждении осуществляется в соответствии с </w:t>
      </w:r>
      <w:r>
        <w:rPr>
          <w:u w:val="single"/>
        </w:rPr>
        <w:t>Положением об управлении профессиональными рисками</w:t>
      </w:r>
      <w:r>
        <w:rPr/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Процедура организации и проведения наблюдения за состоянием здоровья работников предусматр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как обязательных (в силу положений нормативных правовых актов), так и на добровольной основе (в том числе по предложениям уполномоченных работниками представительных органов, Комитета по охране труда) медицинских осмот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перечня профессий (должностей) работников, которые подлежат обязательным медицинским осмотра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Процедура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осуществляется в учреждении в следующих формах:</w:t>
      </w:r>
      <w:r>
        <w:rPr>
          <w:rStyle w:val="Style1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ения соответствующих положений в трудовой договор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я работника с результатами специальной оценки условий труда на его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ения сводных данных о результатах проведения специальной оценки условий труда в общедоступных ме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я совещаний, собраний, встреч заинтересованных сторон, перегов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ение в общедоступных местах и распространение информационных материалов, демонстрация видео- и аудио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я информационных ресурсов в информационно-телекоммуникационной сети «Интернет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Процедура обеспечения оптимальных режимов труда и отдыха работников предусматрива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 предусматр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рационального использования рабочего време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ддержание высокого уровня работоспособности и профилактика утомляемости работник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Процедура обеспечения работников специальной одеждой, средствами индивидуальной защиты, смывающими и обезвреживающими, регенерирующими средствами предусматр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еречня профессий (должностей) работников, обеспечиваемых специальной одеждой, средствами индивидуальной защиты, смывающими и обезвреживающими, регенерирующими средст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я работников специальной одеждой, средствами индивидуальной защиты, смывающими и обезвреживающими, регенерирующими средствами, включая организацию учёта, хранения, средств индивидуальной защиты и надлежащего ухода за н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за применением работниками специальной одежды, средств индивидуальной защиты, смывающих и обезвреживающих, регенерирующих средств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Обеспечение работников специальной одеждой, средствами индивидуальной защиты, смывающими и обезвреживающими, регенерирующими средствами осуществляется в соответствии с типовыми нормами выдачи работникам специальной одежды, средств индивидуальной защиты, смывающих и обезвреживающих, регенерирующих средств, применение которых обязательно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Style w:val="Style19"/>
          <w:sz w:val="24"/>
          <w:szCs w:val="24"/>
        </w:rPr>
        <w:t>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, осуществляется в зависимости от результатов проведения специальной оценки условий труд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роцедура по обеспечению работников молоком, другими равноценными пищевыми продуктами или лечебно-профилактическим питанием в учреждении не предусмотрена, поскольку отсутствуют нормативно-правовые основания для определения перечня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>Администрация учреждения обеспечивает безопасную организацию проведения подрядных работ и снабжение безопасной продукцией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Для обеспечения охраны труда в учреждении выбираются квалифицированные подрядчики, способные предоставлять безопасные услуги с соблюдением требований охраны труда на территории учреждения в течение всего срока выполнения подрядных работ.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При выборе подрядчиков, работающих на территории учреждения, администрация учреждения руководств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ой способности подрядчика предоставлять безопасные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ериями охраны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м эффективной связи и координации между соответствующими уровнями управления учреждения и подрядчиком до начала работы (при этом обеспечиваются передача информации об опасностях/рисках и меры по предупреждению и ограничению их воздействия на территории учрежд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м требований по ознакомлению с опасностями рабочих мест подрядчиков и (или) их работников, а также их инструктаж на рабочих местах перед началом работы с целью обеспечения безопасности труда работников подрядчика в процессе выполнения ими работ на территории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м контроля выполнения подрядчиком(ами) на территории учреждения требований в области охраны труда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Учреждение признаёт, что подрядчики подвергаются тем же рискам, что и работники учреждения, поэтому перед началом работы проводится инструктаж сотрудников подрядных организаций с целью соблюдения ими требований охраны труда на территории учреждения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>
          <w:bCs/>
        </w:rPr>
      </w:pPr>
      <w:r>
        <w:rPr/>
        <w:t>Снабжение необходимой безопасной продукцией администрация учреждения обеспечивает выбором поставщиков на основе их способности выполнять требования заказчика, включая требования охраны труда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>
          <w:rStyle w:val="Style19"/>
          <w:bCs/>
          <w:sz w:val="24"/>
          <w:szCs w:val="24"/>
        </w:rPr>
      </w:pPr>
      <w:r>
        <w:rPr/>
        <w:t xml:space="preserve">Для обеспечения </w:t>
      </w:r>
      <w:r>
        <w:rPr>
          <w:rStyle w:val="Style19"/>
          <w:sz w:val="24"/>
          <w:szCs w:val="24"/>
        </w:rPr>
        <w:t>безопасной организации проведения подрядных работ и снабжения безопасной продукцией администрация и должностные лица учреждения используют следующие административно-организационные возмож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ая связь и координация уровней управления учреждением до начала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ирование работников подрядчика или поставщика об условиях труда у работодателя, требованиях охраны труда, имеющихся опасност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выполнения подрядчиком или поставщиком требований работодателя в области охраны труд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Style w:val="Style1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 xml:space="preserve">Планирование мероприятий по организации процедур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/>
      </w:pPr>
      <w:r>
        <w:rPr/>
        <w:t xml:space="preserve">В учреждении осуществляется годовое планирование мероприятий по организации процедур СУО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/>
      </w:pPr>
      <w:r>
        <w:rPr/>
        <w:t xml:space="preserve">Результатом процесса планирования является составление </w:t>
      </w:r>
      <w:r>
        <w:rPr>
          <w:u w:val="single"/>
        </w:rPr>
        <w:t>Плана мероприятий по улучшению и оздоровлению условий труда</w:t>
      </w:r>
      <w:r>
        <w:rPr/>
        <w:t xml:space="preserve"> в учреждении. План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мероприятий, направленных на снижение профессионального риска, улучшение и оздоровление условий труда, а также на приведение условий труда в соответствие с государственными нормативными требова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целей каждого меро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 реализации меро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го за реализацию меро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точник финансирования мероприятия (с указанием мероприятий, реализуемых за счет средств Фонда социального страхования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/>
      </w:pPr>
      <w:r>
        <w:rPr/>
        <w:t>План формируется из расчёта предусмотренного трудовым законодательством размера расходов на охрану труда (не менее 0,2% стоимости произведенного товара и/или услуг), а также с учетом мероприятий, указанных в Типовом перечне ежегодно реализуемых работодателем мероприятий по улучшению условий и охраны труда и снижению профессиональных рисков, утвержденном уполномоченным федеральным органом исполнительной власти.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/>
      </w:pPr>
      <w:r>
        <w:rPr/>
        <w:t>Сформированный План мероприятий по улучшению условий и охраны труда периодически пересматривается. В процессе пересмотра Плана учиты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менения в деятельности учре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оказываемых услуг или условий функцион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нормативных правовых актов и нормативных документов, содержащих государственные нормативные требования охраны труда (правила и типовые инструкции по охране труда, стандарты безопасности труда, санитарно-гигиенические нормы и правила и т.п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оценки условий труда, включая результаты специальной оценки условий труда и оценки профессиональных рисков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 xml:space="preserve">Контроль функционирования СУОТ и мониторинг реализации процедур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/>
      </w:pPr>
      <w:r>
        <w:rPr/>
        <w:t xml:space="preserve">В учреждении осуществляется контроль функционирования СУОТ и мониторинг реализации процедур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/>
      </w:pPr>
      <w:r>
        <w:rPr/>
        <w:t>Применяются следующие основные виды контро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ущий контроль выполнения плановых мероприятий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ый контроль состояния условий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ухступенчатый контроль за состоянием охраны труда в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гирующий контро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утренняя проверка (аудит) функционирования СУОТ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Текущий контроль выполнения плановых мероприятий по охране труда представляет собой постоянную деятельность по проверке выполнения мероприятий коллективных договоров (при наличии), планов мероприятий по улучшению и оздоровлению условий труда, направленных на обеспечение охраны труда, профилактику опасностей, рисков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 xml:space="preserve"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 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. 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Д</w:t>
      </w:r>
      <w:r>
        <w:rPr>
          <w:bCs/>
        </w:rPr>
        <w:t>вухступенчатый контроль за состоянием охраны труда</w:t>
      </w:r>
      <w:r>
        <w:rPr/>
        <w:t xml:space="preserve"> – текущий административно-общественный контроль за состоянием охраны труда в учреждении. Порядок организации и проведения двухступенчатого контроля осуществляется в соответствии с государственными нормативными требованиями, на уровне учреждения регулируется </w:t>
      </w:r>
      <w:r>
        <w:rPr>
          <w:u w:val="single"/>
        </w:rPr>
        <w:t xml:space="preserve">Положением об организации двухступенчатого контроля за состоянием охраны труда. 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Реагирующий контроль осуществляется в момент проявления инцидентов, аварий, несчастных случаев, а также при изменении внешней и внутренней документации в области охраны труда. Реагирующий контроль также осуществляется при расследовании и учёте несчастных случаев, профессиональных заболеваний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В учреждении осуществляется внутренний а</w:t>
      </w:r>
      <w:r>
        <w:rPr>
          <w:bCs/>
        </w:rPr>
        <w:t>удит функционирования СУОТ в соответствии с разрабатываемой программой аудита (1 раз в год)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Результаты аудита функционирования СУОТ оформляются работодателем в форме акта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Корректирующие действия заключаются в выявлении и устранении причин выявленных (проявившихся) несоответств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писания государственных органов по надзору (контролю), таких как Государственная инспекция труда, органы Роспотребнадзора и др., рассматривают и принимают к исполнению в том же порядке, что и результаты внутренних расследований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В целях профилактики производственного травматизма и профессиональных заболеваний осуществляются предупреждающие действия. Предупреждающие действия в том числе включают в себя ознакомление работников с результатами расследования случаев производственного травматизма, а также реализацию мероприятий, утвержденных уполномоченным федеральным органом исполнительной власти, за счёт средств Фонда социального страхования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bookmarkStart w:id="1" w:name="i252742"/>
      <w:bookmarkStart w:id="2" w:name="i247802"/>
      <w:bookmarkStart w:id="3" w:name="i235558"/>
      <w:bookmarkStart w:id="4" w:name="i406301"/>
      <w:bookmarkEnd w:id="1"/>
      <w:bookmarkEnd w:id="2"/>
      <w:bookmarkEnd w:id="3"/>
      <w:r>
        <w:rPr/>
        <w:t>Корректирующие и предупреждающие действия осуществляются в следующем порядке приоритет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анение опасности и (или) риска в их источн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ение опасности и (или) риски в их источнике путем использования технических средств коллективной защиты или организационных м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мизация опасности и (или) риска путем применения мер административного ограничения суммарного времени контакта с вредными и опасными производственными факторами.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bookmarkStart w:id="5" w:name="i406301"/>
      <w:r>
        <w:rPr/>
        <w:t xml:space="preserve">Расследование несчастных случаев, возникновения профессиональных заболеваний и инцидентов </w:t>
      </w:r>
      <w:bookmarkEnd w:id="5"/>
      <w:r>
        <w:rPr/>
        <w:t>в учреждении осуществляется в соответствии с требованиями статей 227-231 ТК РФ, а также других нормативных правовых актов, утвержденных уполномоченным федеральным органом исполнительной в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Расследование возникновения и первопричин несчастных случаев и профессиональных заболеваний в учреждении направлено на выявление любых недостатков в системе управления охраной труда, процесс расследования документально оформ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 xml:space="preserve">Совершенствование СУОТ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/>
      </w:pPr>
      <w:r>
        <w:rPr/>
        <w:t>С целью совершенствования СУОТ работодатель устанавливает зависимость улучшения функционирования СУОТ от результатов внутреннего аудита функционирования СУОТ и мониторинга реализации процедур, а также обязательность учё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/>
      </w:pPr>
      <w:r>
        <w:rPr/>
        <w:t>При планировании мероприятий по совершенствованию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jc w:val="both"/>
        <w:rPr/>
      </w:pPr>
      <w:r>
        <w:rPr>
          <w:rStyle w:val="Style19"/>
          <w:sz w:val="24"/>
          <w:szCs w:val="24"/>
        </w:rPr>
        <w:t>а) степень достижения целей работодателя в области охраны труда;</w:t>
      </w:r>
    </w:p>
    <w:p>
      <w:pPr>
        <w:pStyle w:val="Normal"/>
        <w:jc w:val="both"/>
        <w:rPr/>
      </w:pPr>
      <w:r>
        <w:rPr>
          <w:rStyle w:val="Style19"/>
          <w:sz w:val="24"/>
          <w:szCs w:val="24"/>
        </w:rPr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jc w:val="both"/>
        <w:rPr/>
      </w:pPr>
      <w:r>
        <w:rPr>
          <w:rStyle w:val="Style19"/>
          <w:sz w:val="24"/>
          <w:szCs w:val="24"/>
        </w:rPr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jc w:val="both"/>
        <w:rPr/>
      </w:pPr>
      <w:r>
        <w:rPr>
          <w:rStyle w:val="Style19"/>
          <w:sz w:val="24"/>
          <w:szCs w:val="24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jc w:val="both"/>
        <w:rPr/>
      </w:pPr>
      <w:r>
        <w:rPr>
          <w:rStyle w:val="Style19"/>
          <w:sz w:val="24"/>
          <w:szCs w:val="24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jc w:val="both"/>
        <w:rPr/>
      </w:pPr>
      <w:r>
        <w:rPr>
          <w:rStyle w:val="Style19"/>
          <w:sz w:val="24"/>
          <w:szCs w:val="24"/>
        </w:rPr>
        <w:t>е) необходимость изменения критериев оценки эффективности функционирования СУОТ.</w:t>
      </w:r>
    </w:p>
    <w:p>
      <w:pPr>
        <w:pStyle w:val="Normal"/>
        <w:tabs>
          <w:tab w:val="clear" w:pos="708"/>
          <w:tab w:val="left" w:pos="483" w:leader="none"/>
        </w:tabs>
        <w:ind w:firstLine="709"/>
        <w:jc w:val="both"/>
        <w:rPr>
          <w:rStyle w:val="Style1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еагирование на аварии, несчастные случаи и профессиональные заболевания</w:t>
      </w:r>
    </w:p>
    <w:p>
      <w:pPr>
        <w:pStyle w:val="Normal"/>
        <w:ind w:left="4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/>
      </w:pPr>
      <w:r>
        <w:rPr/>
        <w:t>Учреждение не является опасным производственным объектом. Под аварией в учреждении понимается разрушение здания в результате воздействия причин природного или техногенного характера, чрезвычайной ситуации, создающее угрозу жизни и здоровью рабо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/>
      </w:pPr>
      <w:r>
        <w:rPr/>
        <w:t xml:space="preserve">Потенциальные опасности, представляющие угрозу жизни и здоровью работников во время осуществления ими трудовых функций в учреждении, включены в Реестр опасносте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 xml:space="preserve">С целью обеспечения и поддержания безопасных условий труда, недопущения случаев производственного травматизма и профессиональной заболеваемости в учреждении выявляются потенциально возможные аварии, порядок действий в случае их возникнов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9"/>
        <w:jc w:val="both"/>
        <w:rPr/>
      </w:pPr>
      <w:r>
        <w:rPr>
          <w:rStyle w:val="Style19"/>
          <w:sz w:val="24"/>
          <w:szCs w:val="24"/>
        </w:rPr>
        <w:t>При установлении порядка действий при возникновении аварии учитываются следующие принципы действий:</w:t>
      </w:r>
    </w:p>
    <w:p>
      <w:pPr>
        <w:pStyle w:val="Normal"/>
        <w:jc w:val="both"/>
        <w:rPr/>
      </w:pPr>
      <w:r>
        <w:rPr>
          <w:rStyle w:val="Style19"/>
          <w:sz w:val="24"/>
          <w:szCs w:val="24"/>
        </w:rPr>
        <w:t>а) защита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jc w:val="both"/>
        <w:rPr/>
      </w:pPr>
      <w:r>
        <w:rPr>
          <w:rStyle w:val="Style19"/>
          <w:sz w:val="24"/>
          <w:szCs w:val="24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jc w:val="both"/>
        <w:rPr/>
      </w:pPr>
      <w:r>
        <w:rPr>
          <w:rStyle w:val="Style19"/>
          <w:sz w:val="24"/>
          <w:szCs w:val="24"/>
        </w:rPr>
        <w:t>в) невозобновление работы в условиях аварии;</w:t>
      </w:r>
    </w:p>
    <w:p>
      <w:pPr>
        <w:pStyle w:val="Normal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>г) предоставление своевременной информации об аварии соответствующим компетентным органам, службам и подразделениям по ликвидации аварийных и чрезвычайных ситуаций;</w:t>
      </w:r>
    </w:p>
    <w:p>
      <w:pPr>
        <w:pStyle w:val="Normal"/>
        <w:jc w:val="both"/>
        <w:rPr/>
      </w:pPr>
      <w:r>
        <w:rPr>
          <w:rStyle w:val="Style19"/>
          <w:sz w:val="24"/>
          <w:szCs w:val="24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), выполнение противопожарных мероприятий и эвакуации всех людей, находящихся в рабочей зоне;</w:t>
      </w:r>
    </w:p>
    <w:p>
      <w:pPr>
        <w:pStyle w:val="Normal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>е) подготовка работников для реализации противопожарных мер в целях предупреждения аварий, включая проведение регулярных трениров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8"/>
        <w:jc w:val="both"/>
        <w:rPr/>
      </w:pPr>
      <w:r>
        <w:rPr>
          <w:rStyle w:val="Style19"/>
          <w:sz w:val="24"/>
          <w:szCs w:val="24"/>
        </w:rPr>
        <w:t xml:space="preserve">С целью своевременного определения и понимания причин возникновения аварий, несчастных случаев и профессиональных заболеваниях в учреждении в установленном порядке проводятся расследования аварий, несчастных случаев и профессиональных заболеваний с оформлением отчётных докумен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8"/>
        <w:jc w:val="both"/>
        <w:rPr/>
      </w:pPr>
      <w:r>
        <w:rPr>
          <w:rStyle w:val="Style19"/>
          <w:sz w:val="24"/>
          <w:szCs w:val="24"/>
        </w:rPr>
        <w:t xml:space="preserve">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3" w:leader="none"/>
        </w:tabs>
        <w:ind w:left="0" w:firstLine="708"/>
        <w:jc w:val="both"/>
        <w:rPr/>
      </w:pPr>
      <w:r>
        <w:rPr/>
        <w:t>Подготовленность к аварийным ситуациям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 xml:space="preserve">В учреждении разрабатываются и внедряются инструкции (памятки) для работников по действиям в возможных аварийных ситуациях. 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/>
        <w:t>Учреждение анализирует и корректирует (при необходимости) инструкции (памятки), а также периодически проверяет практическую подготовленность персонала к действиям в аварийных ситуациях.</w:t>
      </w:r>
    </w:p>
    <w:p>
      <w:pPr>
        <w:pStyle w:val="Normal"/>
        <w:rPr>
          <w:rStyle w:val="Style19"/>
        </w:rPr>
      </w:pPr>
      <w:r>
        <w:rPr/>
      </w:r>
    </w:p>
    <w:p>
      <w:pPr>
        <w:pStyle w:val="Heading2"/>
        <w:keepNext w:val="true"/>
        <w:numPr>
          <w:ilvl w:val="0"/>
          <w:numId w:val="6"/>
        </w:numPr>
        <w:spacing w:before="0" w:after="0"/>
        <w:jc w:val="center"/>
        <w:rPr>
          <w:sz w:val="24"/>
          <w:szCs w:val="24"/>
        </w:rPr>
      </w:pPr>
      <w:bookmarkStart w:id="6" w:name="i167443"/>
      <w:r>
        <w:rPr>
          <w:sz w:val="24"/>
          <w:szCs w:val="24"/>
        </w:rPr>
        <w:t>Управление документами</w:t>
      </w:r>
      <w:bookmarkEnd w:id="6"/>
      <w:r>
        <w:rPr>
          <w:sz w:val="24"/>
          <w:szCs w:val="24"/>
        </w:rPr>
        <w:t xml:space="preserve"> СУОТ</w:t>
      </w:r>
    </w:p>
    <w:p>
      <w:pPr>
        <w:pStyle w:val="Heading2"/>
        <w:keepNext w:val="true"/>
        <w:spacing w:before="0" w:after="0"/>
        <w:ind w:left="4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9.1 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подразделения и конкретного исполнителя, процессы обеспечения охраны труда и контроля, необходимые связи между подразделениями, обеспечивающие функционирование всей структур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9.2. Документы СУОТ разрабатывать в виде положений, инструкций, порядков или других видов документов (приложений к распорядительным документам учреждения). Комплект документов СУОТ является минимальным, но достаточным для обеспечения функционирования СУОТ. </w:t>
      </w:r>
    </w:p>
    <w:p>
      <w:pPr>
        <w:pStyle w:val="Normal"/>
        <w:shd w:fill="FFFFFF" w:val="clear"/>
        <w:ind w:firstLine="709"/>
        <w:jc w:val="both"/>
        <w:rPr/>
      </w:pPr>
      <w:r>
        <w:rPr/>
        <w:t>9.3. В учреждении распорядительным документом устанавливаются лица, ответственные за разработку и утверждение документов СУОТ и порядок разработки, согласования, утверждения и пересмотра документов СУОТ. Сроки их хра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9.4. Перечень основных документов СУОТ содержится в </w:t>
      </w:r>
      <w:r>
        <w:rPr>
          <w:u w:val="single"/>
        </w:rPr>
        <w:t>Приложении 1</w:t>
      </w:r>
      <w:r>
        <w:rPr/>
        <w:t xml:space="preserve"> к настоящему Положен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>9.5.</w:t>
      </w:r>
      <w:r>
        <w:rPr>
          <w:b/>
          <w:bCs/>
        </w:rPr>
        <w:t> </w:t>
      </w:r>
      <w:r>
        <w:rPr/>
        <w:t>Документация СУО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ериодически анализируется и при необходимости своевременно корректиру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оступна для работников, которых она касается и кому предназнач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9.6. Копии всех документов СУОТ и располагаются в местах, доступных для ознакомления с ними работников учреждения. Отмененные документы изымают из обращения с принятием мер, исключающих их непреднамеренное использование в дальнейшем.</w:t>
      </w:r>
    </w:p>
    <w:p>
      <w:pPr>
        <w:pStyle w:val="Normal"/>
        <w:ind w:firstLine="709"/>
        <w:jc w:val="both"/>
        <w:rPr/>
      </w:pPr>
      <w:r>
        <w:rPr/>
        <w:t>9.7. Управление записями СУОТ:</w:t>
      </w:r>
    </w:p>
    <w:p>
      <w:pPr>
        <w:pStyle w:val="Normal"/>
        <w:ind w:firstLine="709"/>
        <w:jc w:val="both"/>
        <w:rPr/>
      </w:pPr>
      <w:r>
        <w:rPr/>
        <w:t xml:space="preserve">9.7.1. Записи СУОТ – это особый вид документов, которые не подлежат пересмотру, актуализации и обновлению. Перечень записей СУОТ содержится в </w:t>
      </w:r>
      <w:r>
        <w:rPr>
          <w:u w:val="single"/>
        </w:rPr>
        <w:t>Приложении 2</w:t>
      </w:r>
      <w:r>
        <w:rPr/>
        <w:t xml:space="preserve"> к настоящему Положению.</w:t>
      </w:r>
    </w:p>
    <w:p>
      <w:pPr>
        <w:pStyle w:val="Normal"/>
        <w:ind w:firstLine="709"/>
        <w:jc w:val="both"/>
        <w:rPr/>
      </w:pPr>
      <w:r>
        <w:rPr/>
        <w:t>9.7.2. Процесс управления записями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у идентификации запис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лиц, ответственных за хранение записей на всех уровнях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мест и сроков хранения записей по видам записей с учётом требований государственных нормативных требований (если применимо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9.7.3. Работники имеют право доступа к записям, относящимся к их производственной деятельности и здоровью.</w:t>
      </w:r>
    </w:p>
    <w:p>
      <w:pPr>
        <w:pStyle w:val="Normal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истеме </w:t>
      </w:r>
    </w:p>
    <w:p>
      <w:pPr>
        <w:pStyle w:val="Normal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храной труда, </w:t>
      </w:r>
    </w:p>
    <w:p>
      <w:pPr>
        <w:pStyle w:val="Normal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риказом </w:t>
      </w:r>
    </w:p>
    <w:p>
      <w:pPr>
        <w:pStyle w:val="Normal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20 февраля 2017 года № 28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документации СУОТ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Положение о системе управления охраной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Положение об организации работы по охране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Положение об организации двухступенчатого контроля за состоянием охраны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План мероприятий по улучшению условий и охраны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Реестр опасно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Положение об управлении профессиональными риск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Положение о Комитете по охране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Положение об уполномоченном (доверенном) лице по охране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 xml:space="preserve">Положение о порядке обучения по охране труда и проверки знаний требований охраны труд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Программа проведения вводного инструктаж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Программы проведения первичного инструктажа на рабочем мес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Программа обучения по охране труда руководителей и специалис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Инструкции по охране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Организационно-распорядительные документы учреждения, касающиеся функционирования СУОТ.</w:t>
      </w:r>
      <w:r>
        <w:br w:type="page"/>
      </w:r>
    </w:p>
    <w:p>
      <w:pPr>
        <w:pStyle w:val="Normal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истеме </w:t>
      </w:r>
    </w:p>
    <w:p>
      <w:pPr>
        <w:pStyle w:val="Normal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храной труда, </w:t>
      </w:r>
    </w:p>
    <w:p>
      <w:pPr>
        <w:pStyle w:val="Normal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риказом </w:t>
      </w:r>
    </w:p>
    <w:p>
      <w:pPr>
        <w:pStyle w:val="Normal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20 февраля 2017 года №28</w:t>
      </w:r>
    </w:p>
    <w:p>
      <w:pPr>
        <w:pStyle w:val="Normal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писей СУО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1. Протоколы заседаний комиссии по проверке знаний требований охраны труда работников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2. Журналы: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bCs/>
        </w:rPr>
      </w:pPr>
      <w:r>
        <w:rPr>
          <w:bCs/>
        </w:rPr>
        <w:t>Журнал ознакомления с правилами внутреннего трудового распорядка, иными локальными актами, связанными с трудовой деятельностью работника.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bCs/>
        </w:rPr>
      </w:pPr>
      <w:r>
        <w:rPr>
          <w:bCs/>
        </w:rPr>
        <w:t>Журнал регистрации вводного инструктажа.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bCs/>
        </w:rPr>
      </w:pPr>
      <w:r>
        <w:rPr>
          <w:bCs/>
        </w:rPr>
        <w:t>Журнал регистрации инструктажа на рабочем месте.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bCs/>
        </w:rPr>
      </w:pPr>
      <w:r>
        <w:rPr>
          <w:bCs/>
        </w:rPr>
        <w:t>Журнал регистрации целевого инструктажа.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bCs/>
        </w:rPr>
      </w:pPr>
      <w:r>
        <w:rPr>
          <w:bCs/>
        </w:rPr>
        <w:t xml:space="preserve">Журнал регистрации несчастных случаев на производстве 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bCs/>
        </w:rPr>
      </w:pPr>
      <w:r>
        <w:rPr>
          <w:bCs/>
        </w:rPr>
        <w:t>Журнал учёта инструкций по охране труда для работников.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bCs/>
        </w:rPr>
      </w:pPr>
      <w:r>
        <w:rPr>
          <w:bCs/>
        </w:rPr>
        <w:t>Журнал учёта выдачи инструкций по охране труда для работников.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bCs/>
        </w:rPr>
        <w:t>Журнал учё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.</w:t>
      </w:r>
    </w:p>
    <w:p>
      <w:pPr>
        <w:pStyle w:val="Normal"/>
        <w:spacing w:before="0" w:after="40"/>
        <w:jc w:val="both"/>
        <w:rPr/>
      </w:pPr>
      <w:r>
        <w:rPr/>
        <w:t>3. Заключения о прохождении работниками предварительных, периодических и других медицинских осмотров (обследований)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4. Результаты специальной оценки условий труда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5. Результаты текущего, реагирующего контроля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6. Результаты аудита СУО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4:00Z</dcterms:created>
  <dc:creator/>
  <dc:description/>
  <dc:language>en-US</dc:language>
  <cp:lastModifiedBy/>
  <cp:lastPrinted>2014-07-04T14:27:00Z</cp:lastPrinted>
  <dcterms:modified xsi:type="dcterms:W3CDTF">2017-02-21T09:51:00Z</dcterms:modified>
  <cp:revision>1</cp:revision>
  <dc:subject/>
  <dc:title>ПОЛОЖЕНИЕ</dc:title>
</cp:coreProperties>
</file>