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  ноября 2014 год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 xml:space="preserve">О </w:t>
      </w:r>
      <w:r>
        <w:rPr>
          <w:b/>
          <w:caps/>
          <w:sz w:val="26"/>
          <w:szCs w:val="26"/>
        </w:rPr>
        <w:t>проведении регионального Конкурса любителей русской словесности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1. Организаторами регионального Конкурса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любителей русской словес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конкурс), является Законодательное собрание Ленинградской области, Комитет общего и профессионального образования Ленинградской области и ГАОУ ДПО «Ленинградский областной институт развития образования» (далее – ЛОИРО), кафедра филологическ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в цел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я исследовательского и творческого потенциала школьников Ленинград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я художественной одаренности и филологической культуры школьников реги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оммуникативной компетентности уча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и творческой инициативы в образ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Участие в конкурсе добровольное и открытое – для учащихся 5-11 классов образовательных учреждений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Общее руководство конкурса осуществляется оргкомитет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Юридические и физические лица по согласованию с оргкомитетом могут осуществлять экономическую, информационную или иную поддержку Конкурса в порядке, установленном законодательством Российской Федерац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в три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 школьный  (декабрь 2015 – январь  2016 г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муниципальный (март-апрель 2016 г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региональный  (май, заключительный этап июнь 2016 года)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 В школьном этапе принимают участие школьники трех возрастных групп: 5-7 классы, 8-9 классы, 10-11 классы. Победителями являются участники, набравшие наибольшее количество баллов. Школьный этап проводится на базе образовательных учреждений Ленинградской области по месту учебы участников Конкурса. Организаторами школьного этапа выступают учителя русского языка и литературы. Победителей школьного этапа Конкурса представляет школьная конкурсная комис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ются следующие номинации: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 xml:space="preserve">1) Представление конкурсантом литературного произведения собственного сочинения (стихотворения, поэмы, рассказа, басни, сказки, повести, критической статьи, эссе и т.д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щита исследовательских и творческих работ, посвященных культуре Ленинград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щита исследовательских и творческих работ, посвященных мировой литерату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оценивания разработана членами кафедры филологического образования (Приложение 2)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униципальный этап организуется и оценивается руководителями районных методических объединений русского языка и литературы. Этап предполагает участие школьников в одной из номинаций: 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ение литературного произведения собственного сочинения (стихотворения, поэмы, рассказа, басни, сказки, повести, критической стать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щита исследовательских и творческих работ, посвященных культуре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щита исследовательских и творческих работ, посвященных мировой литерат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оценивания разработана членами кафедры филологического образования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му этапу Конкурса допускаются победители школьного этапа. Победители определяются в каждой номинации по решению муниципального жюри, утвержденного районными методическими объединениями, и награждаются грамотами муниципалитетов. Протоколы Конкурса данного этапа предоставляются в региональный оргкомит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4. Региональный (заключительный) этап Конкурса проводится на базе ЛОИРО. К нему допускаются победители муниципального этапа. Работы участников Регионального этапа должны быть представлены в Оргкомитет не позднее 1 июня 2016 года. Работы необходимо высылать на электронный адрес Оргкомитета Конкурса: </w:t>
      </w:r>
      <w:hyperlink r:id="rId2">
        <w:r>
          <w:rPr>
            <w:rStyle w:val="InternetLink"/>
            <w:sz w:val="28"/>
            <w:szCs w:val="28"/>
            <w:lang w:val="en-US"/>
          </w:rPr>
          <w:t>kaf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fil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oir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ринести на кафедру филологического образования по адресу СПб, Чкаловский пр., д. 25 А, кабинет 301. (тел. для справок: </w:t>
      </w:r>
      <w:r>
        <w:rPr>
          <w:color w:val="333333"/>
          <w:sz w:val="28"/>
          <w:szCs w:val="28"/>
          <w:shd w:fill="FFFFFF" w:val="clear"/>
        </w:rPr>
        <w:t>372-53-95, добавочный: 22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 включает в себя номинацию по выбору участников: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ение литературного произведения собственного сочинения (стихотворения, поэмы, рассказа, басни, сказки, повести, критической стать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Защита исследовательских и творческих работ, посвященных культуре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щита исследовательских и творческих работ, посвященных мировой литерату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ставлению произведений собственного сочинений, творческих и исследовательски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Участник регионального этапа Конкурса должен представиться и кратко рассказать о себе (1-2 минуты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ник представляет материал в форме вы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ремя, отведенное для представления материала, составляет не более 1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Произведение собственного сочинения небольшое по объему можно прочесть полностью. Большие тексты необходимо представить фрагментарно, сопроводив выступление рассказом о произве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ступление может сопровождаться мультимедийной презентац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Члены жюри оставляют за собой право задавать участникам вопросы о представленных материа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о итогам регионального этапа Конкурса жюри определяет победителей в каждой номинации (один победитель, два призера). Все остальные участники Конкурса признаются лауреа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 Победители и призеры Конкурса награждаются дипломами и ценными подарками. Лауреаты Конкурса награждаются грамот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fil_loir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0:00Z</dcterms:created>
  <dc:creator>Све</dc:creator>
  <dc:description/>
  <cp:keywords/>
  <dc:language>en-US</dc:language>
  <cp:lastModifiedBy>Букреев Александр</cp:lastModifiedBy>
  <dcterms:modified xsi:type="dcterms:W3CDTF">2016-03-09T06:22:00Z</dcterms:modified>
  <cp:revision>6</cp:revision>
  <dc:subject/>
  <dc:title>    Утверждено</dc:title>
</cp:coreProperties>
</file>