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219075</wp:posOffset>
            </wp:positionV>
            <wp:extent cx="309880" cy="38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ириш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</w:rPr>
        <w:t>КОМИТЕТ ПО ОБРАЗОВАНИЮ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сентября 2015 го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23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проведении  в 2015 году стартовой  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тики метапредметных результатов освоения  основной образовательной программы начального общего образования в общеобразовательных организациях Кириш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Default"/>
        <w:ind w:firstLine="360"/>
        <w:jc w:val="both"/>
        <w:rPr>
          <w:color w:val="000000"/>
        </w:rPr>
      </w:pPr>
      <w:r>
        <w:rPr/>
        <w:t>Во исполнение распоряжения комитета общего и профессионального образования Ленинградской области от 16 сентября 2015 года № 2297-р и в целях диагностики метапредметных результатов освоения основной образовательной программы начального общего образования в обще</w:t>
      </w:r>
      <w:r>
        <w:rPr>
          <w:color w:val="000000"/>
        </w:rPr>
        <w:t>образовательных организациях Киришского муниципального района Ленинградской области в соответствии с требованиями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овести в 5 классах </w:t>
      </w:r>
      <w:r>
        <w:rPr>
          <w:color w:val="000000"/>
        </w:rPr>
        <w:t xml:space="preserve">общеобразовательных организаций Киришского муниципального района с </w:t>
      </w:r>
      <w:r>
        <w:rPr/>
        <w:t>28 по 29 сентября 2015 года стартовую метапредметную диагностическую работу по результатам освоения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 (далее – ФГОС НОО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твердить перечень образовательных организаций для участия в стартовой метапредметной диагностической работе (приложение 1)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-график мероприятий по подготовке и проведению стартовой метапредметной диагностической работы в Киришском районе (приложение 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за проведение стартовой метапредметной диагностической работы на начальника отдела развития муниципальной системы образования Теревяйнен И.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отдела развития муниципальной системы образования Теревяйнен И.Л. направить результаты (электронные таблицы) стартовой метапредметной диагностической работы от Киришского муниципального района в ГАОУ ДПО «ЛОИРО» в срок до 6 октября 2015 года.</w:t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МБУ «Киришский центр МППС» Островской Е.В.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значить муниципального координатора проведения стартовой метапредметной диагностической работы в Киришском район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готовить сводную информацию по результатам стартовой метапредметной диагностической работы в Киришском районе.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numPr>
          <w:ilvl w:val="1"/>
          <w:numId w:val="3"/>
        </w:numPr>
        <w:ind w:left="705" w:hanging="432"/>
        <w:jc w:val="both"/>
        <w:rPr/>
      </w:pPr>
      <w:r>
        <w:rPr/>
        <w:t>назначить ответственное лицо за проведение стартовой метапредметной диагностической работы в общеобразовательной организации;</w:t>
      </w:r>
    </w:p>
    <w:p>
      <w:pPr>
        <w:pStyle w:val="Normal"/>
        <w:numPr>
          <w:ilvl w:val="1"/>
          <w:numId w:val="3"/>
        </w:numPr>
        <w:ind w:left="705" w:hanging="432"/>
        <w:jc w:val="both"/>
        <w:rPr/>
      </w:pPr>
      <w:r>
        <w:rPr/>
        <w:t>организовать проведение стартовой метапредметной диагностической работы для обучающихся 5-х классов в назначенные сроки;</w:t>
      </w:r>
    </w:p>
    <w:p>
      <w:pPr>
        <w:pStyle w:val="Normal"/>
        <w:numPr>
          <w:ilvl w:val="1"/>
          <w:numId w:val="3"/>
        </w:numPr>
        <w:ind w:left="705" w:hanging="432"/>
        <w:jc w:val="both"/>
        <w:rPr/>
      </w:pPr>
      <w:r>
        <w:rPr/>
        <w:t>создать необходимые условия для работы предметных комиссий по проверке работ обучающихся;</w:t>
      </w:r>
    </w:p>
    <w:p>
      <w:pPr>
        <w:pStyle w:val="Normal"/>
        <w:numPr>
          <w:ilvl w:val="1"/>
          <w:numId w:val="3"/>
        </w:numPr>
        <w:ind w:left="705" w:hanging="432"/>
        <w:jc w:val="both"/>
        <w:rPr/>
      </w:pPr>
      <w:r>
        <w:rPr/>
        <w:t>организовать тиражирование материалов, проведение тестирования учащихся и ввод данных проведенного тестирования в электронные формы;</w:t>
      </w:r>
    </w:p>
    <w:p>
      <w:pPr>
        <w:pStyle w:val="Normal"/>
        <w:numPr>
          <w:ilvl w:val="1"/>
          <w:numId w:val="3"/>
        </w:numPr>
        <w:ind w:left="705" w:hanging="432"/>
        <w:jc w:val="both"/>
        <w:rPr/>
      </w:pPr>
      <w:r>
        <w:rPr/>
        <w:t>предоставить сводную информацию по результатам стартовой метапредметной диагностической работы от общеобразовательной организации не позднее 1 октября 2015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 комитета                                                      И.А.Голуб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знакомлены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Л. Теревяйн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В. Островск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849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Разослано: </w:t>
      </w:r>
      <w:r>
        <w:rPr>
          <w:sz w:val="16"/>
          <w:szCs w:val="16"/>
        </w:rPr>
        <w:t xml:space="preserve">в дело, 1- МБУ «Киришский центр МППС», 13-ОО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Default"/>
        <w:jc w:val="right"/>
        <w:rPr/>
      </w:pPr>
      <w:r>
        <w:rPr>
          <w:bCs/>
          <w:sz w:val="20"/>
          <w:szCs w:val="20"/>
        </w:rPr>
        <w:t xml:space="preserve">к распоряжению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омитета по образованию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иришского района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.09.2015 № 199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еречень образовательных организаций 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для участия в стартовой метапредметной диагностической работе в 5 классах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Киришском районе в 2015 году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95"/>
        <w:gridCol w:w="2013"/>
        <w:gridCol w:w="1505"/>
      </w:tblGrid>
      <w:tr>
        <w:trPr>
          <w:trHeight w:val="21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О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5-х классов, принимающих участие в стартовой диагностике метапредметных результа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число учащихся в этих классах</w:t>
            </w:r>
          </w:p>
        </w:tc>
      </w:tr>
      <w:tr>
        <w:trPr>
          <w:trHeight w:val="3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КСОШ №1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КСОШ №2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КСОШ №3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Гимназия" г.Кириш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КСОШ №6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У "КСОШ №7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КСОШ №8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Киришский лицей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Будогощская СОШ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Глажевская СОШ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Кусинская СОШ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Пчевская СОШ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У "Пчёвжинская СОШ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849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Default"/>
        <w:jc w:val="right"/>
        <w:rPr/>
      </w:pPr>
      <w:r>
        <w:rPr>
          <w:bCs/>
          <w:sz w:val="20"/>
          <w:szCs w:val="20"/>
        </w:rPr>
        <w:t xml:space="preserve">к распоряжению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омитета по образованию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иришского района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.03.2015 №199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лан-график мероприятий </w:t>
      </w:r>
    </w:p>
    <w:p>
      <w:pPr>
        <w:pStyle w:val="Default"/>
        <w:jc w:val="center"/>
        <w:rPr/>
      </w:pPr>
      <w:r>
        <w:rPr>
          <w:b/>
          <w:bCs/>
        </w:rPr>
        <w:t xml:space="preserve">по подготовке и проведению </w:t>
      </w:r>
      <w:r>
        <w:rPr>
          <w:b/>
        </w:rPr>
        <w:t xml:space="preserve">стартовой метапредметной диагностической работы </w:t>
      </w:r>
    </w:p>
    <w:p>
      <w:pPr>
        <w:pStyle w:val="Default"/>
        <w:jc w:val="center"/>
        <w:rPr/>
      </w:pPr>
      <w:r>
        <w:rPr>
          <w:b/>
        </w:rPr>
        <w:t>в 5 классах</w:t>
      </w:r>
      <w:r>
        <w:rPr>
          <w:b/>
          <w:bCs/>
        </w:rPr>
        <w:t xml:space="preserve"> в Киришском районе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245"/>
        <w:gridCol w:w="237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.09.1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ение ответственных лиц на уровне района за организацию и проведение стартовой метапредметной диагностической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тет по образованию</w:t>
            </w:r>
          </w:p>
          <w:p>
            <w:pPr>
              <w:pStyle w:val="Default"/>
              <w:rPr/>
            </w:pPr>
            <w:r>
              <w:rPr/>
              <w:t>МБУ «Киришский центр МППС»</w:t>
            </w:r>
          </w:p>
        </w:tc>
      </w:tr>
      <w:tr>
        <w:trPr>
          <w:trHeight w:val="7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.09.1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ответственных лиц на уровне образовательных организаций за организацию и проведение стартовой метапредметной диагностической работы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>
          <w:trHeight w:val="7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9.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еминара-совещания для ответственных лиц образовательных организаций за организацию и проведение стартовой метапредметной диагностической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тет по образованию</w:t>
            </w:r>
          </w:p>
          <w:p>
            <w:pPr>
              <w:pStyle w:val="Default"/>
              <w:rPr/>
            </w:pPr>
            <w:r>
              <w:rPr/>
              <w:t>МБУ «Киришский центр МППС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</w:tr>
      <w:tr>
        <w:trPr>
          <w:trHeight w:val="7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.09.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проведению работы в образовательных организациях (обеспечение условий проведения, формирование комиссий по проверке работ обучающихся, тиражирование диагностических материалов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7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-29.09.15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тартовой метапредметной диагностической работы в 5-х класс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.09.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верка работ, обработка результатов (заполнение электронных таблиц) </w:t>
            </w:r>
            <w:r>
              <w:rPr/>
              <w:t>стартовой метапредметной диагностической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10.1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равление результатов стартовой метапредметной диагностической работы районному координатор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тет по образованию</w:t>
            </w:r>
          </w:p>
          <w:p>
            <w:pPr>
              <w:pStyle w:val="Default"/>
              <w:rPr/>
            </w:pPr>
            <w:r>
              <w:rPr/>
              <w:t>МБУ «Киришский центр МППС»</w:t>
            </w:r>
          </w:p>
          <w:p>
            <w:pPr>
              <w:pStyle w:val="Default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2.10.1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равление результатов стартовой метапредметной диагностической работы в комитет по образованию Киришск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тет по образованию</w:t>
            </w:r>
          </w:p>
          <w:p>
            <w:pPr>
              <w:pStyle w:val="Default"/>
              <w:rPr/>
            </w:pPr>
            <w:r>
              <w:rPr/>
              <w:t>МБУ «Киришский центр МППС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6.10.15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равление результатов стартовой метапредметной диагностической работы в ГАОУ ДПО «ЛОИР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тет по образованию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4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9:00Z</dcterms:created>
  <dc:creator>Илья</dc:creator>
  <dc:description/>
  <cp:keywords/>
  <dc:language>en-US</dc:language>
  <cp:lastModifiedBy>user</cp:lastModifiedBy>
  <cp:lastPrinted>2014-03-17T08:48:00Z</cp:lastPrinted>
  <dcterms:modified xsi:type="dcterms:W3CDTF">2015-09-28T10:39:00Z</dcterms:modified>
  <cp:revision>2</cp:revision>
  <dc:subject/>
  <dc:title>Об установлении доплат за работу,</dc:title>
</cp:coreProperties>
</file>