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272415</wp:posOffset>
            </wp:positionV>
            <wp:extent cx="309880" cy="387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72415</wp:posOffset>
                </wp:positionV>
                <wp:extent cx="237617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6.5pt;mso-wrap-distance-left:9.05pt;mso-wrap-distance-right:9.05pt;mso-wrap-distance-top:0pt;mso-wrap-distance-bottom:0pt;margin-top:-21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ириш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</w:rPr>
        <w:t>КОМИТЕТ ПО ОБРАЗОВАНИЮ</w:t>
        <w:br/>
        <w:t>КИРИШ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2015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23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организации введения ФГОС 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 образования в системе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ш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распоряжения комитета общего и профессионального образования Ленинградской области  от 11 февраля 2015 года № 295-р  «Об организации введения федеральных государственных образовательных стандартов общего образования в системе образования Ленинградской област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Утвердить план-график мероприятий по введению и реализации федеральных государственных образовательных стандартов общего образования в системе образования Киришского муниципального района на 2015 год (приложение 1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Начальнику отдела развития муниципальной системы образования Теревяйнен И.Л., ведущему специалисту Галкиной Н.А., ведущему специалисту Крюковой О.В., начальнику отдела планирования, бухгалтерского учёта и отчётности Молодушкиной Т.А., директору МБУ «Киришский центр МППС» Островской Е.В.. обеспечить выполнение мероприятий плана-графика в соответствии со своей компетенцией. 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Руководителям образовательных организаций организовать разработку плана-графика мероприятий по введению и реализации федеральных государственных образовательных стандартов в образовательной организации на 2015 год и обеспечить выполнение мероприятий образовательной организацией.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spacing w:before="0" w:after="120"/>
        <w:ind w:left="357" w:firstLine="351"/>
        <w:rPr/>
      </w:pPr>
      <w:r>
        <w:rPr/>
        <w:t xml:space="preserve">Контроль выполнения настояще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9"/>
        <w:rPr/>
      </w:pPr>
      <w:r>
        <w:rPr/>
        <w:t>Заместитель председателя                                                     А.В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14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вяйнен И.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Н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О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ушкина Т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ослано: все школы, МДОУ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митет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о образованию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«26» февраля 2015 года № 48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-ГРАФИК МЕРОПРИЯТИЙ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введению и реализации федеральных государственных образовательных стандар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щего образования в системе образования Киришского района в 2015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13"/>
        <w:gridCol w:w="8"/>
        <w:gridCol w:w="2751"/>
        <w:gridCol w:w="127"/>
        <w:gridCol w:w="27"/>
        <w:gridCol w:w="1477"/>
        <w:gridCol w:w="2202"/>
        <w:gridCol w:w="2149"/>
      </w:tblGrid>
      <w:tr>
        <w:trPr>
          <w:trHeight w:val="60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452" w:hRule="exac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, методическое  обеспечение введения ФГОС</w:t>
            </w:r>
          </w:p>
        </w:tc>
      </w:tr>
      <w:tr>
        <w:trPr>
          <w:trHeight w:val="222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утверждение плана-графика мероприятий по   введению и реализации  федеральных государственных образовательных стандартов общего образования   (далее – ФГОС ОО)   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истеме образования Киришск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 в 2015 году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 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 мероприятий введения   ФГОС</w:t>
            </w:r>
          </w:p>
        </w:tc>
      </w:tr>
      <w:tr>
        <w:trPr>
          <w:trHeight w:val="183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едение локальных нормативных актов ОО в соответствие действующему федеральному и региональному законодательству в сфере образования и ФГОС общего образовани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ревяйнен И.Л.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кальные нормативные акты ОО</w:t>
            </w:r>
          </w:p>
        </w:tc>
      </w:tr>
      <w:tr>
        <w:trPr>
          <w:trHeight w:val="27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ДОУ о требованиях                       к  образовательным программам и условиям реализации образовательных программ дошкольного   образования,   направленных на развитие  способност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мулирование  инициативност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ости и   ответств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школьников, разработа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АОУ ДПО «ЛОИРО»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Теревяйнен И.Л.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лкина Н.А.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ители ДОУ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инструктивно- методических материалов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й общеобразова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программы  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и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Г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школьного образования</w:t>
            </w:r>
          </w:p>
        </w:tc>
      </w:tr>
      <w:tr>
        <w:trPr>
          <w:trHeight w:val="27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ДОУ о рекомендациях ГАОУ ДПО «ЛОИРО» по вопросам  организации образовательного процесса в ДОО: конструирование   вариативных моделей    образовательной  деятельности (планы, конспекты, сценарии, вариативные модели  режимов дня,  образ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ого пространства и т.д.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ирование содержания    и условий реализации   модели  образовательного процесса,  ориентированной  на  современные              социо-культурные  технолог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ирование   и  организации образовательного  пространства  ДОУ</w:t>
            </w:r>
          </w:p>
          <w:p>
            <w:pPr>
              <w:pStyle w:val="Normal"/>
              <w:shd w:fill="FFFFFF" w:val="clear"/>
              <w:rPr/>
            </w:pPr>
            <w:r>
              <w:rPr/>
              <w:t>(творческой  среды  развития детей в условиях   введения   ФГОС 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ультицентрума, лекотеки в ОУ); содержание  и  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ого контента в ДОО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  процесса   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нников с особыми потребностями; примерный перечень        основного   и дополнительного оборудования  для ДОО.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 -сентябрь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ревяйнен И.Л.,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лкина Н.А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ководители ДО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инструктивно- методических материалов по вопросам организации образовательного процесса</w:t>
            </w:r>
          </w:p>
        </w:tc>
      </w:tr>
      <w:tr>
        <w:trPr>
          <w:trHeight w:val="27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ОУ по вопросам  по вопросам  организации образовательного процесса в общеобразовательных организац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об основных образовательных  программах  начального, основного, среднего общего  образования  в контексте  изменений  ФГОС (концепция     математического и исторического   образования,  нормы ГТО и пр.),   включая       примерные учебные планы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ути  и   условия  реализации воспитательного компонента ФГОС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одели   здоровьесберегающей деятельности в общеобразовательных организациях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одели     дифференцированного  и профильного        обучения  в  рамках ФГОС старшей школы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локальные  нормативные   ак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щеобразовательной организации           по вопросам осуществления образовательной деятельности в условиях введения ФГОС старшей школы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ценка достижения требов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ых   стандартов, включ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нтроль  качества  учебных  и внеучебных достижений обучающихс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одели сетевого взаимодействия для реализации ООП школы, включая интеграцию  с  организациями  дополнительного образования.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– июнь, 20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ревяйнен И.Л.,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инструктивно- методических материалов по вопросам  по вопросам  организации образовательного процесса</w:t>
            </w:r>
          </w:p>
        </w:tc>
      </w:tr>
      <w:tr>
        <w:trPr>
          <w:trHeight w:val="27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работка муниципальной  и школьных моделей  оценки качества общего образования с учётом региональной модели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 - 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ревяйнен И.Л.,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модель оцен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а об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разования, школьные модели оценки качества общего образования </w:t>
            </w:r>
          </w:p>
        </w:tc>
      </w:tr>
      <w:tr>
        <w:trPr>
          <w:trHeight w:val="381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.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итоговом  региональном мониторинге эффективности апробации   ФГОС    дошкольного образования: реализации   структурно-содержательной  модели  апробации ФГОС   дошкольного образования; методических    средств    формирования профессиональных                               компетенций педагогов  и  развития       мотивации  к реализации требований ФГОС ДО; системы взаимодействия между ДОО и семьей; алгоритма                             межведомственного взаимодействия  ДОО и социальных партнеров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ревяйнен И.Л.,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лкина Н.А., руководителиМДОУ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ы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ультат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ниторинга</w:t>
            </w:r>
          </w:p>
        </w:tc>
      </w:tr>
      <w:tr>
        <w:trPr>
          <w:trHeight w:val="290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8.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региональном мониторинге качества дошкольного  образования  детей в возрасте от 5 до 7 лет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ревяйнен И.Л.,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лкина Н.А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ководители МДО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е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ониторин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шко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ния дет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шко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зраста».</w:t>
            </w:r>
          </w:p>
        </w:tc>
      </w:tr>
      <w:tr>
        <w:trPr>
          <w:trHeight w:val="290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9.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региональном  мониторинге        качества начального общего образования       в общеобразовательных организациях Ленинградской области в соответствии с  требованиями  федерального государственного образовательного стандарта  начального  общего образовани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, апрель, 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ревяйнен И.Л.,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нк КИМ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я  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ниторинга, планирование мероприятий по совершенствованию деятельности в рамках реализации ФГОС НОО </w:t>
            </w:r>
          </w:p>
        </w:tc>
      </w:tr>
      <w:tr>
        <w:trPr>
          <w:trHeight w:val="5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0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региональном мониторинге эффективности  реализации  ФГОС в основной       школе  и  готовности к внедрению ФГОС старшей школы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итет по образованию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ревяйнен И.Л.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я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ниторинга, планирование мероприятий по совершенствованию деятельности в рамках реализации ФГОС ООО, внедрения ФГОС СО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региональном мониторинге        качества учебных  и  внеучебных достижений обучающихся  основной  школы  в соответствии с требованиями ФГОС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   руководители О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я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ам мониторинг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ирование мероприятий по совершенствованию деятельности в рамках реализации ФГОС ООО</w:t>
            </w:r>
          </w:p>
        </w:tc>
      </w:tr>
      <w:tr>
        <w:trPr>
          <w:trHeight w:val="235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ОУ о методических рекомендациях ГАОУ ДПО «ЛОИРО»  по   модели внутришкольного   контроля  и оценки качества образовательных достижений обучающихся  в  школе  в  соответствии с требованиями  федерального государственного    образовательного стандарта общего образовани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    руководители О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ы</w:t>
            </w:r>
          </w:p>
        </w:tc>
      </w:tr>
      <w:tr>
        <w:trPr>
          <w:trHeight w:val="39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Финансово-экономическое обеспечение введения ФГОС</w:t>
            </w:r>
          </w:p>
        </w:tc>
      </w:tr>
      <w:tr>
        <w:trPr>
          <w:trHeight w:val="235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  нормативных         правовых актов,  устанавливающих     муниципальные нормативы       финансового  обеспечения образовательной  деятельности  с  учетом введения ФГОС ОО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лодушкина Т.А., руководители О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тивные   акты</w:t>
            </w:r>
          </w:p>
        </w:tc>
      </w:tr>
      <w:tr>
        <w:trPr>
          <w:trHeight w:val="235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  муниципальных заданий для общеобразовательных учреждений с учетом требований ФГОС, организации сетевого взаимодействия между образовательными организациями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лодушкина Т.А.,  руководители О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задания</w:t>
            </w:r>
          </w:p>
        </w:tc>
      </w:tr>
      <w:tr>
        <w:trPr>
          <w:trHeight w:val="235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ирование ОУ о рекомендациях КО и ПО по вопросам норматива финансового обеспечени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внеурочной деятельност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бразовательной деятельности старшей школы   (профильное обучение, индивидуальный учебный план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2015 го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лодушкина Т.А.,  руководители О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комендации</w:t>
            </w:r>
          </w:p>
        </w:tc>
      </w:tr>
      <w:tr>
        <w:trPr>
          <w:trHeight w:val="378" w:hRule="exac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 - методическое обеспечение введения ФГОС</w:t>
            </w:r>
          </w:p>
        </w:tc>
      </w:tr>
      <w:tr>
        <w:trPr>
          <w:trHeight w:val="2185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заседа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ординационного совета по введению ФГОС ОО в системе образования Ленинградской области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 Дмитриева О.С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ы заседан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я</w:t>
            </w:r>
          </w:p>
        </w:tc>
      </w:tr>
      <w:tr>
        <w:trPr>
          <w:trHeight w:val="1894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1.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заседа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ординационного совета по введению ФГОС ОО в системе образования Киришского района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 Голубев И.А., члены координационного совет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ы заседан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я</w:t>
            </w:r>
          </w:p>
        </w:tc>
      </w:tr>
      <w:tr>
        <w:trPr>
          <w:trHeight w:val="1683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заседаний орган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ординирующих введение ФГОС ОО на уровне образовательных организаций в систе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ния Киришского района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ы заседаний, протоколы</w:t>
            </w:r>
          </w:p>
        </w:tc>
      </w:tr>
      <w:tr>
        <w:trPr>
          <w:trHeight w:val="1929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совещаний с руководителями ОУ по вопросам   введения ФГОС общего образования   в системе образования Киришского района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 комит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ы, реш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к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ы</w:t>
            </w:r>
          </w:p>
        </w:tc>
      </w:tr>
      <w:tr>
        <w:trPr>
          <w:trHeight w:val="172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ординация взаимодейст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ждений общего и дополнительного образования детей для реал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х образовательных программ общего образования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задания, договоры</w:t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о всероссийских и межрегиональных мероприятиях (он-лайн-конференциях, вебинарах, конференциях)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ревяйнен И.Л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 руководители 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ы мероприятий</w:t>
            </w:r>
          </w:p>
        </w:tc>
      </w:tr>
      <w:tr>
        <w:trPr>
          <w:trHeight w:val="408" w:hRule="exac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деятельности инновационных площадок по введению ФГОС</w:t>
            </w:r>
          </w:p>
        </w:tc>
      </w:tr>
      <w:tr>
        <w:trPr>
          <w:trHeight w:val="3529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  семинаров с инновационными площадками по введению ФГОС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чальн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н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арш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региональных семинарах.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  течение года по план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ческие материалы</w:t>
            </w:r>
          </w:p>
        </w:tc>
      </w:tr>
      <w:tr>
        <w:trPr>
          <w:trHeight w:val="3418" w:hRule="exac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.1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методологического семинара для школ инновационных площадок по вопросам введения ФГОС ООО.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  течение года по план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ческие материалы</w:t>
            </w:r>
          </w:p>
        </w:tc>
      </w:tr>
      <w:tr>
        <w:trPr>
          <w:trHeight w:val="3528" w:hRule="exac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.2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семинара для руководителей общеобразовательных школ и заместителей директоров по УВР «Управление качеством образования в условиях ФГОС»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 20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ческие материалы</w:t>
            </w:r>
          </w:p>
        </w:tc>
      </w:tr>
      <w:tr>
        <w:trPr>
          <w:trHeight w:val="3153" w:hRule="exac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.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семинара для руководителей МДОУ «Качество дошкольного образования в условиях введения ФГОС»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 20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лкина Н.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 руководители МДО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ческие материалы</w:t>
            </w:r>
          </w:p>
        </w:tc>
      </w:tr>
      <w:tr>
        <w:trPr>
          <w:trHeight w:val="3528" w:hRule="exac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  ресурсов виртуального Интернет-пространства для сопровождения деятельности инновационных площадок по введению ФГОС начального и основного общего образования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  течение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рнет-ресурсы</w:t>
            </w:r>
          </w:p>
        </w:tc>
      </w:tr>
      <w:tr>
        <w:trPr>
          <w:trHeight w:val="269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экспертизе      деятельности  школ-инновационных          площадок          по введению   ФГОС ОО на региональн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2015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тические материалы, экспертные заключения</w:t>
            </w:r>
          </w:p>
        </w:tc>
      </w:tr>
      <w:tr>
        <w:trPr>
          <w:trHeight w:val="269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.1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пертиза     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ол-инновационных          площадок          по введению   ФГОС ООО на муниципальном уровне  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тические материалы</w:t>
            </w:r>
          </w:p>
        </w:tc>
      </w:tr>
      <w:tr>
        <w:trPr>
          <w:trHeight w:val="269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9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и распространение   опыта инновационной педагогической и управленческой деятельности по введению ФГОС ОО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о-методические материалы, фиксация сетевого взаимодействия</w:t>
            </w:r>
          </w:p>
        </w:tc>
      </w:tr>
      <w:tr>
        <w:trPr>
          <w:trHeight w:val="269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0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новление электронного банка данных материалов   по вопросам введения ФГОС   ОО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 материалы в электронном виде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инновационной деятельности общеобразовательных школ по вопросам оценки качества общего образования в соответствии с ФГОС</w:t>
            </w:r>
          </w:p>
        </w:tc>
      </w:tr>
      <w:tr>
        <w:trPr>
          <w:trHeight w:val="269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1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инновационном проекте     по   развитию   моделей оценки качества общего образования в соответствии с ФГОС   на всех уровнях образования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2015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ы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25" w:hRule="exac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2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  семинаров, совещаний по вопросам оценки качества общего образования в соответствии с ФГОС в Киришском райо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 региональных семинарах, совещаниях по вопросам оценки качества общего образования в соответствии с ФГ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2015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 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ы совещаний, методические материалы</w:t>
            </w:r>
          </w:p>
        </w:tc>
      </w:tr>
      <w:tr>
        <w:trPr>
          <w:trHeight w:val="1703" w:hRule="exac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3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ровка нормативных документов (программ развития, образовательных программ и пр.) с учетом результатов мониторингов оценки качества общего образования в соответствии с ФГОС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тивные документы</w:t>
            </w:r>
          </w:p>
        </w:tc>
      </w:tr>
      <w:tr>
        <w:trPr>
          <w:trHeight w:val="3367" w:hRule="exac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4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группы тьюторов для обеспечения распространения и развития   инновационного опыта по вопросам   оценки качества общего образования в соответствии с ФГ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ы повышения квалификации, методические разработки и проекты по формиро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стемы оцен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а об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атериально-техническое обеспечение введения ФГОС</w:t>
            </w:r>
          </w:p>
        </w:tc>
      </w:tr>
      <w:tr>
        <w:trPr>
          <w:trHeight w:val="2146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оценки условий реализации ООП  в О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ришского района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ресурс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ой программы</w:t>
            </w:r>
          </w:p>
        </w:tc>
      </w:tr>
      <w:tr>
        <w:trPr>
          <w:trHeight w:val="2146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  планов по поэтапному оснащению школ современными материально-техническими и информационными   ресурсами в рамках Государственной программы по развитию образования Ленинградской области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чень необходимого оборудования для реализации ФГОС</w:t>
            </w:r>
          </w:p>
        </w:tc>
      </w:tr>
      <w:tr>
        <w:trPr>
          <w:trHeight w:val="554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школьных библиотек и приобретение учебников в соответствии с   федеральным перечнем учебников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чень учебников, пособий, УМК и пр. для   реал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х программ ФГОС второго поколения</w:t>
            </w:r>
          </w:p>
        </w:tc>
      </w:tr>
      <w:tr>
        <w:trPr>
          <w:trHeight w:val="413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Кадровое обеспечение введения ФГОС</w:t>
            </w:r>
          </w:p>
        </w:tc>
      </w:tr>
      <w:tr>
        <w:trPr>
          <w:trHeight w:val="1410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 эффективного контракта с педагогическими работниками в общеобразовательных организациях Ленинградской области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юкова О.В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ффективный контракт</w:t>
            </w:r>
          </w:p>
        </w:tc>
      </w:tr>
      <w:tr>
        <w:trPr>
          <w:trHeight w:val="1410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руководителей ОО и педагогов Киришского района в инновацио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х и формах подготов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вопросам введения ФГОС ОО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ческие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</w:t>
            </w:r>
          </w:p>
        </w:tc>
      </w:tr>
      <w:tr>
        <w:trPr>
          <w:trHeight w:val="1410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ение работы тьюторской группы по вопросам введения ФГОС НО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 работы тьюторов в рамках методологического семинара по вопросам введения ФГОС ОО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деятельности «кустовых» методических объединений МДОУ по вопросам введения ФГОС ДОО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 Галкина Н.А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, МДО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и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ГОС</w:t>
            </w:r>
          </w:p>
        </w:tc>
      </w:tr>
      <w:tr>
        <w:trPr>
          <w:trHeight w:val="1410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  (корректировка)   план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фика  повышения   квалификации  педагогических и руководящих кадров в связи с введение ФГОС старшей школы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-граф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ы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лификации</w:t>
            </w:r>
          </w:p>
        </w:tc>
      </w:tr>
      <w:tr>
        <w:trPr>
          <w:trHeight w:val="493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нформационное обеспечение введения ФГОС</w:t>
            </w:r>
          </w:p>
        </w:tc>
      </w:tr>
      <w:tr>
        <w:trPr>
          <w:trHeight w:val="1410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новление тематических страниц (рубрик) на интернет-портал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тета по образованию райо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ых организаций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страниц сайтов</w:t>
            </w:r>
          </w:p>
        </w:tc>
      </w:tr>
      <w:tr>
        <w:trPr>
          <w:trHeight w:val="1769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осущест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онно-разъяснительной работы по вопросам   введения ФГ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го образования в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ой систем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мещение информации на сайт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тета по образованию Киришского района, шко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бликации в С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ирование родительской общественности, органов государственно-общественного управления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вяйнен И.Л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иришский центр МППС», Островская Е.В.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ы публикаций, выступлений</w:t>
            </w:r>
          </w:p>
        </w:tc>
      </w:tr>
      <w:tr>
        <w:trPr>
          <w:trHeight w:val="1530" w:hRule="atLeast"/>
        </w:trPr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убличной отчет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тета по образованию, образовательных учреждений о ходе и результатах введения ФГОС НОО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ревяйнен И.Л., руководители О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я о публичных отчётах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5:00Z</dcterms:created>
  <dc:creator>Спицына</dc:creator>
  <dc:description/>
  <cp:keywords/>
  <dc:language>en-US</dc:language>
  <cp:lastModifiedBy>Островская</cp:lastModifiedBy>
  <cp:lastPrinted>2015-02-26T14:37:00Z</cp:lastPrinted>
  <dcterms:modified xsi:type="dcterms:W3CDTF">2015-03-02T10:20:00Z</dcterms:modified>
  <cp:revision>6</cp:revision>
  <dc:subject/>
  <dc:title/>
</cp:coreProperties>
</file>