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7241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72415</wp:posOffset>
                </wp:positionV>
                <wp:extent cx="246253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5pt;mso-wrap-distance-left:9.05pt;mso-wrap-distance-right:9.05pt;mso-wrap-distance-top:0pt;mso-wrap-distance-bottom:0pt;margin-top:-2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  <w:br/>
        <w:t>КИРИШСКОГО МУН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ведению и реализации федеральных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стандартов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13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9 ноября 2013года состоялось заседание Координационного совета по введению и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ствовал: Голубев И.А., председатель комитета по образованию Кириш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 деятельности Координационного совета в условиях введения ФГОС ОО в 2013-2014 учебном году.</w:t>
      </w:r>
    </w:p>
    <w:p>
      <w:pPr>
        <w:pStyle w:val="Normal"/>
        <w:ind w:firstLine="709"/>
        <w:rPr/>
      </w:pPr>
      <w:r>
        <w:rPr/>
        <w:t>(Голубев И.А., председатель комитета по образованию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1.1 На основе Положения о Координационном совете по введению и реализации ФГОС ОО руководителям общеобразовательных учреждений обеспечить присутствие на заседаниях Координационного совета членов Координационного совета от общеобразовательных учреждений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в течение года 2013-2014 учебного года (по плану)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  <w:t>1.2 Организовать систематическую рабоу координирующих органов по вопросам введения ФГОС на уровне общеобразовательных учреждений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в течение 2013-2014 учебного 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О плане мероприятий по введению и реализации федеральных государственных образовательных стандартов общего образования в системе образования Киришского муниципального района на 2014 год.</w:t>
      </w:r>
    </w:p>
    <w:p>
      <w:pPr>
        <w:pStyle w:val="Normal"/>
        <w:ind w:firstLine="709"/>
        <w:rPr>
          <w:b/>
          <w:b/>
        </w:rPr>
      </w:pPr>
      <w:r>
        <w:rPr/>
        <w:t xml:space="preserve">(Дмитриева О.С., заведующая районным методическим кабинетом)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8"/>
        <w:rPr/>
      </w:pPr>
      <w:r>
        <w:rPr/>
        <w:t>2.1 На основе «Плана-графика мероприятий по введению и реализации федеральных государственных образовательных стандартов общего образования  в системе образования Ленинградской области в 2014 году», утверждённого распоряжением комитета общего и профессионального образования Ленинградской области «Об организации введения федеральных государственных образовательных стандартов общего образования  в системе образования Ленинградской области» от 12 ноября 2013 года №2717-р, и «Плана-графика мероприятий по введению и реализации федеральных государственных образовательных стандартов общего образования  в системе образования Киришского муниципального района в 2014 году», утверждённого распоряжением комитета по образованию Киришского района от 15 ноября 2013 ода №188, разработать план-график мероприятий общеобразовательного учреждения по введению и реализации ФГОС ОО на 2014 год</w:t>
      </w:r>
    </w:p>
    <w:p>
      <w:pPr>
        <w:pStyle w:val="Normal"/>
        <w:ind w:firstLine="708"/>
        <w:rPr/>
      </w:pPr>
      <w:r>
        <w:rPr/>
        <w:t>Проинформировать комитет по образованию о готовности плана-графика мероприятий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1 декабря 2013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О ходе реализации и перспективных направлениях инновационной деятельности по введению ФГОС в старшей школе.</w:t>
      </w:r>
    </w:p>
    <w:p>
      <w:pPr>
        <w:pStyle w:val="Normal"/>
        <w:ind w:firstLine="709"/>
        <w:rPr/>
      </w:pPr>
      <w:r>
        <w:rPr/>
        <w:t>(Дмитриева О.С., заведующая районным методическим кабинетом; Цымлякова Л.В., заместитель директора МОУ «Гимназия» г.Кириш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3.1 Принять к сведению информацию о ходе реализации и перспективных направлениях инновационной деятельности по введению ФГОС в старшей школе МОУ «Гимназия» г.Кириши. </w:t>
      </w:r>
    </w:p>
    <w:p>
      <w:pPr>
        <w:pStyle w:val="Normal"/>
        <w:ind w:firstLine="709"/>
        <w:rPr/>
      </w:pPr>
      <w:r>
        <w:rPr/>
        <w:t xml:space="preserve">3.2 Представить сведения о ходе реализации и перспективных направлениях инновационной деятельности по введению ФГОС в старшей школе МОУ «Гимназия» г.Кириши к следующему заседанию Координационного совета. 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март  2014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директор МОУ «Гимназия» г.Кириши Мартазова Е.В. </w:t>
      </w:r>
    </w:p>
    <w:p>
      <w:pPr>
        <w:pStyle w:val="Normal"/>
        <w:ind w:firstLine="709"/>
        <w:rPr/>
      </w:pPr>
      <w:r>
        <w:rPr/>
        <w:t>3.3 Школам-инновационным площадкам по введению ФГОС основного общего образования предоставить методические материалы о ходе инновационной деятельности согласно плану методологического семинара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в течение года 2013-2014 учебного года (по плану семинара)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 – школ-инновационных площад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О результатах внедрения и распространения инструментария и процедур оценки качества начального общего образования в соответствии ФГОС. </w:t>
      </w:r>
    </w:p>
    <w:p>
      <w:pPr>
        <w:pStyle w:val="Normal"/>
        <w:ind w:firstLine="709"/>
        <w:rPr/>
      </w:pPr>
      <w:r>
        <w:rPr/>
        <w:t>(Глазкова Е.В., методист районного методического кабине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4.1 Принять к сведению информацию о результатах внедрения и распространения инструментария и процедур оценки качества начального общего образования в соответствии ФГОС.</w:t>
      </w:r>
    </w:p>
    <w:p>
      <w:pPr>
        <w:pStyle w:val="Normal"/>
        <w:ind w:firstLine="709"/>
        <w:rPr/>
      </w:pPr>
      <w:r>
        <w:rPr/>
        <w:t>4.2 Использовать материалы проекта по апробации моделей проведения процедур оценки качества начального общего образования для разработки системы внутришкольного контроля и применения в деятельности образовательного учреждения.</w:t>
      </w:r>
    </w:p>
    <w:p>
      <w:pPr>
        <w:pStyle w:val="Normal"/>
        <w:ind w:firstLine="709"/>
        <w:rPr/>
      </w:pPr>
      <w:r>
        <w:rPr/>
        <w:t xml:space="preserve">4.3 Включить в школьные планы-графики мероприятий по введению ФГОС общего образования на 2014 год вопросы по созданию школьных моделей процедур оценки качества начального общего образования. 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1 декабря 2013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  <w:t>4.4 Назначить в образовательных учреждениях ответственных за данное направление работы (координаторов)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о 20 ноября  2013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  <w:t>4.5 Представить информацию о разработке и внедрении школьных моделей процедур оценки качества начального общего образования к следующему заседанию Координационного совета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март  2014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 основной образовательной программе основного общего образования. Структура и содержание образовательных программ: программы развития УУД, программы воспитания и социализации, программы коррекционной работы.</w:t>
      </w:r>
    </w:p>
    <w:p>
      <w:pPr>
        <w:pStyle w:val="Normal"/>
        <w:ind w:firstLine="709"/>
        <w:rPr/>
      </w:pPr>
      <w:r>
        <w:rPr/>
        <w:t>(Егорова А.В., заместитель директора МОУ «Киришский лицей»)</w:t>
      </w:r>
    </w:p>
    <w:p>
      <w:pPr>
        <w:pStyle w:val="Normal"/>
        <w:ind w:firstLine="709"/>
        <w:rPr/>
      </w:pPr>
      <w:r>
        <w:rPr/>
        <w:t>5.1 Принять к сведению информацию о структуре и содержании основной образовательной программы основного общего образования.</w:t>
      </w:r>
    </w:p>
    <w:p>
      <w:pPr>
        <w:pStyle w:val="Normal"/>
        <w:ind w:firstLine="709"/>
        <w:rPr/>
      </w:pPr>
      <w:r>
        <w:rPr/>
        <w:t>5.2 Принять меры по обеспечению доработки (корректировки) основной образовательной программы начального общего образования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январь 2014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.</w:t>
      </w:r>
    </w:p>
    <w:p>
      <w:pPr>
        <w:pStyle w:val="Normal"/>
        <w:ind w:firstLine="709"/>
        <w:rPr/>
      </w:pPr>
      <w:r>
        <w:rPr/>
        <w:t>5.2 Принять меры по обеспечению доработки (корректировки) основной образовательной программы основного общего образования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март 2014г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У – школ-инновационных площад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88"/>
        <w:ind w:firstLine="709"/>
        <w:rPr/>
      </w:pPr>
      <w:r>
        <w:rPr/>
        <w:t>Председатель                                                     И.А. Голубев</w:t>
      </w:r>
    </w:p>
    <w:p>
      <w:pPr>
        <w:pStyle w:val="Normal"/>
        <w:spacing w:before="0" w:after="288"/>
        <w:ind w:firstLine="709"/>
        <w:rPr/>
      </w:pPr>
      <w:r>
        <w:rPr/>
      </w:r>
    </w:p>
    <w:p>
      <w:pPr>
        <w:pStyle w:val="Normal"/>
        <w:spacing w:before="0" w:after="288"/>
        <w:ind w:firstLine="709"/>
        <w:rPr/>
      </w:pPr>
      <w:r>
        <w:rPr/>
        <w:t xml:space="preserve">Секретарь  </w:t>
        <w:tab/>
        <w:tab/>
        <w:tab/>
        <w:tab/>
        <w:tab/>
        <w:t xml:space="preserve">      Г.В. Спицына </w:t>
      </w:r>
    </w:p>
    <w:sectPr>
      <w:footerReference w:type="default" r:id="rId3"/>
      <w:type w:val="nextPage"/>
      <w:pgSz w:w="11906" w:h="16838"/>
      <w:pgMar w:left="1531" w:right="680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9:00Z</dcterms:created>
  <dc:creator>Илья</dc:creator>
  <dc:description/>
  <cp:keywords/>
  <dc:language>en-US</dc:language>
  <cp:lastModifiedBy>Островская</cp:lastModifiedBy>
  <cp:lastPrinted>2013-11-18T14:36:00Z</cp:lastPrinted>
  <dcterms:modified xsi:type="dcterms:W3CDTF">2014-03-31T10:40:00Z</dcterms:modified>
  <cp:revision>8</cp:revision>
  <dc:subject/>
  <dc:title>Об установлении доплат за работу,</dc:title>
</cp:coreProperties>
</file>