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44450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72415</wp:posOffset>
                </wp:positionV>
                <wp:extent cx="245808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5pt;mso-wrap-distance-left:9.05pt;mso-wrap-distance-right:9.05pt;mso-wrap-distance-top:0pt;mso-wrap-distance-bottom:0pt;margin-top:-2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ведению и реализации федеральных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стандартов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14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3 апреля 2014 года состоялось заседание Координационного совета по введению и реализации федеральных государственных образовательных стандартов обще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ствовал: Самойлов А.В., заместитель председателя Комитета по образованию Кириш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 новых направлениях деятельности Координационного совета в условиях введения ФГОС ОО в 2014 году.</w:t>
      </w:r>
    </w:p>
    <w:p>
      <w:pPr>
        <w:pStyle w:val="Normal"/>
        <w:ind w:firstLine="709"/>
        <w:rPr/>
      </w:pPr>
      <w:r>
        <w:rPr/>
        <w:t>(Самойлов А.В., заместитель председателя комитета по образованию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1.1 На основании Положения о Координационном совете по введению и реализации ФГОС ОО, утвержденного распоряжением комитета по образованию от 28.02.2014 №47, руководителям образовательных организаций обеспечить присутствие на заседаниях Координационного совета членов Координационного совета от образовательных организаций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о конца 2014 года (по плану)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разовательных организаций, члены К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Об опыте введения ФГОС основного общего образования в общеобразовательных школах Киришского района: </w:t>
      </w:r>
    </w:p>
    <w:p>
      <w:pPr>
        <w:pStyle w:val="Normal"/>
        <w:ind w:firstLine="709"/>
        <w:rPr/>
      </w:pPr>
      <w:r>
        <w:rPr>
          <w:b/>
        </w:rPr>
        <w:t xml:space="preserve">- О модели внеурочной деятельности на основе индивидуальных маршрутов для обучающихся </w:t>
      </w:r>
      <w:r>
        <w:rPr/>
        <w:t>(А.В.Егорова, заместитель директора МОУ «Киришский лицей», А.Ю.Шлыкова, учитель русского языка и литературы МОУ «КСОШ №6», Н.Л.Симиницкая, заместитель директора МОУ «Будогощская СОШ»)</w:t>
      </w:r>
    </w:p>
    <w:p>
      <w:pPr>
        <w:pStyle w:val="Normal"/>
        <w:ind w:firstLine="709"/>
        <w:rPr/>
      </w:pPr>
      <w:r>
        <w:rPr>
          <w:b/>
        </w:rPr>
        <w:t xml:space="preserve">- Об обеспечении преемствеености ФГОС НОО и ООО </w:t>
      </w:r>
      <w:r>
        <w:rPr/>
        <w:t>(</w:t>
      </w:r>
      <w:r>
        <w:rPr>
          <w:sz w:val="22"/>
          <w:szCs w:val="22"/>
        </w:rPr>
        <w:t xml:space="preserve">Г.А.Чиркова, учитель истории и обществознания </w:t>
      </w:r>
      <w:r>
        <w:rPr/>
        <w:t xml:space="preserve"> МОУ «Гимназия» г.Кириши, М.В.Завьялова, директор МОУ «Пчевжинская СОШ»)</w:t>
      </w:r>
    </w:p>
    <w:p>
      <w:pPr>
        <w:pStyle w:val="Normal"/>
        <w:ind w:firstLine="708"/>
        <w:rPr/>
      </w:pPr>
      <w:r>
        <w:rPr>
          <w:b/>
        </w:rPr>
        <w:t>- О подготовке учителя к работе в условиях введения ФГОС ООО, в том числе организации внешнего и внутришкольного обучения</w:t>
      </w:r>
      <w:r>
        <w:rPr>
          <w:sz w:val="28"/>
          <w:szCs w:val="28"/>
        </w:rPr>
        <w:t xml:space="preserve"> </w:t>
      </w:r>
      <w:r>
        <w:rPr/>
        <w:t>(Т.Н.Егупова, заместитель директора МОУ «КСОШ №7»)</w:t>
      </w:r>
    </w:p>
    <w:p>
      <w:pPr>
        <w:pStyle w:val="Normal"/>
        <w:ind w:firstLine="708"/>
        <w:rPr/>
      </w:pPr>
      <w:r>
        <w:rPr>
          <w:b/>
        </w:rPr>
        <w:t>- О развитии информационно-образовательной среды в условиях введения ФГОС ООО</w:t>
      </w:r>
      <w:r>
        <w:rPr>
          <w:sz w:val="28"/>
          <w:szCs w:val="28"/>
        </w:rPr>
        <w:t xml:space="preserve"> </w:t>
      </w:r>
      <w:r>
        <w:rPr/>
        <w:t>(Н.В.Воронова, заместитель директора МОУ «КСОШ №2»)</w:t>
      </w:r>
    </w:p>
    <w:p>
      <w:pPr>
        <w:pStyle w:val="Normal"/>
        <w:ind w:firstLine="708"/>
        <w:rPr/>
      </w:pPr>
      <w:r>
        <w:rPr>
          <w:b/>
        </w:rPr>
        <w:t xml:space="preserve">- О современных УМК для основной школы </w:t>
      </w:r>
      <w:r>
        <w:rPr/>
        <w:t>(С.В.Коробейникова, заместитель директора МОУ «КСОШ №1»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2.1 Принять к сведению информацию об опыте введения ФГОС ООО в общеобразовательных школах Киришского района.</w:t>
      </w:r>
    </w:p>
    <w:p>
      <w:pPr>
        <w:pStyle w:val="Normal"/>
        <w:ind w:firstLine="709"/>
        <w:rPr/>
      </w:pPr>
      <w:r>
        <w:rPr/>
        <w:t>2.2 Школам-инновационным площадкам по введению ФГОС основного общего образования подготовить для экспертизы в ГАОУ ДПО «ЛОИРО» материалы о ходе инновационной деятельности в 2013-2014 учебном году: учебный план основного общего образования, программа курса внеурочной деятельности (по выбору ОУ) и другие (по запросу КОПО ЛО)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о 30 апреля 2014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школ-инновационных площадок.</w:t>
      </w:r>
    </w:p>
    <w:p>
      <w:pPr>
        <w:pStyle w:val="Normal"/>
        <w:ind w:firstLine="709"/>
        <w:rPr/>
      </w:pPr>
      <w:r>
        <w:rPr/>
        <w:t>2.3 Школам-инновационным площадкам по введению ФГОС основного общего образования представить основные образовательные программы основного общего образования на методологическом семинаре по проблемам введения ФГОС ООО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май  2014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школ-инновационных площад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О разработке модели системы оценки достижения планируемых результатов в соответствии ФГОС НОО </w:t>
      </w:r>
    </w:p>
    <w:p>
      <w:pPr>
        <w:pStyle w:val="Normal"/>
        <w:ind w:firstLine="709"/>
        <w:rPr/>
      </w:pPr>
      <w:r>
        <w:rPr/>
        <w:t>(Е.Н.Соколова, заместитель директора по начальной школе, учитель начальных классов МОУ «КСОШ №8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3.1 Принять к сведению информацию о разработанной модели системы оценки достижения планируемых результатов в соответствии с ФГОС НОО.</w:t>
      </w:r>
    </w:p>
    <w:p>
      <w:pPr>
        <w:pStyle w:val="Normal"/>
        <w:ind w:firstLine="709"/>
        <w:rPr/>
      </w:pPr>
      <w:r>
        <w:rPr/>
        <w:t>3.2 Рекомендовать модель к распространению (в качестве трансляции опыта) в общеобразовательных школах Киришского района.</w:t>
      </w:r>
    </w:p>
    <w:p>
      <w:pPr>
        <w:pStyle w:val="Normal"/>
        <w:ind w:firstLine="709"/>
        <w:rPr/>
      </w:pPr>
      <w:r>
        <w:rPr/>
        <w:t>3.3 Разработать на основе модели, апробированной в МОУ «КСОШ №8»,  школьные модели системы оценки достижения планируемых результатов в соответствии с ФГОС НОО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о 1 августа 2014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щеобразовательных школ.</w:t>
      </w:r>
    </w:p>
    <w:p>
      <w:pPr>
        <w:pStyle w:val="Normal"/>
        <w:ind w:firstLine="709"/>
        <w:rPr/>
      </w:pPr>
      <w:r>
        <w:rPr/>
        <w:t>3.4 Представить информацию о разработанной модели системы оценки достижения планируемых результатов в соответствии с ФГОС НОО к следующему заседанию Координационного совета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сентябрь  2014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щеобразовательных шко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 О ходе реализации и перспективных направлениях инновационной деятельности по введению ФГОС дошкольного образования.  О работе в режиме инновационной площадки по введению ФГОС дошкольного образования МДОУ «Детский сад №3 общеразвивающего вида с приоритетным осуществлением деятельности по познавательно-речевому развитию».</w:t>
      </w:r>
    </w:p>
    <w:p>
      <w:pPr>
        <w:pStyle w:val="Normal"/>
        <w:ind w:firstLine="709"/>
        <w:rPr/>
      </w:pPr>
      <w:r>
        <w:rPr/>
        <w:t>(Е.М.Вороничева, главный специалист комитета по образованию,  Л.С.Луханина, заместитель заведующей МДОУ «Детский сад №3</w:t>
      </w:r>
      <w:r>
        <w:rPr>
          <w:b/>
        </w:rPr>
        <w:t xml:space="preserve"> </w:t>
      </w:r>
      <w:r>
        <w:rPr/>
        <w:t>общеразвивающего вида с приоритетным осуществлением деятельности по познавательно-речевому развитию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4.1 Принять к сведению информацию о ходе реализации и перспективных направлениях инновационной деятельности по введению ФГОС дошкольного образования в МДОУ «Детский сад №3 общеразвивающего вида с приоритетным осуществлением деятельности по познавательно-речевому развитию».</w:t>
      </w:r>
    </w:p>
    <w:p>
      <w:pPr>
        <w:pStyle w:val="Normal"/>
        <w:ind w:firstLine="709"/>
        <w:rPr/>
      </w:pPr>
      <w:r>
        <w:rPr/>
        <w:t>4.2 Представить сведения о ходе реализации и перспективных направлениях инновационной деятельности по введению ФГОС дошкольного образования в  М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Детский сад №3 общеразвивающего вида с приоритетным осуществлением деятельности по познавательно-речевому развитию» к следующему заседанию Координационного совета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сентябрь 2014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Е.М.Вороничева, главный специалист комитета по образованию, А.В.Владимирова, заведующая МДОУ«Детский сад №3 общеразвивающего вида с приоритетным осуществлением деятельности по познавательно-речевому развитию».</w:t>
      </w:r>
    </w:p>
    <w:p>
      <w:pPr>
        <w:pStyle w:val="Normal"/>
        <w:ind w:firstLine="709"/>
        <w:rPr/>
      </w:pPr>
      <w:r>
        <w:rPr/>
        <w:t>4.3 Проинформировать комитет по образованию о готовности планов-графиков мероприятий по введению и реализации ФГОС ДО на 2014 год во всех МДОУ Киришского района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2 мая  2014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заведующие МДО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88"/>
        <w:ind w:firstLine="709"/>
        <w:rPr/>
      </w:pPr>
      <w:r>
        <w:rPr/>
        <w:t>Заместитель председателя                               А.В. Самойлов</w:t>
      </w:r>
    </w:p>
    <w:p>
      <w:pPr>
        <w:pStyle w:val="Normal"/>
        <w:spacing w:before="0" w:after="288"/>
        <w:ind w:firstLine="709"/>
        <w:rPr/>
      </w:pPr>
      <w:r>
        <w:rPr/>
      </w:r>
    </w:p>
    <w:p>
      <w:pPr>
        <w:pStyle w:val="Normal"/>
        <w:spacing w:before="0" w:after="288"/>
        <w:ind w:firstLine="709"/>
        <w:rPr/>
      </w:pPr>
      <w:r>
        <w:rPr/>
        <w:t xml:space="preserve">Секретарь  </w:t>
        <w:tab/>
        <w:tab/>
        <w:tab/>
        <w:tab/>
        <w:tab/>
        <w:t xml:space="preserve">      Г.В. Спицына </w:t>
      </w:r>
    </w:p>
    <w:sectPr>
      <w:footerReference w:type="default" r:id="rId3"/>
      <w:type w:val="nextPage"/>
      <w:pgSz w:w="11906" w:h="16838"/>
      <w:pgMar w:left="1531" w:right="680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Илья</dc:creator>
  <dc:description/>
  <cp:keywords/>
  <dc:language>en-US</dc:language>
  <cp:lastModifiedBy>Островская</cp:lastModifiedBy>
  <cp:lastPrinted>2014-04-24T14:36:00Z</cp:lastPrinted>
  <dcterms:modified xsi:type="dcterms:W3CDTF">2014-12-01T13:33:00Z</dcterms:modified>
  <cp:revision>26</cp:revision>
  <dc:subject/>
  <dc:title>Об установлении доплат за работу,</dc:title>
</cp:coreProperties>
</file>