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Родительские «сценарии» - как они влияют на детей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, несмотря на кажущуюся порой беспечность, непослушание, отрицание, очень внушаемы. Особенно это касается тех оценок, которые взрослые допускают относительно самого ребёнка и жизни вообще. Часто усвоение этих установок задают ребёнку жизненный сценарий и навязывают определённую роль в социум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астую подобные «фамильные драгоценности» передаются из поколения в поколение. Родители передают детям свой багаж удач и неудач, надежд и опасений, свою уверенность или неуверенность перед будущим. А им аналогичный багаж передали бабушки и дедушки. Оглянитесь на своё детство. Что тогда вас пугало? А что тревожит сейчас? Если глубоко покопать, можно найти связь между тогдашними тревогами и нынешними Вашими опасениями, а так же связь с тем, что думали о вас и что внушали вам ваши родите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Вот некоторые из вероятных «сценариев», </w:t>
      </w:r>
    </w:p>
    <w:p>
      <w:pPr>
        <w:pStyle w:val="TextBody"/>
        <w:rPr>
          <w:color w:val="FF0000"/>
        </w:rPr>
      </w:pPr>
      <w:r>
        <w:rPr>
          <w:color w:val="FF0000"/>
        </w:rPr>
        <w:t>передающихся от родителей к детям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иви, сгинь, ум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ются ребёнку,  родившемуся «не вовремя» (родители заняты проблемами жилья, карьеры, материального положения, ждали мальчика - родилась девочка и т.д.).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будь самим соб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мотри, какие другие хорошие». Для взрослых, отдающих такой приказ, очень важна оценка окружающих.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будь ребёнк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ы уже большой, поэтому должен  быть таким-то и таким-то». 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расти, оставайся маленьк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боятся, что ребёнок станет большим и они ему станут не нужны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дел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ку ничего не дают делать из-за чрезмерной заботы, либо из-за того, что считают его растяпой.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будь первы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удь лучше всех, ведь это не так.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имей успехов, не будь выскоч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одителя много неудач на этой почве и он стремится оградить ребёнка от подобных переживаний.</w:t>
            </w:r>
          </w:p>
        </w:tc>
      </w:tr>
      <w:tr>
        <w:trPr>
          <w:trHeight w:val="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принадлеж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 родителей есть проблемы в общении, у ребёнка может развиться страх объединиться с кем-то, сказать «мы» («каждый сам за себя»).</w:t>
            </w:r>
          </w:p>
        </w:tc>
      </w:tr>
      <w:tr>
        <w:trPr>
          <w:trHeight w:val="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будь близк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ям нельзя доверять, эмоциональная близость чревата обманом, физический контакт неприятен, чужая душа – потёмки, меня никто не поймёт</w:t>
            </w:r>
          </w:p>
        </w:tc>
      </w:tr>
      <w:tr>
        <w:trPr>
          <w:trHeight w:val="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ду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д успехами ребёнка смеются, он теряет желание что-либо придумывать и делать сам. Ему могут внушать не думать о чём-то определённом: о деньгах, противоположном поле, о вещах.</w:t>
            </w:r>
          </w:p>
        </w:tc>
      </w:tr>
      <w:tr>
        <w:trPr>
          <w:trHeight w:val="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чувству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рживай свои чувства или какое-либо определённое чувство (чаще негативное). Не чувствуй, как ты, а чувствуй, как я, например: «Надень свитер, здесь холодно».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Не будь здоровы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бёнке вспоминают и начинают заботиться о нём только тогда, когда он болеет или у него возникают серьёзные поведенческие нарушения, чем вызывают у него желание быть больным, беспомощным, и потому… любим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MediumGap" w:sz="48" w:space="21" w:color="33CCCC"/>
        <w:left w:val="thinThickMediumGap" w:sz="48" w:space="7" w:color="33CCCC"/>
        <w:bottom w:val="thickThinMediumGap" w:sz="48" w:space="21" w:color="33CCCC"/>
        <w:right w:val="thickThinMediumGap" w:sz="48" w:space="7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3399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6:00Z</dcterms:created>
  <dc:creator>Anna</dc:creator>
  <dc:description/>
  <cp:keywords/>
  <dc:language>en-US</dc:language>
  <cp:lastModifiedBy>Павлова</cp:lastModifiedBy>
  <dcterms:modified xsi:type="dcterms:W3CDTF">2016-02-10T09:22:00Z</dcterms:modified>
  <cp:revision>6</cp:revision>
  <dc:subject/>
  <dc:title>Родительские «сценарии» - как они влияют на детей</dc:title>
</cp:coreProperties>
</file>