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 w:hanging="0"/>
        <w:jc w:val="center"/>
        <w:textAlignment w:val="baseline"/>
        <w:rPr>
          <w:rFonts w:ascii="Times New Roman" w:hAnsi="Times New Roman" w:cs="Times New Roman"/>
          <w:b/>
          <w:b/>
          <w:sz w:val="28"/>
          <w:szCs w:val="28"/>
          <w:u w:val="single"/>
        </w:rPr>
      </w:pPr>
      <w:r>
        <w:rPr>
          <w:rFonts w:cs="Helvetica" w:ascii="Helvetica" w:hAnsi="Helvetica"/>
          <w:color w:val="000000"/>
          <w:sz w:val="19"/>
          <w:szCs w:val="19"/>
          <w:shd w:fill="FFFFFF" w:val="clear"/>
        </w:rPr>
        <w:t>сборник материалов межрайонной научно-практической конференции "Духовно-нравственные ценности - основа единства семьи, общества и государства", Кириши 12.05.2016</w:t>
      </w:r>
    </w:p>
    <w:p>
      <w:pPr>
        <w:pStyle w:val="Normal"/>
        <w:shd w:fill="FFFFFF" w:val="clear"/>
        <w:spacing w:lineRule="auto" w:line="360" w:before="0" w:after="0"/>
        <w:ind w:left="567" w:hanging="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before="0" w:after="0"/>
        <w:ind w:left="567" w:hanging="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Роль семьи в духовно-нравственном воспитании детей</w:t>
      </w:r>
    </w:p>
    <w:p>
      <w:pPr>
        <w:pStyle w:val="Normal"/>
        <w:shd w:fill="FFFFFF" w:val="clear"/>
        <w:spacing w:lineRule="auto" w:line="360" w:before="0" w:after="0"/>
        <w:ind w:left="567" w:hanging="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психолог МБУ «Киришский центр МППС» </w:t>
      </w:r>
    </w:p>
    <w:p>
      <w:pPr>
        <w:pStyle w:val="Normal"/>
        <w:shd w:fill="FFFFFF" w:val="clear"/>
        <w:spacing w:lineRule="auto" w:line="360" w:before="0" w:after="0"/>
        <w:ind w:left="567" w:hanging="0"/>
        <w:jc w:val="right"/>
        <w:textAlignment w:val="baseline"/>
        <w:rPr>
          <w:rFonts w:ascii="Times New Roman" w:hAnsi="Times New Roman" w:cs="Times New Roman"/>
          <w:sz w:val="28"/>
          <w:szCs w:val="28"/>
        </w:rPr>
      </w:pPr>
      <w:r>
        <w:rPr>
          <w:rFonts w:cs="Times New Roman" w:ascii="Times New Roman" w:hAnsi="Times New Roman"/>
          <w:sz w:val="28"/>
          <w:szCs w:val="28"/>
        </w:rPr>
        <w:t>Левкевич А.В.</w:t>
      </w:r>
    </w:p>
    <w:p>
      <w:pPr>
        <w:pStyle w:val="Normal"/>
        <w:shd w:fill="FFFFFF" w:val="clear"/>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24"/>
          <w:szCs w:val="24"/>
        </w:rPr>
        <w:t>Ребёнок – зеркало семьи.</w:t>
      </w:r>
    </w:p>
    <w:p>
      <w:pPr>
        <w:pStyle w:val="Normal"/>
        <w:shd w:fill="FFFFFF" w:val="clear"/>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24"/>
          <w:szCs w:val="24"/>
        </w:rPr>
        <w:t>Как в капле воды отражается – солнце,</w:t>
      </w:r>
    </w:p>
    <w:p>
      <w:pPr>
        <w:pStyle w:val="Normal"/>
        <w:shd w:fill="FFFFFF" w:val="clear"/>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24"/>
          <w:szCs w:val="24"/>
        </w:rPr>
        <w:t>так в детях отражается нравственная чистота матери и отца.</w:t>
      </w:r>
    </w:p>
    <w:p>
      <w:pPr>
        <w:pStyle w:val="Normal"/>
        <w:shd w:fill="FFFFFF" w:val="clear"/>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А.Сухомлинск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для кого не окажется  открытием  факт, что семья является тем важным местом, где происходит закладка нравственных и духовных ценностей человека. Именно из семьи человек выносит в большой мир те позитивные, либо негативные установки по отношению к себе и к окружающим, идёт по жизни, неся либо зло, либо добро. И как бы сейчас не обвиняли СМИ в насаждении чуждых, «неправильных» ценностей в  юные души россиян, тем не мене чувствительность - либо нечувствительность к этим воздействиям так же закладывается в семейном кру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сть, авторитетность близких, относящихся к референтному, значимому для ребёнка кругу людей определяет ту огромную долю их влияния на создание и закрепление в личности подрастающего  человека определённых жизненных ценностей и установо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ценности в семье бывают разные. Если коротко, существует три группы семейных ценностей. Данная градация основывается на предложенной П.В.Симоновым классификации, исходящей из базисных потребностей человека.</w:t>
      </w:r>
    </w:p>
    <w:p>
      <w:pPr>
        <w:pStyle w:val="Style15"/>
        <w:numPr>
          <w:ilvl w:val="0"/>
          <w:numId w:val="1"/>
        </w:numPr>
        <w:shd w:fill="FFFFFF" w:val="clear"/>
        <w:spacing w:lineRule="auto" w:line="240" w:before="0" w:after="225"/>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емьи, ориентирующиеся на витальные  (биологические) </w:t>
      </w:r>
      <w:r>
        <w:rPr>
          <w:rFonts w:cs="Times New Roman" w:ascii="Times New Roman" w:hAnsi="Times New Roman"/>
          <w:color w:val="000000"/>
          <w:sz w:val="28"/>
          <w:szCs w:val="28"/>
        </w:rPr>
        <w:t>потребности – в пище, воде, сне, температурном комфорте, защите от внешних вредностей и т.д. В этом случае ценностями семьи и её членов  являются множество материальных потребностей в одежде, жилище, технике и т.д.</w:t>
      </w:r>
    </w:p>
    <w:p>
      <w:pPr>
        <w:pStyle w:val="Style15"/>
        <w:numPr>
          <w:ilvl w:val="0"/>
          <w:numId w:val="1"/>
        </w:numPr>
        <w:shd w:fill="FFFFFF" w:val="clear"/>
        <w:spacing w:lineRule="auto" w:line="240" w:before="0" w:after="225"/>
        <w:contextualSpacing/>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емьи, ориентирующиеся на аффилиативные</w:t>
      </w:r>
      <w:r>
        <w:rPr>
          <w:rFonts w:cs="Times New Roman" w:ascii="Times New Roman" w:hAnsi="Times New Roman"/>
          <w:color w:val="000000"/>
          <w:sz w:val="28"/>
          <w:szCs w:val="28"/>
        </w:rPr>
        <w:t xml:space="preserve"> потребности – принадлежность к определенной социальной группе и стремление занимать определенное (не обязательно лидирующее) место в ней, пользоваться привязанностью и вниманием окружающих, быть объектом их уважения и любви. В данных семьях за основу успеха принят определённый статус в обществе, место на карьерной лестнице и в своей социальной группе.</w:t>
      </w:r>
    </w:p>
    <w:p>
      <w:pPr>
        <w:pStyle w:val="Style15"/>
        <w:numPr>
          <w:ilvl w:val="0"/>
          <w:numId w:val="1"/>
        </w:numPr>
        <w:shd w:fill="FFFFFF" w:val="clear"/>
        <w:spacing w:lineRule="auto" w:line="240" w:before="0" w:after="225"/>
        <w:contextualSpacing/>
        <w:jc w:val="both"/>
        <w:rPr/>
      </w:pPr>
      <w:r>
        <w:rPr>
          <w:rFonts w:cs="Times New Roman" w:ascii="Times New Roman" w:hAnsi="Times New Roman"/>
          <w:i/>
          <w:iCs/>
          <w:color w:val="000000"/>
          <w:sz w:val="28"/>
          <w:szCs w:val="28"/>
        </w:rPr>
        <w:t>Семьи, обращающие особое внимание на духовные</w:t>
      </w:r>
      <w:r>
        <w:rPr>
          <w:rFonts w:cs="Times New Roman" w:ascii="Times New Roman" w:hAnsi="Times New Roman"/>
          <w:color w:val="000000"/>
          <w:sz w:val="28"/>
          <w:szCs w:val="28"/>
        </w:rPr>
        <w:t xml:space="preserve"> потребности – познание окружающего мира и своего места в нем, смысла и назначения своего существования, стремление к саморазвитию и самосовершенствованию, альтру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ми психологами отмечается тот факт, что наиболее конфликтными и деструктивными являются отношения в семьях с первой (витальной) ценностной направленностью. То есть  там, где мерилом успеха считают материальное благополучие. А в семьях с третьим типом ценностной ориентации (т.е. реализации духовных потребностей) конфликтность почти отсутствует. В данном случае мы находим подтверждение тому, что занимаясь саморазвитием и духовным самосовершенствованием, человек приходит не только к внутренней гармонии, но и к гармоничным отношениям с внешним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интегрированные, дружные семьи имеют множество ресурсов по сравнению с дезинтегрированными. В первую очередь, в дружных семьях существует близкий эмоциональный контакт между членами семьи как по вертикали (между поколениями), так и по горизонтали (между представителями одной возрастной группы – братьями, сёстрами). Такая эмоциональная связь позволяет быстро реагировать на возникающие у индивида трудности и вовремя их преодолевать. В недружных семьях о проблеме ребёнка часто узнают тогда, когда она уже носит затяжной, хронический характер, и требуется привлечение специалистов для её решения. Выражаясь простым языком, в этих семьях некогда посмотреть друг другу в глаза, подержать за руку, выслушать друг друга, вникнуть в происходящее с близкими людьми. Бедность и ограниченность эмоциональной поддержки, позитивной мотивации ведёт к уходу ребёнка от контактов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я к действию в дезинтегрированных семьях чаще всего отрицательная, т.е. заключающаяся в принципе «если ты не сделаешь, как сказано, то лишишься чего-либо». Излюбленными темами обсуждения являются промахи, неудачи ребёнка, его плохие поступки. В отличие от этих семей в высокоинтегрированных семьях наблюдается противоположный подход – там родители радуются успехам ребёнка (даже если они пока совсем небольшие), умеют поддержать в трудной ситуации, оценивая  это как временные трудности, а не как  хроническую неуспеш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ия в дружных семьях, ориентированных на духовные ценности,  носит чаще всего позитивный характер – если ты справишься с поставленной задачей, ты будешь вознаграждён. При этом важно, что поощрение часто носит нематериальный характер – совместная поездка, путешествие, посещение концерта любимого исполнителя, либо приобретение предметов, служащих укреплению здоровья и сплочению семьи (ролики, скейт, велосипед, лыжи и т.д.). Важна в таких семьях и мотивация духовного порядка – члены семьи настолько дорожат хорошими взаимоотношениями друг с другом, что бояться огорчить своих близких, и делают то, что доставит им радость просто так, без вознаграждения. В основе всего этого лежит эмпатия, способность сопереживать друг другу, чувствовать чужой эмоциональный дискомфорт, как свой собственный. Это свойство личности закладывается с раннего возраста, когда ребёнок чувствует, насколько полно удовлетворяются его потребности, готовы ли родители прийти к нему на помощь при первых его просьб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в неблагополучных семьях учёба ребёнка, его успехи в спорте и других видах деятельности оцениваются с точки зрения «ты должен быть не хуже других, не позорь нас», в то время как в благополучных семьях данные успехи  рассматриваются, как путь развития личности в целом, приобретение нового жизненного опыта, навыка преодоления трудностей. Учёба рассматривается, как залог  достижения профессиональной компетентности и – в будущем – залог счастливой семейной жизни. В результате в первом случае дети чувствуют себя постоянно  оцениваемыми по результатам деятельности, любовь становится «условной», напрямую зависящей от итога деятельности. Часто они  начинают избегать приложения усилий, ищут «лёгкие» виды деятельности, и перестают дорожить мнением родителей. А во втором случае ребята  учатся получать удовлетворение от процесса и деятельности как таковой, начиная  понимать, что промежуточный результат не всегда положительный, но если продвигаться дальше – успех может быть достигнут. Любовь и привязанность со стороны родителей (и – как результат – со стороны детей) носит безоценочный, безусловный характер. Человека любят просто так, а не за что-то. Развиваясь в таких условиях, ребёнок верит в свои силы, стремиться познать что-то новое, не боясь испытать неудач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в благополучных семьях за основу общения берут умение идти на компромисс, соотносить личные интересы с интересами остальных. Дети учатся такому отношению к другим и продолжают подобный подход в дальнейшем. В семьях неблагополучных зачастую сохраняется автономность двух «Я», нежелание идти на уступки, либо подчинение оного из супругов интересам другого. Дети усваивают принципы «Каждый сам по себе, каждый за себя», либо «Кто сильнее, тот и прав». В обоих случаях это ведёт к формированию негибкой и социально незрелой личности, с трудом находящей своё место  в современном мире. Часто это проявляется в девиантном, социально неодобряемом поведении.</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что отклоняющееся поведение детей является порой не только отражением дисфункциональности семьи, но и ресурсом для духовного роста и развития её членов. Родители, проанализировав (часто с помощью психолога) причины подобного положения дел, направляют энергию на духовное сплочение членов семьи, на изменение своих жизненных установок и ценностей. И, как следствие, семья духовно оздоравливается, поведение детей меняется к лучш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i/>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8:00Z</dcterms:created>
  <dc:creator>anna</dc:creator>
  <dc:description/>
  <cp:keywords/>
  <dc:language>en-US</dc:language>
  <cp:lastModifiedBy>Павлова</cp:lastModifiedBy>
  <dcterms:modified xsi:type="dcterms:W3CDTF">2016-06-10T05:51:00Z</dcterms:modified>
  <cp:revision>3</cp:revision>
  <dc:subject/>
  <dc:title/>
</cp:coreProperties>
</file>