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ступление на видео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ИБЦ – центр развития информационной культур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сех участников образовательного процесса»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Участники: </w:t>
      </w:r>
    </w:p>
    <w:p>
      <w:pPr>
        <w:pStyle w:val="Normal"/>
        <w:rPr/>
      </w:pPr>
      <w:r>
        <w:rPr>
          <w:b/>
        </w:rPr>
        <w:t xml:space="preserve">Голованов Максим Владимирович – </w:t>
      </w:r>
      <w:r>
        <w:rPr/>
        <w:t>начальник сектора по работе с педагогическими кадрами отдела по работе с педагогическими кадрами и информационного обеспечения комитета общего и профессионального образования Ленинградской области;</w:t>
      </w:r>
    </w:p>
    <w:p>
      <w:pPr>
        <w:pStyle w:val="Normal"/>
        <w:rPr/>
      </w:pPr>
      <w:r>
        <w:rPr>
          <w:b/>
        </w:rPr>
        <w:t xml:space="preserve">Букреев Александр Иванович – </w:t>
      </w:r>
      <w:r>
        <w:rPr/>
        <w:t>проректор по организационно- методической и информационной деятельности  ЛОИРО, к.ист.н., доцент по кафедре книговедения и библиотечно - информационной деятельности;</w:t>
      </w:r>
    </w:p>
    <w:p>
      <w:pPr>
        <w:pStyle w:val="Normal"/>
        <w:rPr/>
      </w:pPr>
      <w:r>
        <w:rPr>
          <w:b/>
        </w:rPr>
        <w:t>Кашурникова Татьяна Михайловна</w:t>
      </w:r>
      <w:r>
        <w:rPr/>
        <w:t xml:space="preserve"> –  методист МО по работе с библиотеками и издательствами ЛОИРО, методист медиатеки 183 школы г.Санкт- Петербурга, кандидат педагогических наук;</w:t>
      </w:r>
    </w:p>
    <w:p>
      <w:pPr>
        <w:pStyle w:val="Normal"/>
        <w:rPr/>
      </w:pPr>
      <w:r>
        <w:rPr>
          <w:b/>
        </w:rPr>
        <w:t>Ильина Нина Борисовна</w:t>
      </w:r>
      <w:r>
        <w:rPr/>
        <w:t xml:space="preserve">  - заведующий  ИБЦ МОУ «СОШ «Токсовский центр образования» Всеволожского района Ленинградской области;</w:t>
      </w:r>
    </w:p>
    <w:p>
      <w:pPr>
        <w:pStyle w:val="Normal"/>
        <w:rPr/>
      </w:pPr>
      <w:r>
        <w:rPr>
          <w:b/>
        </w:rPr>
        <w:t>Мосина Екатерина Витальевна</w:t>
      </w:r>
      <w:r>
        <w:rPr/>
        <w:t xml:space="preserve"> - заведующая ИБЦ Кировской гимназии, руководитель МО Кировского района, победитель областного конкурса « Библиотекарь года»;</w:t>
      </w:r>
    </w:p>
    <w:p>
      <w:pPr>
        <w:pStyle w:val="Normal"/>
        <w:rPr/>
      </w:pPr>
      <w:r>
        <w:rPr>
          <w:b/>
        </w:rPr>
        <w:t>Фокина Дарья Викторовна</w:t>
      </w:r>
      <w:r>
        <w:rPr/>
        <w:t>- руководитель проекта ЭБС "Библиошкола"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Докладчик: </w:t>
      </w:r>
    </w:p>
    <w:p>
      <w:pPr>
        <w:pStyle w:val="Normal"/>
        <w:rPr/>
      </w:pPr>
      <w:r>
        <w:rPr>
          <w:b/>
        </w:rPr>
        <w:t xml:space="preserve">Скрипальщикова Ольга Геннадиевна - </w:t>
      </w:r>
      <w:r>
        <w:rPr/>
        <w:t>заведующая библиотекой МОУ «Киришский лицей», лауреат областного конкурса «Библиотекарь года»</w:t>
      </w:r>
    </w:p>
    <w:p>
      <w:pPr>
        <w:pStyle w:val="Normal"/>
        <w:rPr>
          <w:b/>
          <w:b/>
        </w:rPr>
      </w:pPr>
      <w:r>
        <w:rPr>
          <w:u w:val="single"/>
        </w:rPr>
        <w:t>Тема</w:t>
      </w:r>
      <w:r>
        <w:rPr/>
        <w:t xml:space="preserve">: </w:t>
      </w:r>
      <w:r>
        <w:rPr>
          <w:b/>
        </w:rPr>
        <w:t>Библиотека в информационном пространстве лицея.</w:t>
      </w:r>
    </w:p>
    <w:p>
      <w:pPr>
        <w:pStyle w:val="Normal"/>
        <w:ind w:firstLine="708"/>
        <w:jc w:val="both"/>
        <w:rPr/>
      </w:pPr>
      <w:r>
        <w:rPr/>
        <w:t>Формирование информационной грамотности, а затем информационной культуры школьников является важным компонентом общего уровня образования, наряду с такими умениями как читать, считать, писать, на которых строится образование.</w:t>
      </w:r>
    </w:p>
    <w:p>
      <w:pPr>
        <w:pStyle w:val="Normal"/>
        <w:ind w:firstLine="708"/>
        <w:jc w:val="both"/>
        <w:rPr/>
      </w:pPr>
      <w:r>
        <w:rPr/>
        <w:t>Обучение школьников основам библиотечно–информационной культуры является неотъемлемой частью образовательного процесса в рамках реализации ФГОС.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>В новом стандарте начального общего и основного общего образования представлена роль школьной библиотеки, как учебного, методического и информационного обеспечения реализации основного образова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оль школьной библиотеки</w:t>
      </w:r>
    </w:p>
    <w:p>
      <w:pPr>
        <w:pStyle w:val="Normal"/>
        <w:ind w:firstLine="708"/>
        <w:jc w:val="both"/>
        <w:rPr/>
      </w:pPr>
      <w:r>
        <w:rPr/>
        <w:t>Школьная библиотека является не только источником информации и пунктом выдачи учебников, это информационно – образовательный и культурный центр лицея.</w:t>
      </w:r>
    </w:p>
    <w:p>
      <w:pPr>
        <w:pStyle w:val="Normal"/>
        <w:ind w:firstLine="708"/>
        <w:jc w:val="both"/>
        <w:rPr/>
      </w:pPr>
      <w:r>
        <w:rPr/>
        <w:t>Роль школьной библиотеки в информационном пространстве лицея определяется целями и задачами: «обеспечение участников образовательного процесса учащихся, педагогических работников, родителей – доступом к информации, знаниям, идеям, культурным ценностям посредствам использования библиотечно – информационных ресурсов на различных носителях: бумажном, магнитном, цифровом».</w:t>
      </w:r>
    </w:p>
    <w:p>
      <w:pPr>
        <w:pStyle w:val="Normal"/>
        <w:ind w:firstLine="708"/>
        <w:jc w:val="both"/>
        <w:rPr/>
      </w:pPr>
      <w:r>
        <w:rPr/>
        <w:t>Школьная библиотека выступает, как образовательное подразделение школы, где библиотекарь также как учитель решает педагогические задачи, выполняя роль, специалиста  в области повышения информационной культуры учащихся.</w:t>
      </w:r>
    </w:p>
    <w:p>
      <w:pPr>
        <w:pStyle w:val="Normal"/>
        <w:tabs>
          <w:tab w:val="clear" w:pos="708"/>
          <w:tab w:val="left" w:pos="3706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Библиотека – информационный центр</w:t>
      </w:r>
    </w:p>
    <w:p>
      <w:pPr>
        <w:pStyle w:val="Normal"/>
        <w:ind w:firstLine="708"/>
        <w:jc w:val="both"/>
        <w:rPr/>
      </w:pPr>
      <w:r>
        <w:rPr/>
        <w:t>Одной из важных функций библиотеки является комплектование фондов: учебниками, художественной литературой, научными и справочными изданиями на традиционных носителях.</w:t>
      </w:r>
    </w:p>
    <w:p>
      <w:pPr>
        <w:pStyle w:val="Normal"/>
        <w:jc w:val="both"/>
        <w:rPr/>
      </w:pPr>
      <w:r>
        <w:rPr/>
        <w:t>Пополнение медиатеки электронными ресурсами</w:t>
      </w:r>
    </w:p>
    <w:p>
      <w:pPr>
        <w:pStyle w:val="Normal"/>
        <w:rPr/>
      </w:pPr>
      <w:r>
        <w:rPr/>
        <w:t xml:space="preserve">Фонд учебников 19793 </w:t>
      </w:r>
    </w:p>
    <w:p>
      <w:pPr>
        <w:pStyle w:val="Normal"/>
        <w:rPr/>
      </w:pPr>
      <w:r>
        <w:rPr/>
        <w:t>Фонд художественной литературы 24609</w:t>
      </w:r>
    </w:p>
    <w:p>
      <w:pPr>
        <w:pStyle w:val="Normal"/>
        <w:rPr/>
      </w:pPr>
      <w:r>
        <w:rPr/>
        <w:t>Медиатека 230</w:t>
      </w:r>
    </w:p>
    <w:p>
      <w:pPr>
        <w:pStyle w:val="Normal"/>
        <w:rPr/>
      </w:pPr>
      <w:r>
        <w:rPr/>
        <w:t xml:space="preserve"> </w:t>
      </w:r>
      <w:r>
        <w:rPr/>
        <w:t>Осуществляется размещение, учёт и сохранность документов, которые являются основой информационных ресурсов библиотеки.</w:t>
      </w:r>
    </w:p>
    <w:p>
      <w:pPr>
        <w:pStyle w:val="Normal"/>
        <w:rPr/>
      </w:pPr>
      <w:r>
        <w:rPr/>
        <w:t>Ведение каталогов:</w:t>
      </w:r>
    </w:p>
    <w:p>
      <w:pPr>
        <w:pStyle w:val="Normal"/>
        <w:rPr>
          <w:bCs/>
        </w:rPr>
      </w:pPr>
      <w:r>
        <w:rPr>
          <w:bCs/>
        </w:rPr>
        <w:t xml:space="preserve">Алфавитный и </w:t>
        <w:br/>
        <w:t>Систематический каталоги</w:t>
        <w:br/>
        <w:t>Картотека сборников</w:t>
        <w:br/>
        <w:t>Методическая картотека</w:t>
        <w:br/>
        <w:t>Картотека учебников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Библиотека комплектуется периодическими изданиями для школьников и педагог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едагоги могут прослушивать и просматривать вебинары, принять участие в конференции. Читатели библиотеки получают доступ к С</w:t>
      </w:r>
      <w:r>
        <w:rPr>
          <w:bCs/>
          <w:lang w:val="en-US"/>
        </w:rPr>
        <w:t>D</w:t>
      </w:r>
      <w:r>
        <w:rPr>
          <w:bCs/>
        </w:rPr>
        <w:t xml:space="preserve"> для подбора материалов к докладам, сочинениям, рефератам, подготовки к урокам, семинарам, проектам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аждый пользователь библиотеки имеет возможность доступа к интернет – ресурса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ля этого читальный зал оборудован 3 компьютерами, принтером для распечатки материалов, МФУ устройство для сканирования и ксерокопирования материалов. </w:t>
      </w:r>
    </w:p>
    <w:p>
      <w:pPr>
        <w:pStyle w:val="Normal"/>
        <w:jc w:val="both"/>
        <w:rPr/>
      </w:pPr>
      <w:r>
        <w:rPr>
          <w:bCs/>
        </w:rPr>
        <w:t>Учителя и обучающиеся могут самостоятельно или с помощью библиотекаря, получить информацию, используя фонд электронных документов, интернет – ресурсы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ab/>
        <w:t>В библиотеке просторный светлый читальный зал на 25 посадочных мест. Где читатели могут самостоятельно поработать с книгами, используя фонд справочной литературы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В библиотеке мы стараемся создать информационную среду наиболее комфортной, которая позволяла бы пользователям с максимальной полнотой удовлетворить информационные потребност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ля самых юных читателей в библиотеке создана отдельная зона с детскими энциклопедиями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Сотрудничая с учителями, в библиотеке разрабатываются и проводятся уроки с использованием ИКТ, ведётся информационная работа,  как индивидуальная, так и группова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ля такой работы  читальный зал оборудован телевизором, ноутбуком, видеомагнитофоном. 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Уроки информационной грамотности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/>
        <w:t>Информационная грамотность предполагает приобретение знаний о библиотеках и хранящихся в них типах документов, способность к самостоятельному поиску необходимых источников и эффективному использованию фондов библиотек.</w:t>
      </w:r>
    </w:p>
    <w:p>
      <w:pPr>
        <w:pStyle w:val="Normal"/>
        <w:ind w:firstLine="708"/>
        <w:jc w:val="both"/>
        <w:rPr>
          <w:bCs/>
        </w:rPr>
      </w:pPr>
      <w:r>
        <w:rPr/>
        <w:t>Библиотечно-библиографические занятия, проводимые в библиотеке, дополняют, расширяют знания детей, помогают на практике закрепить теоретический материа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моём арсенале разнообразные формы и методы работы это (беседы, презентации, рассказы, лекции, обзоры, практические занятия, так же использую игровые формы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собенность моей работы в том, что я начинаю проводить занятия с детьми  ещё до того, как ребёнок приходит в 1 класс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Начиная с самого раннего возраста в рамках дошкольной подготовки «Букварёнок» с будущими первоклассниками провожу уроки в библиотеке. </w:t>
      </w:r>
    </w:p>
    <w:p>
      <w:pPr>
        <w:pStyle w:val="Normal"/>
        <w:rPr/>
      </w:pPr>
      <w:r>
        <w:rPr/>
        <w:t>Главная задача в младшем возрасте сформировать потребности к чтению.</w:t>
      </w:r>
    </w:p>
    <w:p>
      <w:pPr>
        <w:pStyle w:val="Normal"/>
        <w:rPr/>
      </w:pPr>
      <w:r>
        <w:rPr/>
        <w:t xml:space="preserve">Книга вводит ребёнка в самое сложное в жизни – в мир человеческих чувств, радостей и состраданий, отношений, побуждений, мыслей, поступков, характеров.  Читатель в ребёнке начинается раньше, чем он научится читать. Умение составлять слоги и слова – это лишь техника, настоящее чтение – это источник духовного обогащения. И очень много может дать ребёнку первая библиотека, как правило, это школьная библиотека. </w:t>
      </w:r>
    </w:p>
    <w:p>
      <w:pPr>
        <w:pStyle w:val="Normal"/>
        <w:rPr/>
      </w:pPr>
      <w:r>
        <w:rPr/>
        <w:t xml:space="preserve">В библиотеке нашего лицея создана непринуждённая дружеская атмосфера общения с маленькими читателями, вызванная обоюдным интересом к книге. Библиотекарь – это посредник между читателями и книгой, читателем и писателем.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</w:rPr>
        <w:t>В библиотеке лицея создаются все условия для первого посещения:</w:t>
      </w:r>
    </w:p>
    <w:p>
      <w:pPr>
        <w:pStyle w:val="Normal"/>
        <w:jc w:val="both"/>
        <w:rPr/>
      </w:pPr>
      <w:r>
        <w:rPr/>
        <w:t>- на видном месте стоят книжки с красочными картинками.</w:t>
      </w:r>
    </w:p>
    <w:p>
      <w:pPr>
        <w:pStyle w:val="Normal"/>
        <w:jc w:val="both"/>
        <w:rPr/>
      </w:pPr>
      <w:r>
        <w:rPr/>
        <w:t>- создан специальный уголок для малышей с мебелью по их росту.</w:t>
      </w:r>
    </w:p>
    <w:p>
      <w:pPr>
        <w:pStyle w:val="Normal"/>
        <w:jc w:val="both"/>
        <w:rPr/>
      </w:pPr>
      <w:r>
        <w:rPr/>
        <w:t>- отдельный стеллаж с детскими энциклопедиями.</w:t>
      </w:r>
    </w:p>
    <w:p>
      <w:pPr>
        <w:pStyle w:val="Normal"/>
        <w:jc w:val="both"/>
        <w:rPr/>
      </w:pPr>
      <w:r>
        <w:rPr/>
        <w:t>- на столах выставлены детские периодические издания.</w:t>
      </w:r>
    </w:p>
    <w:p>
      <w:pPr>
        <w:pStyle w:val="Normal"/>
        <w:jc w:val="both"/>
        <w:rPr/>
      </w:pPr>
      <w:r>
        <w:rPr/>
        <w:t>Всё должно приковывать взгляд маленького читателя.</w:t>
      </w:r>
    </w:p>
    <w:p>
      <w:pPr>
        <w:pStyle w:val="Normal"/>
        <w:ind w:firstLine="708"/>
        <w:jc w:val="both"/>
        <w:rPr/>
      </w:pPr>
      <w:r>
        <w:rPr/>
        <w:t>Одной из задач, которая стоит перед библиотекарем в руководстве чтением детей 6-7 лет, является воспитание устойчивого интереса к книге и желание преодолеть трудности чт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Цель моей работы – показать ребятам прелесть чтения, научить их любить книгу для того, чтобы через литературу они воспринимали «разумное, доброе, вечное». </w:t>
      </w:r>
      <w:r>
        <w:rPr>
          <w:bCs/>
        </w:rPr>
        <w:t>Такие занятия носят познавательно – развлекательный характер. Уроки небольшие по 20 мин. Беседа или рассказ чередуется с викторино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ервое знакомство ребёнка с библиотечной средой, первыми библиотечными понятиями. В игровой форме вместе с героем Незнайкой мы отправляемся на поиск книги. Узнаём точный адрес книги. Что значит быть читателем. Какие правила есть в стране «Библиотека».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Путешествуем в гости к писателям «В гостях у дедушки Корнея». «В гостях у сказки».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Знакомимся с историей книги. Что было, когда не было книг. Какие были первые книги. (папирус, пергамент, береста). Удивительные книги.</w:t>
      </w:r>
    </w:p>
    <w:p>
      <w:pPr>
        <w:pStyle w:val="Normal"/>
        <w:jc w:val="both"/>
        <w:rPr>
          <w:bCs/>
        </w:rPr>
      </w:pPr>
      <w:r>
        <w:rPr>
          <w:bCs/>
        </w:rPr>
        <w:t>Задача первых занят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Сформировать у детей ощущение радости чтения, как творческого процесса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Создание позитивного образа читающего человека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Сблизить с библиотечной средой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ходя в 1 класс, после таких занятий дети не теряются в новом для них пространстве библиотеки. Далее в начальной школе работа продолжается.</w:t>
      </w:r>
    </w:p>
    <w:p>
      <w:pPr>
        <w:pStyle w:val="Normal"/>
        <w:ind w:firstLine="708"/>
        <w:jc w:val="both"/>
        <w:rPr/>
      </w:pPr>
      <w:r>
        <w:rPr>
          <w:bCs/>
        </w:rPr>
        <w:t>Помимо общих учебных навыков обучающиеся начальной школы получают первоначальные навыки и умения работы с информацие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Главная задача заключается в том, чтобы эти занятия носили не только развлекательный, а и обучающий характер и имели принцип системного подход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ачиная с экскурсии «О книге и библиотеке», продолжая такими занятиями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- «Структура книги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- «Азбука библиотеки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- «Вести со всей планеты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- «Художники иллюстраторы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- «Твои первые словари, энциклопедии, справочники»</w:t>
      </w:r>
    </w:p>
    <w:p>
      <w:pPr>
        <w:pStyle w:val="Normal"/>
        <w:ind w:firstLine="399"/>
        <w:jc w:val="both"/>
        <w:rPr>
          <w:bCs/>
        </w:rPr>
      </w:pPr>
      <w:r>
        <w:rPr>
          <w:bCs/>
        </w:rPr>
        <w:t>Именно благодаря таким урокам ученики могут овладеть азами информационно-библиографической грамотности.  При проведении занятий в начальных классах (включаю больше игровых моментов) уроки – сказки, познавательная игра, викторина)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Дети в начальных классах осознают потребность в информ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Ориентируются в библиотек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Пользуются справочно-энциклопедической литературо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Учатся находить необходимые, им источники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Использовать найденную информацию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 переходе к работе с 5 – 9 классами игровые моменты не исключены, но формы работы более серьёзные (лекции, практические занятия, подготовки докладов, проектов)</w:t>
      </w:r>
    </w:p>
    <w:p>
      <w:pPr>
        <w:pStyle w:val="Normal"/>
        <w:ind w:left="399" w:hanging="0"/>
        <w:jc w:val="both"/>
        <w:rPr>
          <w:bCs/>
        </w:rPr>
      </w:pPr>
      <w:r>
        <w:rPr>
          <w:bCs/>
        </w:rPr>
        <w:t>Больше индивидуальной работы.</w:t>
      </w:r>
    </w:p>
    <w:p>
      <w:pPr>
        <w:pStyle w:val="Normal"/>
        <w:jc w:val="both"/>
        <w:rPr/>
      </w:pPr>
      <w:r>
        <w:rPr>
          <w:bCs/>
        </w:rPr>
        <w:t xml:space="preserve">Учащиеся должны обладать умениями и навыками: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быстрого подбора необходимой литературы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уметь работать с каталогом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со справочной литературой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Определённые темы повторяются, знания углубляются:</w:t>
      </w:r>
    </w:p>
    <w:p>
      <w:pPr>
        <w:pStyle w:val="Normal"/>
        <w:jc w:val="both"/>
        <w:rPr>
          <w:bCs/>
        </w:rPr>
      </w:pPr>
      <w:r>
        <w:rPr>
          <w:bCs/>
        </w:rPr>
        <w:t>Я хочу остановиться подробнее на занятиях, проводимых в 7-х классах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рамках элективного курса «Основы исследовательской деятельности» проводятся библиотечно–библиографические занятия по теме «Культура научно – исследовательского поиска». Такие занятия включают в себя 4 урока:</w:t>
      </w:r>
    </w:p>
    <w:p>
      <w:pPr>
        <w:pStyle w:val="Normal"/>
        <w:jc w:val="both"/>
        <w:rPr/>
      </w:pPr>
      <w:r>
        <w:rPr>
          <w:bCs/>
        </w:rPr>
        <w:t>1 урок. «Рациональная организация научно – исследовательского поиска». Правила работы с книгой. Поиск информации. Виды информации. СБА библиотеки.</w:t>
      </w:r>
    </w:p>
    <w:p>
      <w:pPr>
        <w:pStyle w:val="Normal"/>
        <w:jc w:val="both"/>
        <w:rPr>
          <w:bCs/>
        </w:rPr>
      </w:pPr>
      <w:r>
        <w:rPr>
          <w:bCs/>
        </w:rPr>
        <w:t>2 урок. «Работа с каталогом в библиотеке».</w:t>
      </w:r>
    </w:p>
    <w:p>
      <w:pPr>
        <w:pStyle w:val="Normal"/>
        <w:jc w:val="both"/>
        <w:rPr>
          <w:bCs/>
        </w:rPr>
      </w:pPr>
      <w:r>
        <w:rPr>
          <w:bCs/>
        </w:rPr>
        <w:t>3 урок. «Правила библиографического описания документа»</w:t>
      </w:r>
    </w:p>
    <w:p>
      <w:pPr>
        <w:pStyle w:val="Normal"/>
        <w:jc w:val="both"/>
        <w:rPr>
          <w:bCs/>
        </w:rPr>
      </w:pPr>
      <w:r>
        <w:rPr>
          <w:bCs/>
        </w:rPr>
        <w:t>4 урок. Практическая работа «Методы составления библиографического списка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На таких занятиях у учащихся формируется навыки ориентировки в книжном фонде. Знакомятся с алфавитным и систематическим каталогами, библиотечно – библиографической классификацией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К концу курса учащиеся умеют самостоятельно находить информацию, выстраивать алгоритм поиска. Умеют самостоятельно делать библиографическую запись. Составлять простые библиографические списки. Понимают для чего нужно знать правила библиографического описания источника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конце учебного года каждый ученик 7 класса защищает проект, исследовательскую работу. Знания полученные во время занятий элективного курса помогают правильно составить библиографический список.</w:t>
      </w:r>
    </w:p>
    <w:p>
      <w:pPr>
        <w:pStyle w:val="Normal"/>
        <w:ind w:right="27" w:firstLine="567"/>
        <w:jc w:val="both"/>
        <w:rPr/>
      </w:pPr>
      <w:r>
        <w:rPr/>
        <w:t xml:space="preserve">С помощью библиотечных уроков, занятий по информационной грамотности развиваются  творческие способности и познавательный интерес учащихся. Все мероприятия, уроки проводятся с использованием инновационных методов  работы. Библиотека оказывает мультимедийную поддержку урокам, докладам. Создаёт собственные ресурсы: презентации к урокам, массовым мероприятиям, семинарам и конференциям. </w:t>
      </w:r>
    </w:p>
    <w:p>
      <w:pPr>
        <w:pStyle w:val="Normal"/>
        <w:ind w:right="27" w:firstLine="567"/>
        <w:jc w:val="both"/>
        <w:rPr/>
      </w:pPr>
      <w:r>
        <w:rPr/>
        <w:t xml:space="preserve">ИКТ стали неотъемлемой частью работы библиотеки, подняв её деятельность на более качественный уровень. </w:t>
      </w:r>
    </w:p>
    <w:p>
      <w:pPr>
        <w:pStyle w:val="Normal"/>
        <w:ind w:right="27" w:firstLine="567"/>
        <w:jc w:val="both"/>
        <w:rPr/>
      </w:pPr>
      <w:r>
        <w:rPr/>
        <w:t>В работе стараюсь сочетать лучшие старые формы библиотечной деятельности с новыми информационными возможностями.</w:t>
      </w:r>
    </w:p>
    <w:p>
      <w:pPr>
        <w:pStyle w:val="Normal"/>
        <w:ind w:right="27" w:firstLine="567"/>
        <w:jc w:val="both"/>
        <w:rPr>
          <w:b/>
          <w:b/>
          <w:bCs/>
        </w:rPr>
      </w:pPr>
      <w:r>
        <w:rPr/>
        <w:t>Школьная библиотека играет важную роль в формировании информационной культуры учащихся, юных граждан, которым предстоит жить в обществе информационных технологий.</w:t>
      </w:r>
    </w:p>
    <w:p>
      <w:pPr>
        <w:pStyle w:val="Normal"/>
        <w:ind w:right="27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" w:firstLine="567"/>
        <w:jc w:val="both"/>
        <w:rPr/>
      </w:pPr>
      <w:r>
        <w:rPr>
          <w:b/>
          <w:bCs/>
        </w:rPr>
        <w:t>Библиотека – это именно та среда, где ребёнок может получить хорошую, качественную информацию, научиться самостоятельно, находить эту информацию и обучиться информационной культуре в целом.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Список используемых источников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right="567" w:hanging="357"/>
        <w:contextualSpacing/>
        <w:rPr/>
      </w:pPr>
      <w:r>
        <w:rPr/>
        <w:t>Справочник школьного библиотекаря/ О.Р. Старовойтова, С.М. Плескачевская, Т.Д. Жукова; Под. ред. Ю.Н. Столярова,- М.: Русская школьная библиотечная ассоциация, 2007.- 2-е изд., испр. и дополн.- 456с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right="567" w:hanging="357"/>
        <w:contextualSpacing/>
        <w:rPr/>
      </w:pPr>
      <w:r>
        <w:rPr/>
        <w:t xml:space="preserve">Гендина Н.И., КосолаповаЕ.В. «Основы информационной культуры школьника»: учебно-методический комплекс для учащихся 3 – 4 классов общеобразовательных учебных организаций /Н.И. Гендина, Е.В. Косолапова – М.: РШБА, 2014.- 344с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right="567" w:hanging="357"/>
        <w:contextualSpacing/>
        <w:rPr/>
      </w:pPr>
      <w:r>
        <w:rPr/>
        <w:t>Кузнецова Н.В. От школьной библиотеки к информационно-библиотечному центру: внедряем ФГОС основного общего образования.// Школьная библиотека: сегодня и завтра.- 2015.- №8.- с 49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right="567" w:hanging="357"/>
        <w:contextualSpacing/>
        <w:rPr/>
      </w:pPr>
      <w:r>
        <w:rPr/>
        <w:t xml:space="preserve">Основы информационной грамотности школьника: программа, занятия с учащимися 5 – 6 классов/ авт.-сост. И.Б. Горшкова, Л.Н. Захарова, Г.В. Ежкова.- Волгоград: Учитель, 2014.- 254с. </w:t>
      </w:r>
    </w:p>
    <w:p>
      <w:pPr>
        <w:pStyle w:val="Normal"/>
        <w:tabs>
          <w:tab w:val="clear" w:pos="708"/>
          <w:tab w:val="left" w:pos="2535" w:leader="none"/>
          <w:tab w:val="center" w:pos="5330" w:leader="none"/>
        </w:tabs>
        <w:spacing w:lineRule="auto" w:line="480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2535" w:leader="none"/>
          <w:tab w:val="center" w:pos="5330" w:leader="none"/>
        </w:tabs>
        <w:spacing w:lineRule="auto" w:line="480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2535" w:leader="none"/>
          <w:tab w:val="center" w:pos="5330" w:leader="none"/>
        </w:tabs>
        <w:spacing w:lineRule="auto" w:line="480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2535" w:leader="none"/>
          <w:tab w:val="center" w:pos="5330" w:leader="none"/>
        </w:tabs>
        <w:spacing w:lineRule="auto" w:line="480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2535" w:leader="none"/>
          <w:tab w:val="center" w:pos="5330" w:leader="none"/>
        </w:tabs>
        <w:spacing w:lineRule="auto" w:line="480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2535" w:leader="none"/>
          <w:tab w:val="center" w:pos="5330" w:leader="none"/>
        </w:tabs>
        <w:spacing w:lineRule="auto" w:line="480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2535" w:leader="none"/>
          <w:tab w:val="center" w:pos="5330" w:leader="none"/>
        </w:tabs>
        <w:spacing w:lineRule="auto" w:line="480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2535" w:leader="none"/>
          <w:tab w:val="center" w:pos="5330" w:leader="none"/>
        </w:tabs>
        <w:spacing w:lineRule="auto" w:line="480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2535" w:leader="none"/>
          <w:tab w:val="center" w:pos="5330" w:leader="none"/>
        </w:tabs>
        <w:spacing w:lineRule="auto" w:line="480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2535" w:leader="none"/>
          <w:tab w:val="center" w:pos="5330" w:leader="none"/>
        </w:tabs>
        <w:spacing w:lineRule="auto" w:line="480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2535" w:leader="none"/>
          <w:tab w:val="center" w:pos="5330" w:leader="none"/>
        </w:tabs>
        <w:spacing w:lineRule="auto" w:line="480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2535" w:leader="none"/>
          <w:tab w:val="center" w:pos="5330" w:leader="none"/>
        </w:tabs>
        <w:spacing w:lineRule="auto" w:line="480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2535" w:leader="none"/>
          <w:tab w:val="center" w:pos="5330" w:leader="none"/>
        </w:tabs>
        <w:spacing w:lineRule="auto" w:line="480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2535" w:leader="none"/>
          <w:tab w:val="center" w:pos="5330" w:leader="none"/>
        </w:tabs>
        <w:spacing w:lineRule="auto" w:line="48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center" w:pos="5330" w:leader="none"/>
        </w:tabs>
        <w:spacing w:lineRule="auto" w:line="48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center" w:pos="5330" w:leader="none"/>
        </w:tabs>
        <w:spacing w:lineRule="auto" w:line="48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center" w:pos="5330" w:leader="none"/>
        </w:tabs>
        <w:spacing w:lineRule="auto" w:line="48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center" w:pos="5330" w:leader="none"/>
        </w:tabs>
        <w:spacing w:lineRule="auto" w:line="48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center" w:pos="5330" w:leader="none"/>
        </w:tabs>
        <w:spacing w:lineRule="auto" w:line="48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center" w:pos="5330" w:leader="none"/>
        </w:tabs>
        <w:spacing w:lineRule="auto" w:line="48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center" w:pos="5330" w:leader="none"/>
        </w:tabs>
        <w:spacing w:lineRule="auto" w:line="480"/>
        <w:ind w:right="-1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684" w:right="563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9"/>
        </w:tabs>
        <w:ind w:left="7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39:00Z</dcterms:created>
  <dc:creator>user</dc:creator>
  <dc:description/>
  <cp:keywords/>
  <dc:language>en-US</dc:language>
  <cp:lastModifiedBy>user</cp:lastModifiedBy>
  <cp:lastPrinted>2016-11-10T20:36:00Z</cp:lastPrinted>
  <dcterms:modified xsi:type="dcterms:W3CDTF">2017-02-21T13:09:00Z</dcterms:modified>
  <cp:revision>239</cp:revision>
  <dc:subject/>
  <dc:title>Школьная библиотека, как центр формирования информационной культуры личности</dc:title>
</cp:coreProperties>
</file>