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 приказу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т «   » сентября 2015 г.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роведении четвертого конкурса молодых специалис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бразовательных учреждений Ленинградской област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едагогические надежды»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g23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ее положение устанавливает порядок организации и проведения конкурса молодых специалистов образовательных учреждений Ленинградской области «Педагогические надежды» (далее – Конкурс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Учредителем Конкурса является ГАО ДПО «Ленинградский областной институт развития образования» при поддержке Законодательного собрания Ленинградской обла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3. Конкурс проводится с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ершенствования профессионального мастерства молодых специалистов сферы образования, развития их интеллектуальных, общекультурных знаний и коммуникативных качеств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частники Конкурса</w:t>
      </w:r>
    </w:p>
    <w:p>
      <w:pPr>
        <w:pStyle w:val="Normal"/>
        <w:shd w:fill="FFFFFF" w:val="clear"/>
        <w:suppressAutoHyphens w:val="true"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К участию в конкурсе допускается одна команда от  муниципального района Ленинградской области в составе 3-х человек. Команда формируется из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молодых специалистов (стаж работы до трёх лет)  образовательных учреждений общего и  дополнительного образовани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Оргкомитет Конкурс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1.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ля организационно – методического обеспечения проведения Конкурса создается оргкомитет. Состав оргкомитета утверждается приказом ГАОУ ДПО ЛОИР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. Оргкомитет Конкурса:</w:t>
      </w:r>
    </w:p>
    <w:p>
      <w:pPr>
        <w:pStyle w:val="Heading3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яет состав жюри и регламен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бот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размещает информацию о проведении и итогах Конкурса на сайте ГАОУ ДПО «Ленинградский областной институт развития образования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loiro.ru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/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ринимает заявки на участие в Конкурсе (в соответствии с пунктом 6.1. данного положения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яет условия проведения Конкурса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Порядок проведения Конкурса</w:t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Конкурс проводится в 3 этапа: «Визитка команды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», «Педагогическая викторина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«Импровизированный конкурс».  </w:t>
      </w:r>
    </w:p>
    <w:p>
      <w:pPr>
        <w:pStyle w:val="Normal"/>
        <w:shd w:fill="FFFFFF" w:val="clear"/>
        <w:ind w:left="-284" w:right="5" w:firstLine="66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1.1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этап – «Визитка команды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Регламент – 5 минут. Содержание:  излагается педагогическая позиция команды по одному из направлений: «Современный учитель» , «Урок 21 века», «Образовательная среда современной школы», «Школа и родители», «Современное образование: его составляющие» и др. Максимальная оценка  з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этап – 10 баллов.</w:t>
      </w:r>
    </w:p>
    <w:p>
      <w:pPr>
        <w:pStyle w:val="Normal"/>
        <w:shd w:fill="FFFFFF" w:val="clear"/>
        <w:ind w:left="-284" w:right="5" w:firstLine="66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первом этапе конкурса оцениваются:  содержательность и аргументированность, оригинальность, культура публичного выступления. Выступление проводятся в устной форме, с возможным представлением презентаций и других наглядных материалов.  </w:t>
      </w:r>
    </w:p>
    <w:p>
      <w:pPr>
        <w:pStyle w:val="Normal"/>
        <w:ind w:left="-284" w:right="-6" w:firstLine="284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5.1.2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этап – «Педагогическая викторина». Из участников конкурса формируется 18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анд знатоков. Командам предстоит ответить на 24 вопроса на смекалку. Тематика вопросов: образование и педагогика. Продолжительность – 2 часа. </w:t>
      </w:r>
    </w:p>
    <w:p>
      <w:pPr>
        <w:pStyle w:val="Normal"/>
        <w:ind w:right="-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ивается: </w:t>
      </w:r>
    </w:p>
    <w:p>
      <w:pPr>
        <w:pStyle w:val="Normal"/>
        <w:numPr>
          <w:ilvl w:val="0"/>
          <w:numId w:val="2"/>
        </w:numPr>
        <w:ind w:left="-284" w:right="-6" w:hanging="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основным показателем для определения места команды в викторине является количество данных командой правильных ответов;</w:t>
      </w:r>
    </w:p>
    <w:p>
      <w:pPr>
        <w:pStyle w:val="Normal"/>
        <w:numPr>
          <w:ilvl w:val="0"/>
          <w:numId w:val="2"/>
        </w:numPr>
        <w:ind w:left="-284" w:right="-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полнительным показателем для определения места в случае равенства значений основного показателя у двух или нескольких команд является рейтинг команды, определяемый как сумма рейтингов вопросов, на которые команда дала правильные ответы. </w:t>
      </w:r>
    </w:p>
    <w:p>
      <w:pPr>
        <w:pStyle w:val="Normal"/>
        <w:ind w:left="-360" w:right="-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йтинг вопроса определяется по формуле R = A - B + 1, где: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 - количество команд, принимавших участие в викторине;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- количество команд, давших правильный ответ на данный вопрос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лучае равенства обоих показателей (основного и дополнительного) у команд, претендующих на не призовые места, команды делят соответствующие места между собой. </w:t>
      </w:r>
    </w:p>
    <w:p>
      <w:pPr>
        <w:pStyle w:val="Normal"/>
        <w:shd w:fill="FFFFFF" w:val="clear"/>
        <w:ind w:left="-284" w:right="5" w:firstLine="66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лучае равенства значений основного и дополнительного показателей у двух и более команд, претендующих на призовые места, более высокое место определяется путем «перестрелки», в ходе которой командам, поделившим призовые места, задается дополнительный вопрос; команда, не ответившая на данный вопрос, выбывает из «перестрелки». «Перестрелка» заканчивается, когда остается только одна команда, которая и занимает более высокое место. Максимальная оценка  з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этап – 12 баллов.</w:t>
      </w:r>
    </w:p>
    <w:p>
      <w:pPr>
        <w:pStyle w:val="Normal"/>
        <w:ind w:left="-284" w:right="-6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5.1.3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этап «Импровизированный конкурс». Предусматривает краткое изложение членами команды ценностных педагогических позиций по заданной теме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ма импровизированного конкурса объявляется  Жюри  в первый день Конкурса. Каждая команда должна подготовить выступление по данной теме.  Продолжительность представления – 5 минут.  </w:t>
      </w:r>
    </w:p>
    <w:p>
      <w:pPr>
        <w:pStyle w:val="Normal"/>
        <w:shd w:fill="FFFFFF" w:val="clear"/>
        <w:ind w:left="-284" w:right="5" w:firstLine="66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итерии оценки  импровизированного конкурса: степень соответствия заявленной тематике, оригинальность и культура публичного выступления. Максимальная оценка  з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этап – 10 баллов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Оформление документов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. Для участия в Конкурсе необходимо  до 30 сентября 2015 г. представить в оргкомит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заявку (списочный состав команды с указанием руководителя команды), заверенную руководителем органа управления образованием муниципальн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анкету на каждого участни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(приложение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2. Заявки принимаются в ГАОУ ДПО ЛОИРО по адресу: Всеволожский район, п.Разметелево, ул.ПТУ 56, дом 5. Факультет дополнительного образования, каб. 43 или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olis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Подведение итогов Конкурс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1. Участники Конкурса получают сертификат участник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2. По итогам Конкурса победители награждаются дипломами и денежными премиями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ника конкурса «Педагогические надежды»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7"/>
      </w:tblGrid>
      <w:tr>
        <w:trPr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рритор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машний телефо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обильный телефо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Рабо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лжность (по штатному расписанию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есто работы (название учебного заведения по уставу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од приема на работу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едагогический стаж (полных лет на момент заполнения анкеты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Образо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разование (укажите название и год окончания учебного заведения, факультет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еная степень (если имеется), обучение в аспирантуре, соискательство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Общественная деятельн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авительственные, отраслевые, общественные, региональные награды (укажите название и год получения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Членство в общественных организациях, в т. ч. в профсоюзе (укажите название и год вступления, должность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абота в органах государственной власти, муниципалитетах (название, год избрания (назначения) должность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Семь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емейное положение (укажите имя супруга (супруги) и его (ее) профессию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ти (укажите имя, возраст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педагогической династии (подробно, с указанием родственных связей, ФИО, общее количество лет династии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ь____________________/__________________/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___»__________ г.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печати ОУ                                 Подпись руководителя ОУ 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000000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color w:val="000000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Courier New" w:hAnsi="Courier New" w:cs="Courier New"/>
      <w:b/>
      <w:color w:val="000000"/>
      <w:sz w:val="18"/>
      <w:szCs w:val="1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iro.ru/" TargetMode="External"/><Relationship Id="rId3" Type="http://schemas.openxmlformats.org/officeDocument/2006/relationships/hyperlink" Target="mailto:boli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55:00Z</dcterms:created>
  <dc:creator>Valentina</dc:creator>
  <dc:description/>
  <dc:language>en-US</dc:language>
  <cp:lastModifiedBy>1</cp:lastModifiedBy>
  <cp:lastPrinted>2015-09-24T14:55:00Z</cp:lastPrinted>
  <dcterms:modified xsi:type="dcterms:W3CDTF">2015-09-28T17:55:00Z</dcterms:modified>
  <cp:revision>2</cp:revision>
  <dc:subject/>
  <dc:title/>
</cp:coreProperties>
</file>