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учреждение </w:t>
        <w:br/>
        <w:t>«Киришский центр методического психолого-педагогического сопровождения»</w:t>
        <w:br/>
        <w:t>(МБУ «Киришский центр МППС»)</w:t>
        <w:b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рекомендовано</w:t>
              <w:br/>
              <w:t>педагогическим советом</w:t>
              <w:br/>
              <w:t>Протокол №3 от 31 августа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  <w:br/>
              <w:t>приказом от 31 августа 2015 года № 09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Формирование психологической готовности к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 детей старшего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44"/>
        <w:gridCol w:w="2725"/>
      </w:tblGrid>
      <w:tr>
        <w:trPr>
          <w:trHeight w:val="268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и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Татьяна Геннадье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линская Наталья Владимиро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евич Анна Василье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сова Нина Василье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ёлова Вера Алексее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ельфира Нурлыгаяно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ветлана Фёдоро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 Юлия Александро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а Елена Викторовна,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нингра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Кириш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280" w:after="280"/>
        <w:ind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280" w:after="280"/>
        <w:ind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280" w:after="280"/>
        <w:ind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280" w:after="280"/>
        <w:ind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280" w:after="280"/>
        <w:ind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 w:before="280" w:after="280"/>
        <w:ind w:firstLine="6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ьность программы</w:t>
      </w:r>
    </w:p>
    <w:p>
      <w:pPr>
        <w:pStyle w:val="Normal"/>
        <w:spacing w:lineRule="auto" w:line="360" w:before="280" w:after="280"/>
        <w:ind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шное решение задач развития личности ребенка и повышение эффективности обучения во многом определяются тем, насколько верно учитывается уровень подготовленности детей к школьному обучению. Ребенок до обучения в школе должен достичь  определенного  физиологического  и умственного уровня, а также эмоционально-волевого развития. Сегодня значительное количество детей, несмотря на соответствующий возраст и имеющиеся у них навыки и умения, испытывают большие трудности в адаптации к школьному обучению, основной причиной которых является то, что они психологически не готовы к школьному типу обучения.</w:t>
      </w:r>
    </w:p>
    <w:p>
      <w:pPr>
        <w:pStyle w:val="152"/>
        <w:shd w:fill="auto" w:val="clear"/>
        <w:spacing w:lineRule="auto" w:line="360"/>
        <w:ind w:left="20" w:firstLine="460"/>
        <w:jc w:val="both"/>
        <w:rPr/>
      </w:pPr>
      <w:r>
        <w:rPr>
          <w:sz w:val="20"/>
          <w:szCs w:val="20"/>
        </w:rPr>
        <w:t xml:space="preserve">По данным Министерства образования и науки Российской Федерации число учащихся начальной школы, не справляющихся со стандартной программой начальной школы, за последние 20 лет возросло в 2-2,5 раза. В настоящее время среди детей, поступающих в первый класс 30 – 40 % приходят в первый класс массовой школы неготовыми к обучению, то есть у них недостаточно сформированы основные компоненты готовности.  </w:t>
      </w:r>
    </w:p>
    <w:p>
      <w:pPr>
        <w:pStyle w:val="Normal"/>
        <w:spacing w:lineRule="auto" w:line="360" w:before="280" w:after="280"/>
        <w:ind w:left="66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егодняшний день общепризнанно, что готовность к школьному обучению – многокомпонентное образование. В структуре психологической готовности ребенка к школе выделяют такие компоненты, как: психомоторная (физическая) готовность, интеллектуальная готовность, мотивационная готовность, эмоционально-волевая готовность, социально-психологическая (коммуникативная) готовность.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о не разные виды готовности к школе, а разные стороны ее проявления в различных формах активности. 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е, методологические, нормативно-правовые и методические основания программы</w:t>
      </w:r>
    </w:p>
    <w:p>
      <w:pPr>
        <w:pStyle w:val="152"/>
        <w:shd w:fill="auto" w:val="clear"/>
        <w:spacing w:lineRule="auto" w:line="360"/>
        <w:ind w:left="20" w:firstLine="460"/>
        <w:jc w:val="both"/>
        <w:rPr>
          <w:sz w:val="20"/>
          <w:szCs w:val="20"/>
        </w:rPr>
      </w:pPr>
      <w:r>
        <w:rPr>
          <w:sz w:val="20"/>
          <w:szCs w:val="20"/>
        </w:rPr>
        <w:t>Основополагающими нормативно-правовыми документами при написании программы стали:</w:t>
      </w:r>
    </w:p>
    <w:p>
      <w:pPr>
        <w:pStyle w:val="152"/>
        <w:numPr>
          <w:ilvl w:val="0"/>
          <w:numId w:val="8"/>
        </w:numPr>
        <w:shd w:fill="auto" w:val="clear"/>
        <w:spacing w:lineRule="auto" w:line="360" w:before="0" w:after="0"/>
        <w:ind w:left="284" w:right="20" w:hanging="284"/>
        <w:jc w:val="both"/>
        <w:rPr/>
      </w:pPr>
      <w:r>
        <w:rPr>
          <w:sz w:val="20"/>
          <w:szCs w:val="20"/>
        </w:rPr>
        <w:t xml:space="preserve">Об основных гарантиях прав ребенка в Российской Федерации: Федеральный закон Российской Федерации от 24 июля 1998 г.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</w:rPr>
        <w:t xml:space="preserve">124-ФЗ (с изменениями и дополнениями). [Электронный ресурс] Информационно-правовой портал «Гарант». </w:t>
      </w:r>
    </w:p>
    <w:p>
      <w:pPr>
        <w:pStyle w:val="152"/>
        <w:numPr>
          <w:ilvl w:val="0"/>
          <w:numId w:val="8"/>
        </w:numPr>
        <w:shd w:fill="auto" w:val="clear"/>
        <w:spacing w:lineRule="auto" w:line="360"/>
        <w:ind w:left="284" w:right="23" w:hanging="284"/>
        <w:jc w:val="both"/>
        <w:rPr/>
      </w:pPr>
      <w:r>
        <w:rPr>
          <w:sz w:val="20"/>
          <w:szCs w:val="20"/>
        </w:rPr>
        <w:t xml:space="preserve">Об образовании в Российской Федерации: Федеральный закон Российской Федерации от 29 декабря 2012г. № 273-ФЭ (в ред. Федеральных законов от 07.05.2013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 xml:space="preserve">99-121ФЗ, от 07.06.2013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</w:rPr>
        <w:t xml:space="preserve">120-ФЗ, от 23.07.2013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</w:rPr>
        <w:t xml:space="preserve">203-ФЭ, от 25.11.2013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</w:rPr>
        <w:t>317-Ф3). [Электронный ресурс]</w:t>
        <w:tab/>
        <w:t>/ Справочная</w:t>
        <w:tab/>
        <w:t>правовая</w:t>
        <w:tab/>
        <w:t>система</w:t>
        <w:tab/>
        <w:t>Консультант Плюс.</w:t>
      </w:r>
    </w:p>
    <w:p>
      <w:pPr>
        <w:pStyle w:val="152"/>
        <w:numPr>
          <w:ilvl w:val="0"/>
          <w:numId w:val="8"/>
        </w:numPr>
        <w:shd w:fill="auto" w:val="clear"/>
        <w:spacing w:lineRule="auto" w:line="360" w:before="0" w:after="0"/>
        <w:ind w:left="284" w:right="20" w:hanging="284"/>
        <w:jc w:val="both"/>
        <w:rPr/>
      </w:pPr>
      <w:r>
        <w:rPr>
          <w:sz w:val="20"/>
          <w:szCs w:val="20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на 20 июля 2015 года). [Электронный ресурс] Информационно-правовой портал «Гарант». </w:t>
      </w:r>
    </w:p>
    <w:p>
      <w:pPr>
        <w:pStyle w:val="152"/>
        <w:numPr>
          <w:ilvl w:val="0"/>
          <w:numId w:val="8"/>
        </w:numPr>
        <w:shd w:fill="auto" w:val="clear"/>
        <w:spacing w:lineRule="auto" w:line="360" w:before="0" w:after="3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лжностная инструкция педагога-психолога.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ической основой данной программы стали работы педагогов, психологов, дефектологов: Л.И. Божович., Л.А.Венгер., А.Л. Венгер., Л.С.Выготский, А.В. Запорожец, А. Керн, А.Р.Лурия, В.С. Мухин, С.Я. Рубинштейн, Е.О. Смирнова, которые в своих работах изучали вопросы готовности детей дошкольного возраста к обучению в школе. Эти авторы дали  не только анализ необходимых знаний, навыков и умений ребенка при переходе из детского сада в школу, но и рассмотрели вопросы дифференцированного подхода при подготовке детей к школе, предложили методики определения готовности. А также, что немаловажно, определили пути коррекции негативных результатов и в связи с этим рекомендации по работе с детьми и их родителями. Во всех исследованиях, несмотря на различие подходов, признаётся факт, что эффективным школьное обучение будет только в том случае, если первоклассник обладает необходимыми и достаточными для начального этапа обучения качествами, которые затем в учебном процессе развиваются и совершенствуются.</w:t>
      </w:r>
    </w:p>
    <w:p>
      <w:pPr>
        <w:pStyle w:val="152"/>
        <w:shd w:fill="auto" w:val="clear"/>
        <w:spacing w:lineRule="auto" w:line="360"/>
        <w:ind w:right="20" w:firstLine="460"/>
        <w:jc w:val="both"/>
        <w:rPr>
          <w:sz w:val="20"/>
          <w:szCs w:val="20"/>
        </w:rPr>
      </w:pPr>
      <w:r>
        <w:rPr>
          <w:sz w:val="20"/>
          <w:szCs w:val="20"/>
        </w:rPr>
        <w:t>При отборе содержания и его организации мы опирались на следующие принци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 развивающего образования, который реализуется через деятель</w:t>
        <w:softHyphen/>
        <w:t>ность каждого ребенка в «зоне ближайшего развития» (по Выготском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е принципа научной обоснованности и практической применимости, т.е. соответствие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принципа непрерывности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ind w:left="6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ind w:left="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актическая направленность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программа является психолого-педагогической коррекционно-</w:t>
        <w:softHyphen/>
        <w:t xml:space="preserve">развивающей программой дополнительного образования и адресована педагогам-психологам, работающим с детьми старшего дошкольного возраста. Данная программа направлена на решение актуальной проблемы, формирования всех компонентов психологической готовности детей старшего дошкольного возраста (6-7 лет) к обучению в школе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ab/>
        <w:t>данной психолого-педагогической коррекционно-развивающей программы: осуществление психологического сопровождения детей старшего дошкольного возраста, направленное на становление их физиологической, познавательной, мотивационной, коммуникативной и социальной компетент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в поставленной целью, были сформулированы следующие </w:t>
      </w: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 воспитанников мотивационной готовности: принятия новой социальной позиции “школьника”, стремления к новому социальному положению, позитивной мотивации к обучению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развития познавательных психических процессов: восприятия, памяти, внимания, воображения, мышления, речи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ind w:left="426" w:hanging="357"/>
        <w:rPr>
          <w:sz w:val="20"/>
          <w:szCs w:val="20"/>
        </w:rPr>
      </w:pPr>
      <w:r>
        <w:rPr>
          <w:sz w:val="20"/>
          <w:szCs w:val="20"/>
        </w:rPr>
        <w:t>Содействие овладению мыслительных умений, наглядно-действенного, наглядно-образного, словесно-логического, творческого  мышления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мелкой моторики рук и зрительно-моторной координации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волевой сферы, а именно: произвольности поведения, способности подчинять свои действия определенному эталону, образцу, саморегуляции, повышения уровня самоконтроля. 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ных элементов волевого действия, таких как постановка цели, принятие решения, построение плана действия, выполнение его, оценка результатов выполненного действ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426" w:hanging="357"/>
        <w:jc w:val="both"/>
        <w:rPr/>
      </w:pPr>
      <w:r>
        <w:rPr>
          <w:sz w:val="20"/>
          <w:szCs w:val="20"/>
        </w:rPr>
        <w:t xml:space="preserve">Способствовать формированию у воспитанников коммуникативных навыков сотрудничества в общении со сверстниками и взрослыми.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ствовать формированию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екватной самооценки, уверенности в с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ая психолого-педагогическая коррекционно-</w:t>
        <w:softHyphen/>
        <w:t>развивающая программа поможет педагогам планомерно и последовательно использовать предложенный материал для подготовки детей старшего дошкольного возраста (5-7 лет) к обучению в школе. Она может быть полезна воспитателям дошкольных учреждений и педагогам-психолог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ительность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сихолого-педагогического сопровождения детей старшего дошкольного возраста рассчитана на 30 часа.  Занятия проводятся один раз в неделю, длительность одного занятия составляет 30 минут. Занятия проводятся по подгруппам в количестве 6-7 человек.</w:t>
      </w:r>
    </w:p>
    <w:p>
      <w:pPr>
        <w:pStyle w:val="152"/>
        <w:shd w:fill="auto" w:val="clear"/>
        <w:spacing w:lineRule="auto" w:line="360"/>
        <w:ind w:hanging="0"/>
        <w:jc w:val="both"/>
        <w:rPr/>
      </w:pPr>
      <w:r>
        <w:rPr>
          <w:sz w:val="20"/>
          <w:szCs w:val="20"/>
        </w:rPr>
        <w:t>Данная Программа реализуется в три этапа с учетом возрастных особенностей детей:</w:t>
      </w:r>
    </w:p>
    <w:p>
      <w:pPr>
        <w:pStyle w:val="152"/>
        <w:numPr>
          <w:ilvl w:val="0"/>
          <w:numId w:val="4"/>
        </w:numPr>
        <w:shd w:fill="auto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тап - первичная диагностика.</w:t>
      </w:r>
    </w:p>
    <w:p>
      <w:pPr>
        <w:pStyle w:val="152"/>
        <w:numPr>
          <w:ilvl w:val="0"/>
          <w:numId w:val="4"/>
        </w:numPr>
        <w:shd w:fill="auto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тап  - проведение коррекционно-развивающих занятий.</w:t>
      </w:r>
    </w:p>
    <w:p>
      <w:pPr>
        <w:pStyle w:val="152"/>
        <w:numPr>
          <w:ilvl w:val="0"/>
          <w:numId w:val="4"/>
        </w:numPr>
        <w:shd w:fill="auto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тап  - итоговая диагнос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ловии успешной реализации данной психолого-педагогической коррекционно-</w:t>
        <w:softHyphen/>
        <w:t xml:space="preserve">развивающей программы дополнительного образования будет наблюдаться положительная динамика в формировании всех компонентов психологической готовности детей старшего дошкольного возраста к обучению в школе. 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реализации программ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 воспитанников мотивационной готовности к школьному обучению, сформированность "внутренней позиции ученика", возникновение эмоционально - положительного отношения к школе, новый уровень самосознания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5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и научатся </w:t>
      </w:r>
      <w:r>
        <w:rPr>
          <w:rFonts w:cs="Times New Roman" w:ascii="Times New Roman" w:hAnsi="Times New Roman"/>
          <w:sz w:val="20"/>
          <w:szCs w:val="20"/>
        </w:rPr>
        <w:t>подчинять свои действия определенному этало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владеют навыками  волевого самоконтроля и </w:t>
      </w:r>
      <w:r>
        <w:rPr>
          <w:rFonts w:cs="Times New Roman" w:ascii="Times New Roman" w:hAnsi="Times New Roman"/>
          <w:sz w:val="20"/>
          <w:szCs w:val="20"/>
        </w:rPr>
        <w:t>саморегуляци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5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ая динамика развития познавательных психических процессов: восприятия, памяти, внимания, мышления, речи.</w:t>
      </w:r>
    </w:p>
    <w:p>
      <w:pPr>
        <w:pStyle w:val="Style16"/>
        <w:numPr>
          <w:ilvl w:val="0"/>
          <w:numId w:val="10"/>
        </w:numPr>
        <w:spacing w:lineRule="auto" w:line="360" w:before="0" w:after="280"/>
        <w:ind w:left="425" w:hanging="360"/>
        <w:jc w:val="both"/>
        <w:rPr/>
      </w:pPr>
      <w:r>
        <w:rPr>
          <w:sz w:val="20"/>
          <w:szCs w:val="20"/>
        </w:rPr>
        <w:t>К концу учебного года у воспитанников улучшатся графические навыки и зрительно-моторная координация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и научатся объективно оценивать свою деятельность, освоят </w:t>
      </w:r>
      <w:r>
        <w:rPr>
          <w:rFonts w:cs="Times New Roman" w:ascii="Times New Roman" w:hAnsi="Times New Roman"/>
          <w:sz w:val="20"/>
          <w:szCs w:val="20"/>
        </w:rPr>
        <w:t>основные элементы волевого действия: постановка цели, принятие решения, построение плана действия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я подобранным играм и упражнениям у детей сформируется умение понятно и социально-приемлемыми способами выражать свои эмоции и желания, адекватно оценивать себя и сверстников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приобретут навыки, умения и опыт практического взаимодействия со сверстниками.</w:t>
      </w:r>
    </w:p>
    <w:p>
      <w:pPr>
        <w:pStyle w:val="152"/>
        <w:shd w:fill="auto" w:val="clear"/>
        <w:spacing w:lineRule="auto" w:line="360"/>
        <w:ind w:left="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достижения планируемых результат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ивность программы выявляется путём диагностического обследования, которое проводиться два раза в год (в начале и в конце учебного года после реализации программы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омощью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методики определения готовности к школе: «Прогноз и профилактика проблем обучения в начальной школе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ботанного Л.А. Ясюковой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71"/>
        <w:shd w:fill="auto" w:val="clear"/>
        <w:spacing w:lineRule="exact" w:line="274" w:before="0" w:after="0"/>
        <w:ind w:left="2480" w:hanging="0"/>
        <w:jc w:val="left"/>
        <w:rPr>
          <w:sz w:val="20"/>
          <w:szCs w:val="20"/>
        </w:rPr>
      </w:pPr>
      <w:r>
        <w:rPr>
          <w:sz w:val="20"/>
          <w:szCs w:val="20"/>
        </w:rPr>
        <w:t>Учебный план программы</w:t>
      </w:r>
    </w:p>
    <w:p>
      <w:pPr>
        <w:pStyle w:val="71"/>
        <w:shd w:fill="auto" w:val="clear"/>
        <w:spacing w:lineRule="exact" w:line="274" w:before="0" w:after="0"/>
        <w:ind w:left="2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9"/>
        <w:gridCol w:w="1418"/>
        <w:gridCol w:w="22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сего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иагностически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иагностическ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новная часть. Коррекционно-развивающ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  <w:r>
              <w:rPr>
                <w:b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блюдение,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тоговая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иагностическое обследование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  <w:r>
              <w:rPr>
                <w:b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71"/>
        <w:shd w:fill="auto" w:val="clear"/>
        <w:spacing w:lineRule="exact" w:line="274" w:before="0" w:after="0"/>
        <w:ind w:left="2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2"/>
        <w:shd w:fill="auto" w:val="clear"/>
        <w:spacing w:lineRule="auto" w:line="360"/>
        <w:ind w:left="20" w:hanging="0"/>
        <w:rPr/>
      </w:pPr>
      <w:r>
        <w:rPr>
          <w:rStyle w:val="151"/>
          <w:b/>
          <w:i w:val="false"/>
          <w:sz w:val="20"/>
          <w:szCs w:val="20"/>
        </w:rPr>
        <w:t>Тематическое планирование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11"/>
        <w:gridCol w:w="1418"/>
        <w:gridCol w:w="2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сего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иагностический блок. </w:t>
            </w:r>
            <w:r>
              <w:rPr>
                <w:b w:val="false"/>
                <w:sz w:val="20"/>
                <w:szCs w:val="20"/>
                <w:lang w:val="ru-RU" w:eastAsia="ru-RU"/>
              </w:rPr>
              <w:t>М</w:t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етодика определения готовности к школе: «Прогноз и профилактика проблем обучения в начальной школе»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разработанного Л.А. Ясюковой</w:t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иагностическое обсле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ндивидуальная диагностика познаватель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ндивидуальная диагностика эмоцион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Групповая диагностика зрительно-моторной коорд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Групповая диагностика внимания и скорости пере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иагностика социально-эмоциональной сферы с помощью проективных методик «Семья», «Де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ая часть. Коррекционно-развивающие занятия</w:t>
            </w:r>
          </w:p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блюдение, рефлекс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луховое вос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Зрительное вос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странственная ори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2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Интуитивное 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2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Логическое 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2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Образное 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мя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3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луховая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3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Зрительная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им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тоговая диагностика. </w:t>
            </w:r>
            <w:r>
              <w:rPr>
                <w:b w:val="false"/>
                <w:sz w:val="20"/>
                <w:szCs w:val="20"/>
                <w:lang w:val="ru-RU" w:eastAsia="ru-RU"/>
              </w:rPr>
              <w:t>М</w:t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етодика определения готовности к школе: «Прогноз и профилактика проблем обучения в начальной школе»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разработанного Л.А. Ясюковой</w:t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иагностическое обсле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ндивидуальная диагностика познаватель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ндивидуальная диагностика эмоцион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Групповая диагностика зрительно-моторной коорд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Групповая диагностика внимания и скорости пере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иагностика социально-эмоциональной сферы с помощью проективных методик «Семья», «Де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  <w:r>
              <w:rPr>
                <w:b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71"/>
        <w:shd w:fill="auto" w:val="clear"/>
        <w:spacing w:lineRule="exact" w:line="278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exact" w:line="278" w:before="0" w:after="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71"/>
        <w:shd w:fill="auto" w:val="clear"/>
        <w:spacing w:lineRule="exact" w:line="278" w:before="0" w:after="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71"/>
        <w:shd w:fill="auto" w:val="clear"/>
        <w:spacing w:lineRule="exact" w:line="278" w:before="0" w:after="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71"/>
        <w:shd w:fill="auto" w:val="clear"/>
        <w:spacing w:lineRule="exact" w:line="278" w:before="0" w:after="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71"/>
        <w:shd w:fill="auto" w:val="clear"/>
        <w:spacing w:lineRule="exact" w:line="278" w:before="0" w:after="0"/>
        <w:ind w:hanging="0"/>
        <w:jc w:val="left"/>
        <w:rPr/>
      </w:pPr>
      <w:r>
        <w:rPr>
          <w:sz w:val="20"/>
          <w:szCs w:val="20"/>
        </w:rPr>
        <w:t>Организационные условия реализации программ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ятия проводятся по подгруппам в количестве 6-7 человек. В каждую подгруппу включаются дети с различным уровнем психологической готовности к школьному обучению, с акцентуацией различных проблем, с тем, чтобы дети помогали друг другу в приобретении новых психологических навы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 проведения занятия – игровая. Ведущей деятельностью детей дошкольного возраста является игра, поэтому программа строится на основе игровых упражнен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проведения занят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ость подачи материала,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лядность,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ичность построения занятия,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сть,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ий и воспитательный характер предлагаемого материал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труктура группового зан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хательная гимнасти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уал приветств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– размин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на развитие познавательных процесс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снятия мышечных зажимов и снижение психоэмоционального напряжения, релакс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флексия прошедшего занятия (подведение итога занятия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туал прощания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ждое занятие посвящено одной тематике. Но помимо заявленной темы в каждое занятие включаются задания направленные на развитие мелкой моторики руки и зрительно-моторной координации, на формирование коммуникативных навыков. Представленный курс занятий отличается высокой динамичностью, так как помимо интеллектуально-развивающих игр и заданий включает целый комплекс дыхательных упражнений и релаксацию, что позволяет сделать работу детей насыщенной и менее утомительно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вационный компонент представлен в занятиях в вид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ового преподнесения заданий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положительного образа школьник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репление положительного отношения к школе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я образцов ролевого поведения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чувства уверенности в роли учени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 проведения занятий предполагает гибкость и проявление творчества со стороны педагога. Представленные практические материалы не должны восприниматься как жёсткая система. Виды заданий, составляющих занятия, могут повторяться, усложняться, упрощаться, группироваться в зависимости от проблем и успехов детей в ходе реализации программы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ивности проведенных занятий можно судить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ающий интерес у детей к выполнению коррекционно - развивающ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активности участников занятий, проявляющийся в желании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уровня заинтересованности в проведении совместных упражнений на занятиях.</w:t>
      </w:r>
    </w:p>
    <w:p>
      <w:pPr>
        <w:pStyle w:val="Normal"/>
        <w:spacing w:lineRule="auto" w:line="360" w:before="280" w:after="280"/>
        <w:ind w:left="66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 w:before="280" w:after="280"/>
        <w:ind w:left="66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280" w:after="280"/>
        <w:ind w:left="6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писок используемой литера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дурасулова Т.Д. Коррекционно-развивающие упражнения для детей среднего и старшего дошкольного возраста (4-5 лет) //Психолог в детском саду. - 1999. - №3-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афонова И.Н. Готовимся к школе. Учебное пособие для занятий с дошкольниками.- СПб Издательский дом МиМ -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цишевская И.Л. Психологический тренинг для будущих первоклассников.- М.: Книголюб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А.Алябьева Психогимнастика в детском саду»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руких М.М. Ступеньки к школе -М. : Дроф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ова Т.В. Сказочная подготовка к настоящей школе.- М.: Генези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ткина, Н. И. Психологическая готовность к школе : учеб. пособие. - 4-е изд., перераб. и дополн. / Н. И. Гуткина. - СПб.: Питер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ьина М.Н. Подготовка к школе: развивающие упражнения и тесты. - СПб: Дельта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ышева, Н. А. Когда легко учиться / Н. А. Кадышева // Дошкольное воспитание и обучение - приложение к журналу "Воспитание школьников". - 2009. -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валенко С.В. Развитие познавательной деятельности у детей от 6 до 9 лет. Практикум для психологов и логопедов.- М.: «Гном- Пресс», «Новая школа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ажева Н.Ю., Козлова И.А. Приключение будущих первоклассников: психические занятия с детьми 6-7 лет.- Спб.: Речь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алов В. Г., Макарова Н. В. Методические рекомендации по составлению и написанию коррекционно-развивающих программ. Череповец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ляева Н. В., Микляева Ю. В., Слободяник Н. П. Коррекционно-развивающие занятия в детском саду: Методические рекомендации для специалистов и воспитателей ДОУ. –М.: ТЦ Сфер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кулова, И. В. Первоклассник XXI века / И. В. Меркулова // Дошкольная педагогика. - 2003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ан, Д. Г. Детский сад и школа: преемственность в работе // Ребенок в детском саду. - 2004. -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на Г.Б., Лютова - Робертс Е.К. Коммуникативный тренинг (педагоги, психологи, родители). - СПб.: Издательство "Речь"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городцева Н.В., В.Д.Шадриков Психолого-педагогическая готовность ребенка к школе: Пособие для практических психологов, педагогов и родителей.- М. Гуманит. Изд.центр ВЛАДОС, 200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нкова Ю.В. Система коррекционно-развивающих занятий по подготовке детей к школе. Волгоград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коррекционно-развивающих занятий "Вместе весело шагать …"/ авт.-сост. Н. Б.  Лебедев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festival@1september.ru</w:t>
        </w:r>
      </w:hyperlink>
      <w:r>
        <w:rPr>
          <w:rFonts w:cs="Times New Roman" w:ascii="Times New Roman" w:hAnsi="Times New Roman"/>
          <w:sz w:val="20"/>
          <w:szCs w:val="20"/>
        </w:rPr>
        <w:t>. Фестиваль педагогических идей «Открытый урок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икова Н.В. авт. программа «Хочу и могу»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тельные занятия к школе: рабочая программа, мониторинг учебных навыков, конспекты занятий / авт.-сост. Е. В. Минкина, Е. А. Семятина. – Волгоград: Учитель, 2011.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426" w:right="-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емственность: программа по подготовке к школе детей 5-7 лет / Н. А. Федосова, Е. В. Коваленко, И. А. Дедюшкина и др.; науч. рук. Н. А. Федосова. – М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пель К. Подвижные игры для детей 3-6 лет. -М.: Генезис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пель К. Как научить детей сотрудничать?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мина Л.В. Сенсорное развитие. Программа для детей 5-6 лет. - М.: Сфера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хлаева О.В., Хухлаев О.Е, Первушин И.Н. Тропинка к своему Я.-М.: Генезис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керман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Г.А., </w:t>
      </w:r>
      <w:r>
        <w:rPr>
          <w:rFonts w:cs="Times New Roman" w:ascii="Times New Roman" w:hAnsi="Times New Roman"/>
          <w:spacing w:val="8"/>
          <w:sz w:val="20"/>
          <w:szCs w:val="20"/>
        </w:rPr>
        <w:t>Поливанова Н.Г. Введение в школьную жизнь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-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Томск: </w:t>
      </w:r>
      <w:r>
        <w:rPr>
          <w:rFonts w:cs="Times New Roman" w:ascii="Times New Roman" w:hAnsi="Times New Roman"/>
          <w:spacing w:val="2"/>
          <w:sz w:val="20"/>
          <w:szCs w:val="20"/>
        </w:rPr>
        <w:t>Пеленг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ова Г.А., Жадько Е.Г, Практикум для детского психолога/ Серия «Психологический практикум». Ростов н\Д: «Феникс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ковлева Н. Психологическая помощь дошкольнику.- СПб.: Валери СПД, 2001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1">
    <w:name w:val="Основной текст (2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42">
    <w:name w:val="Основной текст (2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151">
    <w:name w:val="Основной текст (1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74" w:before="0" w:after="0"/>
      <w:ind w:hanging="280"/>
      <w:jc w:val="center"/>
    </w:pPr>
    <w:rPr>
      <w:rFonts w:ascii="Times New Roman" w:hAnsi="Times New Roman" w:cs="Times New Roman"/>
      <w:sz w:val="15"/>
      <w:szCs w:val="15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ind w:hanging="1000"/>
      <w:jc w:val="center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5:00Z</dcterms:created>
  <dc:creator>UserXP</dc:creator>
  <dc:description/>
  <cp:keywords/>
  <dc:language>en-US</dc:language>
  <cp:lastModifiedBy>Mazurenko</cp:lastModifiedBy>
  <cp:lastPrinted>2016-09-07T10:14:00Z</cp:lastPrinted>
  <dcterms:modified xsi:type="dcterms:W3CDTF">2016-09-07T07:22:00Z</dcterms:modified>
  <cp:revision>4</cp:revision>
  <dc:subject/>
  <dc:title/>
</cp:coreProperties>
</file>